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г. №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В паспорте Муниципальной программы, НАИМЕНОВАНИЕ ПРОГРАММЫ изложить в следующей редакции: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9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 сельского поселения Домашка на 2017-2027 г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2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. -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-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9г -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0г 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1г. 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2г. - 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3г. - 29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г. - 259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5г. - 584,8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6г. - 584,8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7г. - 584,8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2017г. - 228,1 тыс. руб.,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8г - 235,4  тыс. руб.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9г - 5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0г - 157,2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1г. - 275,2 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2г. - 31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023г. - 296,0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024г. - 259,0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5г. - 584,8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6г. - 584,8 тыс. руб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027г. - 584,8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</w:t>
      </w:r>
    </w:p>
    <w:p>
      <w:pPr>
        <w:pStyle w:val="Normal"/>
        <w:ind w:left="5103" w:right="0" w:hanging="0"/>
        <w:jc w:val="right"/>
        <w:rPr/>
      </w:pPr>
      <w:r>
        <w:rPr>
          <w:sz w:val="20"/>
          <w:szCs w:val="20"/>
        </w:rPr>
        <w:t>«Молодежь села сельского поселения Домашка на 2017- 2027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7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"/>
        <w:gridCol w:w="2568"/>
        <w:gridCol w:w="743"/>
        <w:gridCol w:w="840"/>
        <w:gridCol w:w="795"/>
        <w:gridCol w:w="1080"/>
        <w:gridCol w:w="855"/>
        <w:gridCol w:w="840"/>
        <w:gridCol w:w="855"/>
        <w:gridCol w:w="1020"/>
        <w:gridCol w:w="885"/>
        <w:gridCol w:w="870"/>
        <w:gridCol w:w="787"/>
        <w:gridCol w:w="2883"/>
      </w:tblGrid>
      <w:tr>
        <w:trPr>
          <w:trHeight w:val="417" w:hRule="exact"/>
          <w:cantSplit w:val="true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318" w:hRule="atLeast"/>
          <w:cantSplit w:val="true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7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40,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9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464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464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464,8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</w:r>
          </w:p>
        </w:tc>
      </w:tr>
      <w:tr>
        <w:trPr/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  <w:lang w:eastAsia="ar-SA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5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4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4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4,8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229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Домашка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3-12-21T14:08:00Z</cp:lastPrinted>
  <dcterms:modified xsi:type="dcterms:W3CDTF">2024-12-20T06:14:38Z</dcterms:modified>
  <cp:revision>22</cp:revision>
  <dc:subject/>
  <dc:title/>
</cp:coreProperties>
</file>