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от                    г. №      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  <w:u w:val="single"/>
        </w:rPr>
      </w:pPr>
      <w:r>
        <w:rPr>
          <w:b/>
          <w:bCs/>
          <w:color w:val="585858"/>
          <w:sz w:val="28"/>
          <w:szCs w:val="28"/>
          <w:u w:val="single"/>
        </w:rPr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Домашка муниципального района Кинельский Самарской области от 04.08.2022 г. № 99</w:t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Использование и охрана земель на территории  сельского поселения Домашка муниципального района Кинельский Самарской области» на 2022-2024 годы»</w:t>
      </w:r>
    </w:p>
    <w:p>
      <w:pPr>
        <w:pStyle w:val="Style17"/>
        <w:shd w:fill="FCFCFC" w:val="clear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сельского поселения Домашка, администрация сельского поселения Домашка муниципального района Кинельский Самарской области   </w:t>
      </w:r>
    </w:p>
    <w:p>
      <w:pPr>
        <w:pStyle w:val="Style17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CFCFC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сельского поселения Домашка муниципального района Кинельский Самарской области  «Использование и  охрана земель                    на территории сельского поселения Домашка муниципального района Кинельский Самарской области» на 2022-2026 годы следующие изменения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-567" w:right="-483" w:firstLine="567"/>
        <w:jc w:val="both"/>
        <w:rPr/>
      </w:pPr>
      <w:r>
        <w:rPr>
          <w:color w:val="000000"/>
          <w:sz w:val="28"/>
          <w:szCs w:val="28"/>
          <w:u w:val="none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3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00 тыс. рублей, из них: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0,0 тыс. руб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- 18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 xml:space="preserve">Раздел 3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Сроки и этапы реализации муниципальной программы» изложить в следующей редакции:</w:t>
      </w:r>
    </w:p>
    <w:p>
      <w:pPr>
        <w:pStyle w:val="TextBody"/>
        <w:spacing w:lineRule="auto" w:line="240" w:before="0" w:after="15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2-2026 годы в один этап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 xml:space="preserve">Раздел 6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Ресурсное обеспечение Программы» изложить в следующей редакции:</w:t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00 тыс. рублей, в том числе по годам: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50,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- 0,0 тыс.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024 год - 18,0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5 год - 50,0 тыс. рублей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6 год - 50,0 тыс. рублей.</w:t>
      </w:r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ъемы финансиро</w:t>
      </w:r>
      <w:r>
        <w:rPr>
          <w:sz w:val="28"/>
          <w:szCs w:val="28"/>
        </w:rPr>
        <w:t>вания муниципальной программы на 2022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.Kinel.ru</w:t>
        </w:r>
      </w:hyperlink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Настоящее постановление вступает в силу на следующий день после его публикования. 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Глава сельского поселения Домашка</w:t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униципального района Кинельский</w:t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Самарской области                                                      В.В. Пушкарс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4z1">
    <w:name w:val="WW8Num4z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1</dc:creator>
  <dc:description/>
  <dc:language>en-US</dc:language>
  <cp:lastModifiedBy/>
  <cp:lastPrinted>2023-12-21T14:56:00Z</cp:lastPrinted>
  <dcterms:modified xsi:type="dcterms:W3CDTF">2024-11-25T09:07:44Z</dcterms:modified>
  <cp:revision>20</cp:revision>
  <dc:subject/>
  <dc:title/>
</cp:coreProperties>
</file>