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382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от  __________2021 г.   №  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23"/>
      </w:tblGrid>
      <w:tr>
        <w:trPr>
          <w:trHeight w:val="2019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 Перечня муниципальных услуг, предоставляемых администрацией муниципального района Кинельский Самарской облас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8 Федерального закона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Правительства Самарской области от 27.03.2015 г.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униципальных услуг, предоставляемых администрацией муниципального района Кинельский Самарской обла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в газете «Междуречье» и разместит на официальном сайте администрации муниципального района Кинельский Самарской области в информационно- телекоммуникационной сети Интернет в подразделе «Нормативно-правовые акты» раздела «Документы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читать утратившими силу Постановления администрации муниципального района Кинельский: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17 от 25.05.2018 г. </w:t>
      </w:r>
      <w:r>
        <w:rPr>
          <w:sz w:val="28"/>
          <w:szCs w:val="28"/>
          <w:lang w:eastAsia="en-US"/>
        </w:rPr>
        <w:t>Об утверждении Перечня муниципальных услуг, предоставляемых администрацией муниципального района Кинельский Самарской области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1 от  12.10.2018 г.</w:t>
      </w:r>
      <w:r>
        <w:rPr>
          <w:sz w:val="28"/>
          <w:szCs w:val="28"/>
          <w:lang w:eastAsia="en-US"/>
        </w:rPr>
        <w:t xml:space="preserve"> О внесении изменений в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08 от  23.10.2018 г.</w:t>
      </w:r>
      <w:r>
        <w:rPr>
          <w:sz w:val="28"/>
          <w:szCs w:val="28"/>
          <w:lang w:eastAsia="en-US"/>
        </w:rPr>
        <w:t xml:space="preserve"> О внесении изменений в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30 от  12.12.2018 г.</w:t>
      </w:r>
      <w:r>
        <w:rPr>
          <w:sz w:val="28"/>
          <w:szCs w:val="28"/>
          <w:lang w:eastAsia="en-US"/>
        </w:rPr>
        <w:t xml:space="preserve"> О внесении изменений в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 от  01.02.2019 г.</w:t>
      </w:r>
      <w:r>
        <w:rPr>
          <w:sz w:val="28"/>
          <w:szCs w:val="28"/>
          <w:lang w:eastAsia="en-US"/>
        </w:rPr>
        <w:t xml:space="preserve"> О внесении изменений в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0 от  18.02.2019 г. </w:t>
      </w:r>
      <w:r>
        <w:rPr>
          <w:sz w:val="28"/>
          <w:szCs w:val="28"/>
          <w:lang w:eastAsia="en-US"/>
        </w:rPr>
        <w:t>О внесении изменений в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15 от  10.04.2019 г. </w:t>
      </w:r>
      <w:r>
        <w:rPr>
          <w:sz w:val="28"/>
          <w:szCs w:val="28"/>
          <w:lang w:eastAsia="en-US"/>
        </w:rPr>
        <w:t>О внесении изменений в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нельский                                                                           Ю.Н. Жидк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клинов 21345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-1 экз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.р. Кинельский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__________2021 г.  №_____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муниципальных усл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3"/>
        <w:gridCol w:w="1099"/>
        <w:gridCol w:w="52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ы администрации м.р. Кинельский (структурные подразделения, МБУ, МКУ), предоставляющие муниципальные у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естровый № муницип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й услуг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ых услу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а хранение архивных докумен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номенклатур дел, положений об архивах, об экспертных комиссиях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вестициям, предпринимательству, потребительскому рынку и защите прав потреб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потреби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ых услуг субъектам малого и среднего предприниматель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расположение ярма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муниципального района Кинельский Самарской области "Централизованная бухгалтерия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енсии за выслугу лет к страховой пенсии муниципальным служащи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 жилищным вопрос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заявлений, документов, а также постановка граждан на учёт в качестве нуждающихся в жилых помещения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работников органа местного самоуправления и муниципальных учреждений на учет в качестве нуждающихся в получении социальной выплаты и расчет размера социальных выплат на строительство или приобретение жилого помещ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отдельных категорий граждан на учёт в качестве нуждающихся в жилых помещениях или в предоставлении социальной выплаты на строительство или приобретение жилого помещ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й политики администрации муниципального района Кинель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лицам, достигшим четырнадцатилетнего возраста, разрешения на вступление в бра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.р. Кинель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б объектах недвижимого имущества, содержащихся в реестре муниципального имуще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заявлений и выдача документов о согласовании 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об установлении сервитутов в отношении земельных участков, находящихся в муниципальной собственности или государственная собственность на которые не разграничена, на территории муниципального района Кинель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, на территории муниципального района Кинель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физических и юридических лиц без проведения торгов на территории муниципального района Кинель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находящихся в муниципальной собственности или государственная собственность на которые не разграничена, на территории муниципального района Кинель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аукционах на территории муниципального района Кинель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субъектам  малого и среднего предпринимательства арендуемого или недвижимого имущества, находящегося в муниципальной собственности, в порядке реализации преимущественного пр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униципального района Кинельский «Дом молодежных организац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ёбы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, спорта и молодежной политики м.р. Кинельск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го образования детей в муниципальном бюджетном учреждении дополнительного образования «Георгиевская детская школа искусств» муниципального района Кинель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й о проведении общественной экологической эксперти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0:00Z</dcterms:created>
  <dc:creator>Надежда Николаевна Цыкунова</dc:creator>
  <dc:description/>
  <cp:keywords/>
  <dc:language>en-US</dc:language>
  <cp:lastModifiedBy>Зорина Инна Анатольевна</cp:lastModifiedBy>
  <cp:lastPrinted>2021-05-14T14:38:00Z</cp:lastPrinted>
  <dcterms:modified xsi:type="dcterms:W3CDTF">2021-05-17T03:53:00Z</dcterms:modified>
  <cp:revision>16</cp:revision>
  <dc:subject/>
  <dc:title/>
</cp:coreProperties>
</file>