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амар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cademy;Times New Roman" w:hAnsi="Academy;Times New Roman" w:eastAsia="Times New Roman" w:cs="Academy;Times New Roman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36"/>
                <w:szCs w:val="20"/>
                <w:lang w:eastAsia="ru-RU"/>
              </w:rPr>
            </w:pPr>
            <w:r>
              <w:rPr>
                <w:rFonts w:eastAsia="Times New Roman"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___________   №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муниципального района Кинельский Самарской области   от </w:t>
            </w:r>
            <w:r>
              <w:rPr>
                <w:spacing w:val="4"/>
                <w:sz w:val="28"/>
                <w:szCs w:val="28"/>
              </w:rPr>
              <w:t xml:space="preserve">03.10.2017 № 1780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pacing w:val="4"/>
                <w:sz w:val="28"/>
                <w:szCs w:val="28"/>
              </w:rPr>
              <w:t>«Выдача разрешений на ввод объектов в эксплуатацию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1080" w:hanging="108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312"/>
        <w:ind w:right="-7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360"/>
        <w:ind w:right="-79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/>
          <w:sz w:val="28"/>
          <w:szCs w:val="28"/>
          <w:lang w:eastAsia="ru-RU"/>
        </w:rPr>
        <w:t xml:space="preserve"> Градостроительным кодексом Российской Федерации,  </w:t>
      </w:r>
      <w:r>
        <w:rPr>
          <w:rFonts w:eastAsia="Times New Roman"/>
          <w:color w:val="000000"/>
          <w:sz w:val="28"/>
          <w:szCs w:val="28"/>
          <w:lang w:eastAsia="ru-RU"/>
        </w:rPr>
        <w:t>Федеральным законом от 06.10.2003 № 131-ФЗ «Об общих принципах организации местного самоуправления в Российской Федерации»</w:t>
      </w:r>
      <w:r>
        <w:rPr>
          <w:rFonts w:eastAsia="Times New Roman"/>
          <w:sz w:val="28"/>
          <w:szCs w:val="28"/>
          <w:lang w:eastAsia="ru-RU"/>
        </w:rPr>
        <w:t>, руководствуясь Уставом администрации муниципального района Кинельский</w:t>
      </w:r>
      <w:r>
        <w:rPr>
          <w:rFonts w:eastAsia="Calibri"/>
          <w:b/>
          <w:bCs/>
          <w:color w:val="26282F"/>
          <w:sz w:val="20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bCs/>
          <w:spacing w:val="4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 Утвердить прилагаемые изменения в Административный регламент предоставления муниципальной услуги </w:t>
      </w:r>
      <w:r>
        <w:rPr>
          <w:spacing w:val="4"/>
          <w:sz w:val="28"/>
          <w:szCs w:val="28"/>
        </w:rPr>
        <w:t xml:space="preserve">«Выдача разрешений на ввод объектов в эксплуатацию», </w:t>
      </w:r>
      <w:r>
        <w:rPr>
          <w:rFonts w:eastAsia="Times New Roman"/>
          <w:sz w:val="28"/>
          <w:szCs w:val="28"/>
          <w:lang w:eastAsia="en-US"/>
        </w:rPr>
        <w:t xml:space="preserve"> утвержденный  постановлением администрации муниципального района Кинельский Самарской области от </w:t>
      </w:r>
      <w:r>
        <w:rPr>
          <w:spacing w:val="4"/>
          <w:sz w:val="28"/>
          <w:szCs w:val="28"/>
        </w:rPr>
        <w:t>03.10.2017 № 1780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Times New Roman"/>
          <w:sz w:val="28"/>
          <w:szCs w:val="28"/>
          <w:lang w:eastAsia="ru-RU"/>
        </w:rPr>
        <w:t>в подразделе «Нормативные правовые акты» раздела «Документы»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 Мартынова С.А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.о. главы муниципального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йона Кинельский                                                             Ю.Н. Жидков                         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9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53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Богданова 21696</w:t>
      </w:r>
    </w:p>
    <w:p>
      <w:pPr>
        <w:pStyle w:val="Normal"/>
        <w:shd w:fill="FFFFFF" w:val="clear"/>
        <w:suppressAutoHyphens w:val="false"/>
        <w:ind w:left="4500" w:right="11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uppressAutoHyphens w:val="false"/>
        <w:ind w:left="4500" w:right="11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500" w:right="11" w:hanging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uppressAutoHyphens w:val="false"/>
        <w:ind w:left="4500" w:right="11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остановлением  администрации муниципального района Кинельский</w:t>
      </w:r>
    </w:p>
    <w:p>
      <w:pPr>
        <w:pStyle w:val="Normal"/>
        <w:shd w:fill="FFFFFF" w:val="clear"/>
        <w:suppressAutoHyphens w:val="false"/>
        <w:ind w:left="4500" w:right="11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500" w:right="11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 _____________    №   ___________                         </w:t>
      </w:r>
    </w:p>
    <w:p>
      <w:pPr>
        <w:pStyle w:val="Normal"/>
        <w:shd w:fill="FFFFFF" w:val="clear"/>
        <w:suppressAutoHyphens w:val="false"/>
        <w:ind w:left="4500" w:right="11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500" w:right="11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11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ЗМЕН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pacing w:val="4"/>
          <w:sz w:val="28"/>
          <w:szCs w:val="28"/>
        </w:rPr>
        <w:t>Выдача разрешений на ввод объектов в эксплуатацию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709"/>
        <w:rPr>
          <w:rFonts w:eastAsia="Times New Roman"/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Наименование муниципальной услуги следует читать: «</w:t>
      </w:r>
      <w:r>
        <w:rPr>
          <w:b/>
          <w:i/>
          <w:sz w:val="28"/>
          <w:szCs w:val="28"/>
        </w:rPr>
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одпункте «а» пункта 1.1 Административного регламента  после слов «(далее – Административный регламент)» дополнить словами «</w:t>
      </w:r>
      <w:r>
        <w:rPr>
          <w:b/>
          <w:i/>
          <w:sz w:val="28"/>
          <w:szCs w:val="28"/>
        </w:rPr>
        <w:t>разработан в целях повышения качеств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образования</w:t>
      </w:r>
      <w:r>
        <w:rPr>
          <w:b/>
          <w:bCs/>
          <w:i/>
          <w:iCs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бзаце 16 подпункта «д» пункта 1.1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дминистративного регламента  слова «https://</w:t>
      </w:r>
      <w:r>
        <w:rPr>
          <w:b/>
          <w:bCs/>
          <w:i/>
          <w:iCs/>
          <w:sz w:val="28"/>
          <w:szCs w:val="28"/>
          <w:lang w:val="en-US"/>
        </w:rPr>
        <w:t>www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pgu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samregion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» заменить словами «</w:t>
      </w:r>
      <w:hyperlink r:id="rId3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https://gosuslugi.samregion.ru</w:t>
        </w:r>
      </w:hyperlink>
      <w:r>
        <w:rPr>
          <w:b/>
          <w:i/>
          <w:iCs/>
          <w:sz w:val="28"/>
          <w:szCs w:val="28"/>
        </w:rPr>
        <w:t>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Пункт 2.2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2.2. Наименование органа местного самоуправления, предоставляющего муниципальную услугу – администрация муниципального района Кинельский Самарской област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Непосредственное п</w:t>
      </w:r>
      <w:r>
        <w:rPr>
          <w:sz w:val="28"/>
          <w:szCs w:val="28"/>
        </w:rPr>
        <w:t xml:space="preserve">редоставление муниципальной услуги осуществляется отделом архитектуры и градостроительства Комитета по управлению муниципальным имуществом </w:t>
      </w:r>
      <w:r>
        <w:rPr>
          <w:bCs/>
          <w:i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Федеральной налоговой службой (далее – ФНС России)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правлением Федеральной службы государственной регистрации, кадастра и картографии по Самарской области (далее – орган регистрации прав);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осударственной инспекцией строительного надзора Самарской области (далее – ГИСН Самарской области)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(их структурными подразделениями).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нкты 2.4, 2.5, 2.6  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4. Муниципальная услуга предоставляется в срок, </w:t>
        <w:br/>
        <w:t>не превышающий 5 рабочих дней со дня получения (регистрации на Едином портале государственных и муниципальных услуг (функций) или Портале государственных и муниципальных услуг (функций) Самарской области) заявления о выдаче разрешения на ввод объекта в эксплуатаци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на официальном сайте администрации, в р</w:t>
      </w:r>
      <w:r>
        <w:rPr>
          <w:bCs/>
          <w:iCs/>
          <w:sz w:val="28"/>
          <w:szCs w:val="28"/>
        </w:rPr>
        <w:t xml:space="preserve">еестре государственных и муниципальных услуг (функций) Самарской области, </w:t>
      </w:r>
      <w:r>
        <w:rPr>
          <w:sz w:val="28"/>
          <w:szCs w:val="28"/>
        </w:rPr>
        <w:t xml:space="preserve">на Едином портале государственных </w:t>
        <w:br/>
        <w:t xml:space="preserve">и муниципальных услуг (функций) и Портале государственных </w:t>
        <w:br/>
        <w:t>и муниципальных услуг (функций) Самар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ru-RU"/>
        </w:rPr>
        <w:t>Исчерпывающий перечень документов для предоставления муниципальной услуг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6.1. Для получения муниципальной услуги заявитель самостоятельно представляет, в том числе посредством 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или в МФЦ, следующие документы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заявление о выдаче разрешения на ввод объекта капитального строительства в эксплуатацию по форме согласно Приложению № 3</w:t>
        <w:br/>
        <w:t>к настоящему Административному регламенту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документ, подтверждающий полномочия представителя заявителя действовать от имени заявителя (в случае обращения за предоставлением муниципальной услуги представителя заявителя)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</w:t>
        <w:br/>
        <w:t xml:space="preserve">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)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</w:t>
        <w:br/>
        <w:t>и планировочную организацию земельного участка и подписанная лицом, осуществляющим строительство (лицом, осуществляющим строительство,</w:t>
        <w:br/>
        <w:t>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</w:t>
        <w:br/>
        <w:t>от 25.06.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) технический план объекта капитального строительства, подготовленный в соответствии с Федеральным законом от 13.07.2015</w:t>
        <w:br/>
        <w:t>№ 218-ФЗ «О государственной регистрации недвижимости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6.2.  </w:t>
      </w:r>
      <w:r>
        <w:rPr>
          <w:sz w:val="28"/>
          <w:szCs w:val="28"/>
        </w:rPr>
        <w:t>Документами и информацией, необходимыми в соответствии</w:t>
        <w:br/>
        <w:t>с нормативными правовыми актами для предоставления муниципальной услуг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ые находятся в распоряжении иных органов и организаций</w:t>
        <w:br/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  <w:br/>
        <w:t>и информацию самостоятельно, являются: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iCs/>
          <w:sz w:val="28"/>
          <w:szCs w:val="28"/>
        </w:rPr>
        <w:t>1) правоустанавливающие документы на земельный участок</w:t>
      </w:r>
      <w:r>
        <w:rPr>
          <w:sz w:val="28"/>
          <w:szCs w:val="28"/>
        </w:rPr>
        <w:t>, в том числе соглашение об установлении сервитута, решение об установлении публичного сервитута</w:t>
      </w:r>
      <w:r>
        <w:rPr>
          <w:bCs/>
          <w:iCs/>
          <w:sz w:val="28"/>
          <w:szCs w:val="28"/>
        </w:rPr>
        <w:t>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градостроительный план земельного участка, представленный</w:t>
        <w:br/>
        <w:t>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</w:t>
        <w:br/>
        <w:t xml:space="preserve">для строительства, реконструкции линейного объекта не требуется подготовка документации по планировке территории), проект планировки территории </w:t>
        <w:br/>
        <w:t>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разрешение на строительство.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6.3. Запрещается требовать от заявителя:</w:t>
      </w:r>
    </w:p>
    <w:p>
      <w:pPr>
        <w:pStyle w:val="Style18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 xml:space="preserve">с предоставлением муниципальной услуги, за исключением указанных </w:t>
        <w:br/>
        <w:t>в пункте 2.6.1 настоящего Административного регламента;</w:t>
      </w:r>
    </w:p>
    <w:p>
      <w:pPr>
        <w:pStyle w:val="Style18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 от 27.07.2010</w:t>
        <w:br/>
        <w:t>№ 210-ФЗ «Об организации предоставления государственных</w:t>
        <w:br/>
        <w:t>и муниципальных услуг»;</w:t>
      </w:r>
    </w:p>
    <w:p>
      <w:pPr>
        <w:pStyle w:val="Style18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нкт 2.8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2.8. Основанием для отказа в предоставлении муниципальной услуги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обращение заявителя за муниципальной услугой, предоставление которой не осуществляется уполномоченным органом в соответствии</w:t>
        <w:br/>
        <w:t>с пунктом 1.1 настоящего Административного регламента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</w:t>
      </w:r>
      <w:r>
        <w:rPr>
          <w:iCs/>
          <w:sz w:val="28"/>
          <w:szCs w:val="28"/>
        </w:rPr>
        <w:t>отсутствие документов, указанных в пунктах 2.6.1 и 2.6.2 настоящего Административного регламен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несоответствие объекта капитального строительства требованиям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</w:t>
        <w:br/>
        <w:t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</w:t>
        <w:br/>
        <w:t>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 несоответствие объекта капитального строительства разрешенному использованию земельного участка и (или) ограничениям, установленным</w:t>
        <w:br/>
        <w:t>в соответствии с земельным и иным законодательством Российской Федерации на дату выдачи разрешения на ввод объекта в эксплуатацию,</w:t>
        <w:br/>
        <w:t>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</w:t>
        <w:br/>
        <w:t xml:space="preserve">и строящийся, реконструируемый объект капитального строительства, </w:t>
        <w:br/>
        <w:t>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решение на ввод объекта в эксплуатацию (за исключением линейного объекта) выдается застройщику в случае, если в администрацию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>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.»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7. Раздел 3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ё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при обращении по почте либо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 заявления и иных документов, необходимых для предоставления муниципальной услуги, на базе МФ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муниципальной услуги или об отказе в её предоставлении и выдача (направление) заявителю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ок-схема административных процедур приведена в Приложении № 2 к настоящему Административному регламенту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ё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(заявлением) и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Должностным лицом, осуществляющим административную процедуру, является должностное лицо администрации, уполномоченное на прием запроса (заявления) и документов для предоставления муниципальной услуги (далее – должностное лицо, ответственное за прием запроса и докумен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олжностное лицо, ответственное за прием запроса и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ием запроса (заявления) и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роверяет комплектность представленных заявителем документов, исходя из требований пункта 2.6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регистрирует запрос (заяв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запроса в используемой в администрации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Если при проверке комплектности представленных заявителем документов, исходя из соответственно требований пункта 2.6.1 настоящего Административного регламента, должностное лицо, ответственное за прием запроса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каза заявителя от доработки документов, должностное лицо, ответственное за прием запроса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желании заявителя устранить препятствия, прервав подачу документов, должностное лицо, ответственное за прием запроса и документов, возвращает документы заявите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 Максимальный срок выполнения административной процедуры, предусмотренной пунктом 3.4 настоящим Административного регламента, составляет 1 рабочий ден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ритерием принятия решения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зультатом административной процедуры является прием документов, представленных заявител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оса (заявления) в журнале регистрации входящи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Основанием (юридическим фактом) для начала административной процедуры, является поступление в администрацию по почте либо в электронной форме с помощью автоматизированных информационных систем запроса (заявления) о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Должностное лицо, ответственное за прием запроса и документ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поступивший запрос (заявление) в журнале регистрации входящи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роверяет комплектность представленных заявителем документов, исходя из соответственно требований пункта 2.6.1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) о предоставлении муниципальной услуги по форме согласно Приложению № 3 к настоящему Административному регламенту. Второй экземпляр уведомления на бумажном носителе хранится в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запроса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ёме и регистрации заявления, приостановке течения срока предоставления муниципальной услуги и необходимости в течение 3 рабочих дней представить соответствующие документы, указанные в пункте 2.6.1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Максимальный срок административной процедуры не может превышать 1 рабочий д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Критерием принятия решения является наличие запроса (заявления) и (или) документов, представленных по почте, либо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Результатом административной процедуры является прием документов, представленных заявител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оса (заявления) в журнале регистрации входящих документов, уведомление заяв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ем заявления и иных документов, необходимых для предоставления муниципальной услуги, на базе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нованием (юридическим фактом) для приема документов на базе МФЦ, является обращение заявителя с запросом (заявлением) и (или) документами, необходимыми для предоставления муниципальной услуги, в МФ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1. МФЦ при однократном обращении заявителя с запросом о предоставлении нескольких муниципальных услуг организует </w:t>
      </w:r>
      <w:hyperlink r:id="rId4">
        <w:r>
          <w:rPr>
            <w:rStyle w:val="InternetLink"/>
            <w:sz w:val="28"/>
            <w:szCs w:val="28"/>
          </w:rPr>
          <w:t>предоставление</w:t>
        </w:r>
      </w:hyperlink>
      <w:r>
        <w:rPr>
          <w:sz w:val="28"/>
          <w:szCs w:val="28"/>
        </w:rPr>
        <w:t xml:space="preserve">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5. 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и получении запроса (заявления) о предоставлении муниципальной услуги и (или)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прос (заявление) в государственной информационной системе Самарской области "Система многофункциональных центров предоставления государственных и муниципальных услуг" (далее – ГИС СО "МФЦ"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7. 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ляет и направляет в адрес заявителя расписку о приеме пакета документов согласно Приложению № 4 к настоящему Административному реглам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8. 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пункта 2.6.1 настоящего Административного регламента. Если представленные документы не соответствуют требованиям пункта 2.6.1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регистрирует запрос (заявление) в Электронном журнале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Сотрудник МФЦ, ответственный за прием и регистрацию документов, принятый при непосредственном обращении заявителя в МФЦ и зарегистрированный запрос (заявление) и представленные заявителем в МФЦ документы передает сотруднику МФЦ, ответственному за формирование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1. Дело доставляется в администрацию сотрудником МФЦ, ответственным за доставку документов. Максимальный срок выполнения данного действия устанавливается соглашением администрации о взаимодействии с МФЦ, но не может превышать 1 рабочего дня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ное лицо администрации, ответственное за прием запроса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Дальнейшее рассмотрение поступившего из МФЦ от заявителя запроса (заявления) и представленных заявителем в МФЦ документов осуществляется администрацией в порядке, установленном пунктами 3.4, 3.6 – 3.8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1 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2.2. 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(или)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spacing w:lineRule="auto" w:line="360"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приема заявителя;</w:t>
      </w:r>
    </w:p>
    <w:p>
      <w:pPr>
        <w:pStyle w:val="Normal"/>
        <w:autoSpaceDE w:val="false"/>
        <w:spacing w:lineRule="auto" w:line="360"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autoSpaceDE w:val="false"/>
        <w:spacing w:lineRule="auto" w:line="360"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Критерием прие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4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5. Способами фиксации результата административной процедуры являются регистрация представленного запроса (заявления) в Электронном журнале, расписка МФЦ, выданная заявителю, о приеме документов, расписка администрации о принятии представленных документов для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6. Основанием (юридическим фактом) начала выполнения административной процедуры является непредставление заявителем документов, указанных в пункте 2.6.2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7. Должностным лицом, осуществляющим административную процедуру, является должностное лицо администрации, уполномоченное на формирование и направление межведомственных запросов (далее – должностное лицо, уполномоченное на формирование и направление межведомственных запросов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Должностное лицо, уполномоченное на формирование и направление межведомственных запросов, готовит и направляет межведомственные запросы в органы и организации, в распоряжении которых находится соответствующая информация, в соответствии с технологической картой межведомственного взаимодействия предоставления муниципальной услуги, утверждённой в установленном порядк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Направление запросов осуществляется через систему межведомственного электронного взаимодействи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направления межведомственных запросов </w:t>
        <w:br/>
        <w:t>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</w:t>
        <w:br/>
        <w:t>к сервисам направление межведомственного запроса осуществляется</w:t>
        <w:br/>
        <w:t>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в соответствии</w:t>
        <w:br/>
        <w:t xml:space="preserve">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  <w:br/>
        <w:t>«Об организации предоставления государственных и муниципальных услуг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Предельный срок для подготовки и направления межведомственных запросов составляет 1 рабочий день со дня регистрации заявления о предоставлении муниципальной услуг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Предельный срок для подготовки и направления ответов</w:t>
        <w:br/>
        <w:t>на межведомственные запросы составляет 2 рабочих дня со дня поступления запроса в соответствующий орган (организац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ая информация и (или) документы предоставляются</w:t>
        <w:br/>
        <w:t>в порядке, указанном в технологической карте межведомственного взаимодействия предоставления муниципальной услуги, утверждённой</w:t>
        <w:br/>
        <w:t>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Направление межведомственного запроса на бумажном носителе должностным лицом осуществляется одним из следующих способ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ьером, под распис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межведомственный запрос должен содерж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наименование администрации, направляющего межведомственный запро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в адрес которого направляется межведомственный за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сведения, необходимые для представления документов и (или) информации, установленные настоящим Административным регламен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3. Критерием принятия решения о направлении межведомственных запросов является отсутствие в распоряжении администрации документов (информации, содержащейся в них), предусмотренных пунктом 2.6.2 настоящего Административного регламент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 Результатом административной процедуры является формирование полного комплекта докумен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нятие решения о предоставлении муниципальной услуги или об отказе в её предоставлении и выдача (направление) заявителю документов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35. </w:t>
      </w:r>
      <w:r>
        <w:rPr>
          <w:sz w:val="28"/>
          <w:szCs w:val="28"/>
        </w:rPr>
        <w:t>Основанием (юридическим фактом) начала выполнения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6. Должностным лицом, осуществляющим административную процедуру, является должностное лицо администрации, уполномоченное на анализ документов (информации), необходимых для предоставления муниципальной услуги (далее – должностное лиц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7. При предоставлении муниципальной услуги должностное лицо совершает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7.1. Должностное лицо осуществляет проверку документов (информации, содержащейся в них), необходимых для предоставления муниципальной услуги в соответствии с пунктами 2.6.1 и 2.6.2 Административного регл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7.2. Должностное лицо в течение семи рабочих дней со дня поступления заявления о выдаче разрешения на ввод объекта в эксплуатацию обеспечивает проверку наличия и правильности оформления документов, указанных в части 3 статьи 55 Градостроительного кодекса Российской Федерации, и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частью 1 статьи 54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Градостроительного кодекса Российской Федерации, осмотр такого объекта органом, выдавшим разрешение на строительство, не проводи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7.3. Если при совершении административных действий, указанных в подпунктах 3.37.1, 3.37.2 настоящего Административного регламента, должностным лицом не выявлены основания, предусмотренные пунктом 2.8 настоящего Административного регламента, должностное лиц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и выдачу заявителю разрешения на ввод объекта капитального строительства в эксплуатацию, оформленного согласно приказу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ет хранение в бумажном или электронном виде документов (информации), представленной на межведомственные запрос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веряет наличие сведений в регистре разрешений на строительство (далее – регистр) и вносит в регистр отсутствующие в нём сведения о конечных результатах предоставления муниципальной услуги по форме согласно Приложению № 5 к настоящему Административному регламенту в следующем сост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(полное название, ИНН, ОГРН застройщика – юридического лица, фамилия, имя, отчество (если имеется), место жительства – физического лица), контактный телефон, электронный адрес заявителя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адрес объекта капиталь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апитального строительства в соответствии с проектной документаци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разрешения на строитель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азрешения на строитель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строительных работ (строительство или реконструкц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капитального строительства (обща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тажей объекта капиталь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(для линейного объек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разрешения на ввод объекта капитального строительства в эксплуата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азрешения на ввод объекта капитального строительства в эксплуатацию;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</w:t>
      </w:r>
      <w:r>
        <w:rPr>
          <w:rFonts w:eastAsia="Arial Unicode MS" w:cs="Times New Roman" w:ascii="Times New Roman" w:hAnsi="Times New Roman"/>
          <w:color w:val="333333"/>
          <w:sz w:val="28"/>
          <w:szCs w:val="28"/>
          <w:shd w:fill="FFFFFF" w:val="clear"/>
          <w:lang w:eastAsia="ar-SA"/>
        </w:rPr>
        <w:t xml:space="preserve"> течение 3-х рабочих дней со дня выдачи разрешения на ввод объекта в эксплуатацию 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Arial Unicode MS" w:cs="Times New Roman" w:ascii="Times New Roman" w:hAnsi="Times New Roman"/>
          <w:color w:val="666699"/>
          <w:lang w:eastAsia="ar-SA"/>
        </w:rPr>
        <w:instrText xml:space="preserve"> HYPERLINK "http://www.consultant.ru/document/cons_doc_LAW_351269/5f4dfdafc2f6f8be79b768e70ef7fcf3afc02631/" \l "dst3118"</w:instrText>
      </w:r>
      <w:r>
        <w:rPr>
          <w:rStyle w:val="InternetLink"/>
          <w:sz w:val="28"/>
          <w:shd w:fill="FFFFFF" w:val="clear"/>
          <w:szCs w:val="28"/>
          <w:rFonts w:eastAsia="Arial Unicode MS" w:cs="Times New Roman" w:ascii="Times New Roman" w:hAnsi="Times New Roman"/>
          <w:color w:val="666699"/>
          <w:lang w:eastAsia="ar-SA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666699"/>
          <w:sz w:val="28"/>
          <w:szCs w:val="28"/>
          <w:shd w:fill="FFFFFF" w:val="clear"/>
          <w:lang w:eastAsia="ar-SA"/>
        </w:rPr>
        <w:t>пункте 5.1 статьи 6</w:t>
      </w:r>
      <w:r>
        <w:rPr>
          <w:rStyle w:val="InternetLink"/>
          <w:sz w:val="28"/>
          <w:shd w:fill="FFFFFF" w:val="clear"/>
          <w:szCs w:val="28"/>
          <w:rFonts w:eastAsia="Arial Unicode MS" w:cs="Times New Roman" w:ascii="Times New Roman" w:hAnsi="Times New Roman"/>
          <w:color w:val="666699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color w:val="333333"/>
          <w:sz w:val="28"/>
          <w:szCs w:val="28"/>
          <w:shd w:fill="FFFFFF" w:val="clear"/>
          <w:lang w:eastAsia="ar-SA"/>
        </w:rPr>
        <w:t> настоящего Кодекса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color w:val="333333"/>
          <w:sz w:val="28"/>
          <w:szCs w:val="28"/>
          <w:shd w:fill="FFFFFF" w:val="clear"/>
          <w:lang w:eastAsia="ar-SA"/>
        </w:rPr>
        <w:t>5)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Arial Unicode MS" w:cs="Times New Roman" w:ascii="Times New Roman" w:hAnsi="Times New Roman"/>
          <w:lang w:eastAsia="ar-SA"/>
        </w:rPr>
        <w:instrText xml:space="preserve"> HYPERLINK "http://www.consultant.ru/document/cons_doc_LAW_351269/570afc6feff03328459242886307d6aebe1ccb6b/" \l "dst2536"</w:instrText>
      </w:r>
      <w:r>
        <w:rPr>
          <w:rStyle w:val="InternetLink"/>
          <w:sz w:val="28"/>
          <w:shd w:fill="FFFFFF" w:val="clear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28"/>
          <w:szCs w:val="28"/>
          <w:shd w:fill="FFFFFF" w:val="clear"/>
          <w:lang w:eastAsia="ar-SA"/>
        </w:rPr>
        <w:t>пунктом 9 части 7 статьи 51</w:t>
      </w:r>
      <w:r>
        <w:rPr>
          <w:rStyle w:val="InternetLink"/>
          <w:sz w:val="28"/>
          <w:shd w:fill="FFFFFF" w:val="clear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color w:val="333333"/>
          <w:sz w:val="28"/>
          <w:szCs w:val="28"/>
          <w:shd w:fill="FFFFFF" w:val="clear"/>
          <w:lang w:eastAsia="ar-SA"/>
        </w:rPr>
        <w:t> настоящего Кодекса, в течение 3-х рабочих дней со дня выдачи разрешения на ввод объекта в эксплуатацию 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такого разрешения 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)  в течение 5 рабочих дней со дня выдачи разрешения обеспечивает размещение в государственной информационной системе градостроительной деятельности сведений, документов, материалов, указанных в пунктах 3, 9- 9.2, 11 и 12 части 5 статьи 56 Градостроительн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При выявлении оснований для отказа в предоставлении муниципальной услуги должностное лицо уполномоченного органа готовит уведомление об отказе в предоставлении муниципальной услуги согласно Приложению № 6 к настоящему Административному регламенту с указанием причин отказа и направляет его заявителю посредством почтовой связи, по электронной почте либо предоставляет на личном приёме (при соответствующем желании заявителя) не позднее 1 рабочего дня, следующего за днём принятия ре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бщий максимальный срок административной процедуры не может превышать 2 рабочих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0.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, предусмотренных пунктом 2.8 настоящего Административного регламен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1. Результатом административной процедуры является соответственно выдача заявителю разрешения на ввод объекта капитального строительства в эксплуатацию или уведомления</w:t>
      </w:r>
      <w:r>
        <w:rPr/>
        <w:t xml:space="preserve"> </w:t>
      </w:r>
      <w:r>
        <w:rPr>
          <w:sz w:val="28"/>
          <w:szCs w:val="28"/>
        </w:rPr>
        <w:t xml:space="preserve">об отказе в предоставлении муниципальной услуги, а также выдача (возвращение) документов, представленных заявителем. При выдаче документов на личном приё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2. Способом фиксации результата административной процедуры является внесение сведений, указанных в подпункте 3 пункта 3.37.3 настоящего Административного регламента в регистр или регистрация уведомления об отказе в предоставлении муниципальной услуги.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8. Приложения к Административному регламенту №3, № 4, №5 изложить в  новой  редакции (прилагается)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i/>
          <w:iCs/>
          <w:sz w:val="28"/>
          <w:szCs w:val="28"/>
        </w:rPr>
        <w:t>9. Дополнить Административный регламент следующими Приложениям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) Приложение № 6 -  форма регистра </w:t>
      </w:r>
      <w:r>
        <w:rPr>
          <w:b/>
          <w:i/>
          <w:sz w:val="28"/>
          <w:szCs w:val="28"/>
        </w:rPr>
        <w:t xml:space="preserve">разрешений </w:t>
        <w:br/>
        <w:t xml:space="preserve">на строительство и разрешений на ввод объектов в эксплуатацию (прилагается); </w:t>
        <w:br/>
        <w:t xml:space="preserve">         б) Приложение № 7- форма уведомления об отказе в предоставлении муниципальной услуги (прилагается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на вв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бъектов  в эксплуатацию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района Кинельский Самарской области 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телефона, факс, адрес электронной почты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в эксплуатацию объекта капитального строительства 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утвержд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окумент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енного строительством, реконструкцией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>, расположенного на земельном участке по адресу: 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од, район, улиц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рава на земельный участ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№ свидетельства о регистрации права на земельный участок или друг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его документа – указать как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принимали участи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4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ы выполненных ими работ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ручить лич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 направить по месту фактического проживания (месту нахождения)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е документа на бумажном носителе.</w:t>
      </w:r>
    </w:p>
    <w:p>
      <w:pPr>
        <w:pStyle w:val="Normal"/>
        <w:autoSpaceDE w:val="false"/>
        <w:ind w:firstLine="709"/>
        <w:rPr/>
      </w:pPr>
      <w:r>
        <w:rPr/>
        <w:t>(нужное подчеркнут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(подпись)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</w:t>
      </w:r>
      <w:r>
        <w:rPr>
          <w:sz w:val="22"/>
          <w:szCs w:val="22"/>
        </w:rPr>
        <w:t>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на ввод объектов  </w:t>
      </w:r>
    </w:p>
    <w:p>
      <w:pPr>
        <w:pStyle w:val="Normal"/>
        <w:jc w:val="right"/>
        <w:rPr/>
      </w:pPr>
      <w:r>
        <w:rPr>
          <w:sz w:val="22"/>
          <w:szCs w:val="22"/>
        </w:rPr>
        <w:t>строительства в эксплуатацию»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/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621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49225</wp:posOffset>
                </wp:positionV>
                <wp:extent cx="14979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ём документов в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8.5pt;mso-wrap-distance-left:9.05pt;mso-wrap-distance-right:9.05pt;mso-wrap-distance-top:0pt;mso-wrap-distance-bottom:0pt;margin-top:11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ём документов в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49796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9.5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0" t="9525" r="9525" b="19685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324pt;margin-top:14.2pt;width:18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9525" t="9525" r="0" b="19685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43pt;margin-top:14.2pt;width:18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1270" cy="229235"/>
                <wp:effectExtent l="56515" t="635" r="57150" b="19685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23pt;margin-top:14.2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534795" cy="631190"/>
                <wp:effectExtent l="5715" t="5080" r="5080" b="5715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3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по почте или в электронной форме и уведомление заявителя о регистрации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" fillcolor="white" stroked="t" o:allowincell="f" style="position:absolute;margin-left:-17.85pt;margin-top:0pt;width:120.8pt;height:4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Приём заявления по почте или в электронной форме и уведомление заявителя о регистрации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576570</wp:posOffset>
                </wp:positionV>
                <wp:extent cx="1828800" cy="349250"/>
                <wp:effectExtent l="5080" t="5080" r="5715" b="5715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одготовка и выдач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34pt;margin-top:439.1pt;width:143.95pt;height:2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одготовка и выдач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40020</wp:posOffset>
                </wp:positionV>
                <wp:extent cx="1270" cy="343535"/>
                <wp:effectExtent l="56515" t="635" r="57150" b="19685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6pt;margin-top:412.6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240020</wp:posOffset>
                </wp:positionV>
                <wp:extent cx="1270" cy="319405"/>
                <wp:effectExtent l="56515" t="635" r="57150" b="19685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06pt;margin-top:412.6pt;width:0.1pt;height:25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27120</wp:posOffset>
                </wp:positionV>
                <wp:extent cx="229235" cy="343535"/>
                <wp:effectExtent l="0" t="7620" r="10795" b="19685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34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5pt;margin-top:285.6pt;width:17.95pt;height:27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4485005</wp:posOffset>
                </wp:positionV>
                <wp:extent cx="343535" cy="229235"/>
                <wp:effectExtent l="7620" t="10795" r="0" b="19685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36.6pt;margin-top:353.15pt;width:27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941320</wp:posOffset>
                </wp:positionV>
                <wp:extent cx="4114800" cy="914400"/>
                <wp:effectExtent l="22225" t="5080" r="22860" b="5715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45pt;margin-top:231.6pt;width:32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627120</wp:posOffset>
                </wp:positionV>
                <wp:extent cx="1270" cy="1029335"/>
                <wp:effectExtent l="56515" t="635" r="57150" b="19685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61pt;margin-top:285.6pt;width:0.05pt;height:81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18870</wp:posOffset>
                </wp:positionV>
                <wp:extent cx="3886200" cy="914400"/>
                <wp:effectExtent l="20955" t="5080" r="21590" b="5715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Проверка соответствия документов требованиям пункта 2.6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35pt;margin-top:88.1pt;width:30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Проверка соответствия документов требованиям пункта 2.6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90370</wp:posOffset>
                </wp:positionV>
                <wp:extent cx="1270" cy="229235"/>
                <wp:effectExtent l="56515" t="635" r="57150" b="19685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6pt;margin-top:133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47470</wp:posOffset>
                </wp:positionV>
                <wp:extent cx="686435" cy="229235"/>
                <wp:effectExtent l="0" t="21590" r="4445" b="3175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81pt;margin-top:106.1pt;width:53.95pt;height:18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90270</wp:posOffset>
                </wp:positionV>
                <wp:extent cx="1270" cy="229235"/>
                <wp:effectExtent l="56515" t="635" r="57150" b="19685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8pt;margin-top:70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775970</wp:posOffset>
                </wp:positionV>
                <wp:extent cx="1270" cy="2286000"/>
                <wp:effectExtent l="56515" t="635" r="57150" b="19685"/>
                <wp:wrapNone/>
                <wp:docPr id="1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50pt;margin-top:61.1pt;width:0.1pt;height:18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576070</wp:posOffset>
                </wp:positionV>
                <wp:extent cx="114935" cy="343535"/>
                <wp:effectExtent l="12065" t="4445" r="21590" b="19685"/>
                <wp:wrapNone/>
                <wp:docPr id="2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124.1pt;width:9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635" t="56515" r="0" b="76835"/>
                <wp:wrapNone/>
                <wp:docPr id="2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71pt;margin-top:187.1pt;width:18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4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804670</wp:posOffset>
                </wp:positionV>
                <wp:extent cx="1270" cy="343535"/>
                <wp:effectExtent l="56515" t="635" r="57150" b="19685"/>
                <wp:wrapNone/>
                <wp:docPr id="2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60pt;margin-top:14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947670</wp:posOffset>
                </wp:positionV>
                <wp:extent cx="1270" cy="343535"/>
                <wp:effectExtent l="56515" t="635" r="57150" b="19685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42pt;margin-top:23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0" t="56515" r="635" b="76835"/>
                <wp:wrapNone/>
                <wp:docPr id="2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8pt;margin-top:187.1pt;width:18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290570</wp:posOffset>
                </wp:positionV>
                <wp:extent cx="343535" cy="1270"/>
                <wp:effectExtent l="0" t="56515" r="635" b="76835"/>
                <wp:wrapNone/>
                <wp:docPr id="2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60pt;margin-top:259.1pt;width:26.9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426720</wp:posOffset>
                </wp:positionV>
                <wp:extent cx="1270" cy="2972435"/>
                <wp:effectExtent l="56515" t="635" r="57150" b="19685"/>
                <wp:wrapNone/>
                <wp:docPr id="2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17.85pt;margin-top:33.6pt;width:0.1pt;height:234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3398520</wp:posOffset>
                </wp:positionV>
                <wp:extent cx="915035" cy="1270"/>
                <wp:effectExtent l="635" t="56515" r="0" b="76835"/>
                <wp:wrapNone/>
                <wp:docPr id="2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17.85pt;margin-top:267.6pt;width:72.0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596130</wp:posOffset>
                </wp:positionV>
                <wp:extent cx="4229100" cy="876300"/>
                <wp:effectExtent l="23495" t="5080" r="24130" b="5715"/>
                <wp:wrapNone/>
                <wp:docPr id="2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76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на 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45pt;margin-top:361.9pt;width:332.95pt;height:6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Проверка документов на 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3738245</wp:posOffset>
                </wp:positionV>
                <wp:extent cx="1296670" cy="819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межведомственных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64.5pt;mso-wrap-distance-left:9.05pt;mso-wrap-distance-right:9.05pt;mso-wrap-distance-top:0pt;mso-wrap-distance-bottom:0pt;margin-top:29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межведомственных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5567045</wp:posOffset>
                </wp:positionV>
                <wp:extent cx="1276350" cy="368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pt;mso-wrap-distance-left:9.05pt;mso-wrap-distance-right:9.05pt;mso-wrap-distance-top:0pt;mso-wrap-distance-bottom:0pt;margin-top:438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3852545</wp:posOffset>
                </wp:positionV>
                <wp:extent cx="1068070" cy="590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межведомственных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303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межведомственных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652145</wp:posOffset>
                </wp:positionV>
                <wp:extent cx="1162050" cy="1047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не соответствуют требованиям пункта 2.6.1 Административного регламента, информирование об эт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1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не соответствуют требованиям пункта 2.6.1 Административного регламента, 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3052445</wp:posOffset>
                </wp:positionV>
                <wp:extent cx="1068070" cy="482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8pt;mso-wrap-distance-left:9.05pt;mso-wrap-distance-right:9.05pt;mso-wrap-distance-top:0pt;mso-wrap-distance-bottom:0pt;margin-top:24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194945</wp:posOffset>
                </wp:positionV>
                <wp:extent cx="1068070" cy="5905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15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94945</wp:posOffset>
                </wp:positionV>
                <wp:extent cx="819150" cy="7048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5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явитель не согласен доработать документы, запрос регистриру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явитель не согласен доработать документы, запрос регистриру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2138045</wp:posOffset>
                </wp:positionV>
                <wp:extent cx="1276350" cy="5905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документы представлены в МФЦ, они передаютс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68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документы представлены в МФЦ, они передаютс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6675</wp:posOffset>
                </wp:positionH>
                <wp:positionV relativeFrom="paragraph">
                  <wp:posOffset>2138045</wp:posOffset>
                </wp:positionV>
                <wp:extent cx="1390650" cy="8191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соответствуют требованиям пункта 2.6 .1 Административного регламента, запрос регистрир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68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соответствуют требованиям пункта 2.6 .1 Административного регламента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 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на вв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бъектов  в эксплуатацию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о приё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</w:r>
    </w:p>
    <w:p>
      <w:pPr>
        <w:pStyle w:val="Normal"/>
        <w:ind w:firstLine="567"/>
        <w:jc w:val="both"/>
        <w:rPr>
          <w:sz w:val="28"/>
          <w:szCs w:val="28"/>
          <w:lang w:eastAsia="en-IN"/>
        </w:rPr>
      </w:pPr>
      <w:r>
        <w:rPr>
          <w:sz w:val="28"/>
          <w:szCs w:val="28"/>
        </w:rPr>
        <w:t>Да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– для заявителя – физического лиц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том, что от него (неё) «_____» __________________ 20____ года получены следующие документы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89"/>
        <w:gridCol w:w="315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того предоставленных документов: 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регистрированы под № ____ от «____» __________ 20____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должность, инициалы, фамилия (подпис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принявшего документы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ода</w:t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 6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слуги «Выдача разрешений на ввод объектов в эксплуатацию»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гистра разрешений на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1"/>
        <w:gridCol w:w="1276"/>
        <w:gridCol w:w="850"/>
        <w:gridCol w:w="851"/>
        <w:gridCol w:w="1275"/>
        <w:gridCol w:w="1278"/>
        <w:gridCol w:w="1278"/>
        <w:gridCol w:w="1422"/>
        <w:gridCol w:w="1313"/>
        <w:gridCol w:w="1230"/>
        <w:gridCol w:w="1417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или Ф.И.О. заявителя – застрой-щика, информа-ция об изменении застрой-щика, если застрой-щик менял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, ОГРН застройщика – юридического лица; место жительства застройщика – физического лица (соответству-ющая информация о новом застройщике, если застрой-щик менял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-ктный телефон за- строй-щика (соотве-тству-ющая инфор-мация о новом застрой-щике, если застрой-щик менял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-ктрон-ный адрес застрой-щ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-ству-ющая инфо-рмация о новом застрой-щике, если застрой-щик менял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согласно проектной документации) и строительный адрес объекта капитального строитель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заявления заявителя о предоставле-нии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разрешения на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троительных работ (строительство или реконструкц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объекта капитального строитель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бъекта, количество этажей, протяжённость (для линейного объект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действия разрешения на строительство в том числе с учетом продления срока действия разрешения (если он продлевал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срочном прекращении действия разрешения на строительство, если при предоставлении услуги в части выдачи разрешения на строительство прекращается ранее выданное тому же заявителю разрешение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даче разрешения о вводе объекта в эксплуата-цию: номер и дата разрешения на ввод в эксплуата-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 7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«Выдача разрешений на ввод объектов  в эксплуатацию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ля физических лиц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ам, _________________________________________________________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– для заявителя – физического лиц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отказано в предоставлении муниципальной услуги в выдаче разрешения на ввод объекта капитального строительства в эксплуатацию по следующему основанию (основаниям)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основание или основания отказа в предоставлении муниципальной услуги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____________ __________________</w:t>
      </w:r>
    </w:p>
    <w:p>
      <w:pPr>
        <w:pStyle w:val="Normal"/>
        <w:rPr/>
      </w:pPr>
      <w:r>
        <w:rPr>
          <w:sz w:val="28"/>
          <w:szCs w:val="28"/>
        </w:rPr>
        <w:t>(уполномоченное лицо) (подпись)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i/>
        <w:b/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bidi="ru-RU"/>
    </w:rPr>
  </w:style>
  <w:style w:type="paragraph" w:styleId="Footer">
    <w:name w:val="Footer"/>
    <w:basedOn w:val="Normal"/>
    <w:pPr/>
    <w:rPr>
      <w:rFonts w:eastAsia="Times New Roman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s://gosuslugi.samregion.ru/" TargetMode="External"/><Relationship Id="rId4" Type="http://schemas.openxmlformats.org/officeDocument/2006/relationships/hyperlink" Target="consultantplus://offline/ref=2052A512C330980604EC4F7FF0617225B158B3338B0088001D0C25537AD1CC464D467238AFF85860FF6BBBCE33EAA885C7C32BF3EA0DA332EEYBK" TargetMode="External"/><Relationship Id="rId5" Type="http://schemas.openxmlformats.org/officeDocument/2006/relationships/hyperlink" Target="consultantplus://offline/ref=DD7F78A033328B6D5F7B0640BE9B3B12F54FE231AD832894C17F8BA678G0Y8M" TargetMode="External"/><Relationship Id="rId6" Type="http://schemas.openxmlformats.org/officeDocument/2006/relationships/hyperlink" Target="consultantplus://offline/ref=10F3828E01F0E9E93F13CD13937E4B6027D01B7537B4AD89F4F757510FDE26A93DC72F4F193395CFA7CE16F6FF673DFBAF17114A5E2AE3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bk411</dc:creator>
  <dc:description/>
  <dc:language>en-US</dc:language>
  <cp:lastModifiedBy>Катеренюк Илья Иванович</cp:lastModifiedBy>
  <cp:lastPrinted>2020-06-03T14:46:00Z</cp:lastPrinted>
  <dcterms:modified xsi:type="dcterms:W3CDTF">2020-06-03T12:26:00Z</dcterms:modified>
  <cp:revision>2</cp:revision>
  <dc:subject/>
  <dc:title/>
</cp:coreProperties>
</file>