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______ года № 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ого    района     Кинельский    № 2508                       Проект</w:t>
      </w:r>
    </w:p>
    <w:p>
      <w:pPr>
        <w:pStyle w:val="ConsPlusTitle"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1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38873,3»  заменить суммой «38873,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7593,49» заменить суммой «17593,19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2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27899,1» заменить суммой «27898,8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3430,49» заменить суммой «13430,19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38873,3»  заменить суммой «38873,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7593,49» заменить суммой «17593,19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7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27899,1» заменить суммой «27898,8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3430,49» заменить суммой «13430,1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ункте 1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11633,6» заменить суммой «11633,3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3412,3» заменить суммой «3412,0»; 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2999,5» заменить суммой «2999,2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603,3» заменить суммой «603,0»;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сумму «38873,3» заменить суммой «38873,0»; 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5 сумму «27899,1» заменить суммой «27898,8»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сумму «17593,49» заменить суммой «17593,19»;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графе 5 сумму «13430,49» заменить суммой «13430,19».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 xml:space="preserve">    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И. о. Главы муниципального района Кинельский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 муниципального района Кинельский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14:00Z</dcterms:created>
  <dc:creator>Aquarius Pro MBE P30 S42</dc:creator>
  <dc:description/>
  <dc:language>en-US</dc:language>
  <cp:lastModifiedBy>Катеренюк Илья Иванович</cp:lastModifiedBy>
  <cp:lastPrinted>2020-08-31T13:38:00Z</cp:lastPrinted>
  <dcterms:modified xsi:type="dcterms:W3CDTF">2020-09-01T06:14:00Z</dcterms:modified>
  <cp:revision>2</cp:revision>
  <dc:subject/>
  <dc:title>Об утверждении Порядка предоставления субсидий  сельскохозяйственным</dc:title>
</cp:coreProperties>
</file>