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>ПРОЕКТ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__ г. №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__ г. №__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№ 2225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я администрации муниципального района Кинельский от 10.04.2020 г. №689, от 13.08.2020 г. №1326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.о.заместителя главы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 xml:space="preserve">            Н.Н.Цыкун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2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2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именование муниципальной программы по всему тексту изложить в следующей редакции: «Об утверждении муниципальной программы «Развитие мобилизационной подготовки на территории муниципального района Кинельский на 2018-2023 годы»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лагаемую муниципальную программу «Развитие мобилизационной подготовки на территории муниципального района Кинельский на 2018-2023 годы» изложить в следующей редакции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202__ г. № _____</w:t>
            </w:r>
          </w:p>
          <w:p>
            <w:pPr>
              <w:pStyle w:val="Style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3 годы» (далее - Программа)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3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билизационный отдел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вершенствование мобилизационной подготов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шение вопросов защиты государственной тайны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обилизационной подготовки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чественное и своевременное выполнение поставленных задач в области мобилизационной подготовки:</w:t>
            </w:r>
          </w:p>
          <w:p>
            <w:pPr>
              <w:pStyle w:val="Style13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  <w:p>
            <w:pPr>
              <w:pStyle w:val="Style13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учение в специальных учрежден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сутствие нарушений режима секретност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сведений, составляющих государственную тайну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тестация оргтехники и выделенного по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соответствие категорированию режима секретности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3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ыделение этапов реализации Программы не предусмотрено, так как мероприятия будут реализовываться весь период с 2018 по 2023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: 2018-2023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997,2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3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1 год - 15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2 год - 15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155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– 997,2 тыс. руб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ализации Программы: 2018 - 2023 годы. </w:t>
      </w:r>
      <w:r>
        <w:rPr>
          <w:sz w:val="28"/>
        </w:rPr>
        <w:t>Выделение этапов реализации Программы не предусмотрено, так как мероприятия будут реализовываться весь период с 2018 по 2023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муниципальной программы «Развитие мобилизационной подготовки на территории муниципального района Кинельский на 2018-2023 годы» дополнительных мер правового регулирования, направленных на достижение целей не по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997,2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8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9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20 год – 232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- 2021 год - 15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- 2022 год - 15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23 год - 15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®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(в пределах) более или равном 80 процентов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Style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2 годы»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394"/>
        <w:gridCol w:w="141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учение в специа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еспечение технической защиты сведений, составляющих государственную тай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  аттестация оргтехник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аттестация  выделенного пом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ответствие категорированию режима секр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3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851"/>
        <w:gridCol w:w="992"/>
        <w:gridCol w:w="850"/>
        <w:gridCol w:w="850"/>
        <w:gridCol w:w="851"/>
        <w:gridCol w:w="850"/>
        <w:gridCol w:w="1418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/>
            </w:pPr>
            <w:r>
              <w:rPr/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1</dc:creator>
  <dc:description/>
  <dc:language>en-US</dc:language>
  <cp:lastModifiedBy>Катеренюк Илья Иванович</cp:lastModifiedBy>
  <cp:lastPrinted>2021-02-02T08:06:00Z</cp:lastPrinted>
  <dcterms:modified xsi:type="dcterms:W3CDTF">2021-02-02T06:47:00Z</dcterms:modified>
  <cp:revision>2</cp:revision>
  <dc:subject/>
  <dc:title/>
</cp:coreProperties>
</file>