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rFonts w:cs="Calibri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                                                        ПРОЕКТ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firstLine="256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ind w:left="-284" w:firstLine="25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-284" w:firstLine="256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т_________________2021 г.   № __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арской области на 2021-2025 годы»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в муниципальном районе Кинельский  благоприятных условий для обеспечения  доступности медицинской помощи и повышения эффективности оказания медицинских услуг насе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, 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      № 82-ГД от 3.10.2014 года «Об отдельных вопросах в сфере охраны здоровья граждан в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 муниципальную программу «Создание условий для оказания медицинской помощи населению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 Самарской области на 2021-2025 годы»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</w:t>
      </w:r>
    </w:p>
    <w:p>
      <w:pPr>
        <w:pStyle w:val="TextBody"/>
        <w:tabs>
          <w:tab w:val="clear" w:pos="708"/>
          <w:tab w:val="left" w:pos="7392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инельский</w:t>
        <w:tab/>
        <w:t>Ю.Н.Жидк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фимов 21096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управления финансами                                                  Е.А.Борисо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Начальник юридического отдела                                  Т.Л.Силантье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.о. заместителя  глав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экономике                                                                  Н.Н. Цыкунова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от______________________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Создание условий для оказания медицинской помощи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ого района Кинельский Самарской области на 2021-2025 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рской области на 2021-2025 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казания медицинской помощи населению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Самарской области на 2021-2025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Администрации муниципального района Кинельский «О разработке муниципальной программы»  № 121 от 17 февраля 2021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408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по управлению муниципальным имущество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Управление строительства, архитектуры и ЖКХ»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муниципального района Кинельский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ь: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64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0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ение и закрепление медицинских кадров в  учреждениях здравоохранения, расположенных на территории муниципального района Кинельский.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0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6231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дикаторы (показатели) достижения цели: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      </w:r>
          </w:p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с указанием 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color w:val="00B05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0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составляет 300 тыс.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6285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жегодное исполнение план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360"/>
              <w:ind w:left="0" w:righ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высить уровень удовлетворенности населения муниципального района Кинельский качеством и доступностью медицинской помощи до 85%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9 поликлинических отделений,  4 офиса  врача общей практики,  19 фельдшерско-акушерских пунктов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 в настоящее время трудятся 170 врач,  276 средних медицин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165 средних медицинских работников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 стоит вопрос укомплектованности врачами первичного звена: врачами общей практики, терапевтами  участковыми, педиатрами участковыми.  Необходимо решать вопрос оказания квалифицированной врачебной помощи детям, проживающим в сельской местности (рассмотреть возможность обучения врачей общей практики на цикле усовершенствования по педиатрии или включить этот цикл в программу планового усовершенствования врачей общей практик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остро стоит вопрос оказания доступной специализированной медицинской помощи (низкий уровень обеспеченности врачами-неврологами, психиатрами-наркологами, детским урологом, детским кардиологом,  врачом-пульмонологом, врачом-ревматолог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постоянная плановая работа по привлечению медицинских кадров: ежегодные встречи-беседы с выпускниками общеобразовательных учреждений по вопросам профориентации, встречи с выпускниками СамГМУ и медицинских училищ. За последние 3 года выдано более 50 целевых направлений в СамГ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муниципального района Кинельский  реализован план мероприятий по строительству жилья для медработников. Построено 55 новых квартир. Это позволило привлечь на территорию района медработ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ую работу проводит руководство ГБУЗ «Кинельская центральная больница города и района» с выпускниками высших и средних учебных заведений Самарской области.  Привлечено более 60 специалистов в стационарные отделения ГБУЗ «Кинельская центральная больница города и района», фельдшерско-акушерские пункты, поликлинические отделения.</w:t>
      </w:r>
    </w:p>
    <w:p>
      <w:pPr>
        <w:pStyle w:val="Normal"/>
        <w:spacing w:lineRule="auto" w:line="360" w:before="0" w:after="1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это, проблема обеспечения кадрами медицинских учреждений сельской местности стоит очень остро. При том, что выплачиваются так называемые «подъемные», медучреждения оснащены необходимым оборудованием,  в районе строится жилье для специалистов бюджетной сферы, сохранены и действуют все фельдшерско-акушерские пункты и поликлинические отделения, грамотных медработников крайне сложно привлечь в с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 привлечения и закрепления медицинских специалистов в организациях здравоохранения, расположенных в сельской местности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, либо приобретение жилья для медицинских специалис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оциальной инфраструктуры в сельских населенных  пунктах (дома культуры, школы, детские сады, объекты торговли и сферы услу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ранспортной доступности сельских населенных пун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материально-технической базы учреждений здравоохранения на селе (строительство новых фельдшерско-акушерских пунктов и офисов  врача общей практики, приобретение современного медицинского оборудования и инвентар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ежемесячной доплаты молодым специалис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единовременной выплаты  медицинским  специалистам, принявшим решение работать в сельской местности, в том числе, медицинским специалистам, пришедшим на работу в центральные больницы малых городов, обслуживающих сельское насел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фориентационных программ в шко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истемы целевого набора в образовательные организации сферы здравоохра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в сельских населенных пунктах программы создания комфортной среды прож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тельно важным является вопрос состояния материально-технической базы ГБУЗ «Кинельская центральная больница города и района». В настоящее время остро стоит вопрос оснащения поликлинических отделений, фельдшерско-акушерских пунктов, офисов  врачей общей практики медицинским оборудованием и инвентарем. Повсеместно требуется проведение косметических и капитальных ремо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Реализация Программы позволит создать необходимые условия для оказания населению качественной и доступной медицинской помощи, укрепить материально-техническую базу системы здравоохранения, привлечь и закрепить медицинские кадры на территории муниципального района Кинельский</w:t>
      </w:r>
    </w:p>
    <w:p>
      <w:pPr>
        <w:pStyle w:val="Normal"/>
        <w:autoSpaceDE w:val="false"/>
        <w:spacing w:lineRule="auto" w:line="360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ализуется в соответствии с законодательством Российской Федерации и Самарской области. В том числе: Федеральный закон от 06.10.2003 №131-ФЗ «Об общих принципах организации местного самоуправления в Российской Федерации»; Закон Самарской области № 82-ГД от 3.10.2014 года «Об отдельных вопросах в сфере охраны здоровья граждан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spacing w:lineRule="auto" w:line="360" w:before="33" w:after="0"/>
        <w:ind w:right="148" w:firstLine="567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медицинской помощи насе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и закрепление медицинских кадров в  учреждениях здравоохранения, расположенных на территории муниципального района Кинельскийй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уровня удовлетворенности населения муниципального района Кинельский качеством и доступностью медицинской помощи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Муниципальная 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1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5г.  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Ежегодное исполнение плана по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</w:r>
    </w:p>
    <w:p>
      <w:pPr>
        <w:pStyle w:val="ConsPlusCel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сить уровень удовлетворенности населения муниципального района Кинельский качеством и доступностью медицинской помощи до 85%</w:t>
      </w:r>
    </w:p>
    <w:p>
      <w:pPr>
        <w:pStyle w:val="TableParagraph"/>
        <w:spacing w:lineRule="auto" w:line="360"/>
        <w:ind w:left="196" w:right="1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Обоснование ресурсного  обеспечения  муниципальной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300 тыс.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Ежегодное исполнение плана по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</w:r>
    </w:p>
    <w:p>
      <w:pPr>
        <w:pStyle w:val="ConsPlusCel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уровень удовлетворенности населения муниципального района Кинельский качеством и доступностью медицинской помощи до 85%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Механизм  реализации муниципальной программы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граммы – обеспечение доступности медицинской помощи населению муниципального района Кинельский.</w:t>
      </w:r>
    </w:p>
    <w:p>
      <w:pPr>
        <w:pStyle w:val="Style22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Style20"/>
        <w:numPr>
          <w:ilvl w:val="0"/>
          <w:numId w:val="2"/>
        </w:numPr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и закрепление медицинских кадров в  учреждениях здравоохранения, расположенных на территории муниципального района Кинельский путем предоставления специализированного жилья, организации целевого набора в учебные заведения, организации профориентационной деятельности, создания социальной инфраструктуры, а также путем проведения конкурсов профессионального мастерства, улучшение материально-технической базы объектов здравоохранения на территории муниципального района Кинельский путем проведения оказания помощи в проведении капитальных и текущих ремонтов, приобретения оборудования, инвентаря, транспорта.</w:t>
      </w:r>
    </w:p>
    <w:p>
      <w:pPr>
        <w:pStyle w:val="Style20"/>
        <w:numPr>
          <w:ilvl w:val="0"/>
          <w:numId w:val="2"/>
        </w:numPr>
        <w:spacing w:lineRule="auto" w:line="360" w:before="0" w:after="1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нкетирования на предмет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TextBody"/>
        <w:spacing w:lineRule="auto" w:line="276"/>
        <w:ind w:lef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комплексной оценки эффиктивности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lineRule="auto" w:line="360"/>
        <w:ind w:lef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нт исполнения плана (Национальный проект 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2 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ф3– уровень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1 = ----- х 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V1 – количество основных медицинских работников, оказывающих медицинскую помощь в амбулаторных условиях, врачей</w:t>
      </w:r>
      <w:r>
        <w:rPr>
          <w:szCs w:val="28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овое количество основных медицинских работников, оказывающих медицинскую помощь в амбулаторных условиях, враче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2 = ----- х 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V2 – количество основных медицинских работников, оказывающих медицинскую помощь в амбулаторных условиях, средних медработ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ановое количество основных медицинских работников, оказывающих медицинскую помощь в амбулаторных условиях, средних медработник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3 = ----- х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V3 – количество граждан, удовлетворенных качеством и доступностью медицинской помощи,че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жителей муниципального района Кинельский прошедших анкетирование,че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уровня исполн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Фф / Фп х100%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;</w:t>
      </w:r>
    </w:p>
    <w:p>
      <w:pPr>
        <w:pStyle w:val="Normal"/>
        <w:shd w:fill="FFFFFF" w:val="clear"/>
        <w:spacing w:lineRule="auto" w:line="360"/>
        <w:ind w:left="10" w:right="19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6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6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/>
        <w:ind w:left="5" w:right="19" w:hanging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Мф - количество реализованных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ЕРЕЧЕНЬ</w:t>
      </w:r>
    </w:p>
    <w:p>
      <w:pPr>
        <w:pStyle w:val="ConsPlusNormal"/>
        <w:widowControl/>
        <w:tabs>
          <w:tab w:val="clear" w:pos="708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здание условий для оказания медицинской помощи населению </w:t>
      </w:r>
      <w:r>
        <w:rPr/>
        <w:t>муниципального района Кинельский Самарской области на 2021-2025 годы»</w:t>
      </w:r>
    </w:p>
    <w:tbl>
      <w:tblPr>
        <w:tblW w:w="14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466"/>
        <w:gridCol w:w="74"/>
        <w:gridCol w:w="3293"/>
        <w:gridCol w:w="946"/>
        <w:gridCol w:w="341"/>
        <w:gridCol w:w="65"/>
        <w:gridCol w:w="441"/>
        <w:gridCol w:w="142"/>
        <w:gridCol w:w="104"/>
        <w:gridCol w:w="604"/>
        <w:gridCol w:w="211"/>
        <w:gridCol w:w="640"/>
        <w:gridCol w:w="175"/>
        <w:gridCol w:w="675"/>
        <w:gridCol w:w="25"/>
        <w:gridCol w:w="885"/>
      </w:tblGrid>
      <w:tr>
        <w:trPr>
          <w:trHeight w:val="345" w:hRule="atLeast"/>
          <w:cantSplit w:val="true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катель 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тыс.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казания медицинской помощи населен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 на 2021-2025 годы»</w:t>
            </w:r>
          </w:p>
        </w:tc>
      </w:tr>
      <w:tr>
        <w:trPr>
          <w:trHeight w:val="658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 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 Кинельский</w:t>
            </w:r>
          </w:p>
        </w:tc>
      </w:tr>
      <w:tr>
        <w:trPr>
          <w:trHeight w:val="658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05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№1 привлечение и закрепление медицинских кадров в  учреждениях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единовременной материальной помощи молодым специалистам на обустройство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финансами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я информационно-аналитических материалов о деятельности медицинских организаций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лыми помещениями  медицинских 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инельский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курса профессионального мастерства среди мед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№2  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анкетирования населения по удовлетворенности качеством медицинских услуг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лагоустройство территории в процессе возведения (замены) ФАПов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Управление строительства, архитектуры и ЖКХ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апитальных и текущих ремонтов, приобретение медицинского оборудования, инвентаря, автотранспорт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 ориентированные некоммерческие и коммерческие организаци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здание условий для оказания 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рской области на 2021-2025 годы»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57"/>
        <w:gridCol w:w="1811"/>
        <w:gridCol w:w="1243"/>
        <w:gridCol w:w="1174"/>
        <w:gridCol w:w="52"/>
        <w:gridCol w:w="1271"/>
        <w:gridCol w:w="1149"/>
        <w:gridCol w:w="1949"/>
      </w:tblGrid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563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 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 Кинельский.</w:t>
            </w:r>
          </w:p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284"/>
              <w:outlineLvl w:val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1. Привлечение и закрепление медицинских кадров в  учреждениях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20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;</w:t>
            </w:r>
          </w:p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2. 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1:00Z</dcterms:created>
  <dc:creator>Ефимов Владислав Викторович</dc:creator>
  <dc:description/>
  <dc:language>en-US</dc:language>
  <cp:lastModifiedBy>Катеренюк Илья Иванович</cp:lastModifiedBy>
  <cp:lastPrinted>2021-03-02T10:26:00Z</cp:lastPrinted>
  <dcterms:modified xsi:type="dcterms:W3CDTF">2021-03-02T07:31:00Z</dcterms:modified>
  <cp:revision>2</cp:revision>
  <dc:subject/>
  <dc:title/>
</cp:coreProperties>
</file>