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3204210" cy="1389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 ______ года № 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109.4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от  ______ года № 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   внесении    изменений    в    поста-                    Проект</w:t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вление администрации  муниципаль-               </w:t>
      </w:r>
    </w:p>
    <w:p>
      <w:pPr>
        <w:pStyle w:val="ConsPlusTitle"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го    района     Кинельский    № 2508  </w:t>
      </w:r>
    </w:p>
    <w:p>
      <w:pPr>
        <w:pStyle w:val="ConsPlusTitle"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30.12.2019 года  «Об    утверждении 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    программы     «Ком-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лексное  развитие  сельских  террито-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ий  муниципального  района  Кинель-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кий  Самарской   области   на   2020 –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25 годы»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устойчивого развития сельского хозяйства на территории муниципального района Кинельский Самарской области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  Внести в постановление администрации муниципального района Кинельский Самарской области от 30.12.2019 г. №2508 «Об утверждении муниципальной программы «Комплексное развитие сельских территорий муниципального района Кинельский Самарской области  на 2020 – 2025 годы» следующие изменения:</w:t>
      </w:r>
      <w:r>
        <w:rPr>
          <w:rFonts w:cs="Times New Roman" w:ascii="Times New Roman" w:hAnsi="Times New Roman"/>
          <w:b w:val="false"/>
          <w:sz w:val="28"/>
        </w:rPr>
        <w:t xml:space="preserve"> 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в муниципальной программе «Комплексное развитие сельских территорий муниципального района Кинельский Самарской области  на 2020 – 2025 годы»  (далее - муниципальная программа):</w:t>
      </w:r>
    </w:p>
    <w:p>
      <w:pPr>
        <w:pStyle w:val="ConsPlusTitle"/>
        <w:widowControl/>
        <w:spacing w:lineRule="auto" w:line="360"/>
        <w:ind w:left="63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паспорте муниципальной программы:     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>в разделе  «Объемы бюджетных ассигнований муниципальной программы»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абзаце 1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мму «38873,0»  заменить суммой «34624,4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мму «17593,19» заменить суммой «16411,89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умму «16377,13» заменить суммой «13406,73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абзаце 2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мму «27898,8» заменить суммой «23650,2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мму «13430,19» заменить суммой «12248,89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умму «9565,93» заменить суммой «6595,53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тексте муниципальной программы:</w:t>
      </w:r>
    </w:p>
    <w:p>
      <w:pPr>
        <w:pStyle w:val="ConsPlusTitle"/>
        <w:spacing w:lineRule="auto" w:line="360"/>
        <w:ind w:firstLine="63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разделе 7 «Ресурсное обеспечение мероприятий муниципальной программы»:</w:t>
      </w:r>
    </w:p>
    <w:p>
      <w:pPr>
        <w:pStyle w:val="ConsPlusTitle"/>
        <w:spacing w:lineRule="auto" w:line="360"/>
        <w:ind w:left="630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абзаце 6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мму «38873,0»  заменить суммой «34624,4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мму «17593,19» заменить суммой «16411,89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мму «16377,13» заменить суммой «13406,73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абзаце 7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сумму «27898,8» заменить суммой «23650,2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умму «13430,19» заменить суммой «12248,89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умму «9565,93» заменить суммой «6595,53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приложении 2 «Перечень мероприятий муниципальной  программы «Комплексное развитие сельских территорий муниципального района Кинельский на 2020 – 2025 годы»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пункте 1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11633,6» заменить суммой «8371,3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в  графе 5 сумму «3412,3» заменить суммой «150»;   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строке 2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2999,5» заменить суммой «2396,2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в  графе 5 сумму «603,3» заменить суммой «0»;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строке 3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8484,1» заменить суммой «5825,1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в  графе 5 сумму «2659,0» заменить суммой «0»;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пункте 2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3642,6» заменить суммой «2752,9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в  графе 5 сумму «889,7» заменить суммой «0»;   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строке 2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2345,1» заменить суммой «1766,8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в  графе 5 сумму «578,3» заменить суммой «0»;  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строке 3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1297,5» заменить суммой «986,1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в  графе 5 сумму «311,4» заменить суммой «0»;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пункте 3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10214,8» заменить суммой «10117,9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в  графе 5 сумму «10214,8» заменить суммой «10117,9»; 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 графе 4 сумму «2731,3» заменить суммой «2634,4»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в  графе 5 сумму «2731,3» заменить суммой «2634,4»;  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пункте «Итого по муниципальной программе»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строке 1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в  графе 4 сумму «38873,0» заменить суммой «34624,4»;   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графе 5 сумму «27898,8» заменить суммой «23650,2»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строке 2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в  графе 4 сумму «17593,19» заменить суммой «16411,89»;  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графе 5 сумму «13430,19» заменить суммой «12248,89»;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строке 3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в  графе 4 сумму «16377,13» заменить суммой «13406,73»; 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графе 5 сумму «9565,93» заменить суммой «6595,53»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в строке 4: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 xml:space="preserve">в  графе 4 сумму «4902,68» заменить суммой «4805,78»;   </w:t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</w:rPr>
        <w:t>в графе 5 сумму «4902,68» заменить суммой «4805,78»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0"/>
        </w:rPr>
        <w:t xml:space="preserve">        </w:t>
      </w:r>
      <w:r>
        <w:rPr>
          <w:bCs/>
          <w:sz w:val="28"/>
          <w:szCs w:val="20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0"/>
        </w:rPr>
        <w:t xml:space="preserve">    </w:t>
      </w:r>
      <w:r>
        <w:rPr>
          <w:bCs/>
          <w:sz w:val="28"/>
          <w:szCs w:val="20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76"/>
        <w:jc w:val="both"/>
        <w:rPr>
          <w:bCs/>
          <w:sz w:val="28"/>
          <w:szCs w:val="20"/>
          <w:lang w:val="en-US"/>
        </w:rPr>
      </w:pPr>
      <w:r>
        <w:rPr>
          <w:bCs/>
          <w:sz w:val="28"/>
          <w:szCs w:val="20"/>
          <w:lang w:val="en-US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>Глава муниципального района Кинельский                             Ю.Н. Жидков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  <w:lang w:val="en-US"/>
        </w:rPr>
      </w:pPr>
      <w:r>
        <w:rPr>
          <w:bCs/>
          <w:sz w:val="28"/>
          <w:szCs w:val="20"/>
          <w:lang w:val="en-US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  <w:lang w:val="en-US"/>
        </w:rPr>
      </w:pPr>
      <w:r>
        <w:rPr>
          <w:bCs/>
          <w:sz w:val="28"/>
          <w:szCs w:val="20"/>
          <w:lang w:val="en-US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  <w:lang w:val="en-US"/>
        </w:rPr>
      </w:pPr>
      <w:r>
        <w:rPr>
          <w:bCs/>
          <w:sz w:val="28"/>
          <w:szCs w:val="20"/>
          <w:lang w:val="en-US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  <w:lang w:val="en-US"/>
        </w:rPr>
      </w:pPr>
      <w:r>
        <w:rPr>
          <w:bCs/>
          <w:sz w:val="28"/>
          <w:szCs w:val="20"/>
          <w:lang w:val="en-US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Хрисанов 21010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Рассылается: прокуратура – 1 экз, орг.отдел. – 1  экз., Управление финансами – 1 экз.,        Управление сельского хозяйства – 1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  <w:lang w:val="en-US"/>
        </w:rPr>
      </w:pPr>
      <w:r>
        <w:rPr>
          <w:bCs/>
          <w:sz w:val="28"/>
          <w:szCs w:val="20"/>
          <w:lang w:val="en-US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  <w:lang w:val="en-US"/>
        </w:rPr>
      </w:pPr>
      <w:r>
        <w:rPr>
          <w:bCs/>
          <w:sz w:val="28"/>
          <w:szCs w:val="20"/>
          <w:lang w:val="en-US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  <w:lang w:val="en-US"/>
        </w:rPr>
      </w:pPr>
      <w:r>
        <w:rPr>
          <w:bCs/>
          <w:sz w:val="28"/>
          <w:szCs w:val="20"/>
          <w:lang w:val="en-US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  <w:lang w:val="en-US"/>
        </w:rPr>
      </w:pPr>
      <w:r>
        <w:rPr>
          <w:bCs/>
          <w:sz w:val="28"/>
          <w:szCs w:val="20"/>
          <w:lang w:val="en-US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  <w:lang w:val="en-US"/>
        </w:rPr>
      </w:pPr>
      <w:r>
        <w:rPr>
          <w:bCs/>
          <w:sz w:val="28"/>
          <w:szCs w:val="20"/>
          <w:lang w:val="en-US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  <w:lang w:val="en-US"/>
        </w:rPr>
      </w:pPr>
      <w:r>
        <w:rPr>
          <w:bCs/>
          <w:sz w:val="28"/>
          <w:szCs w:val="20"/>
          <w:lang w:val="en-US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  <w:lang w:val="en-US"/>
        </w:rPr>
      </w:pPr>
      <w:r>
        <w:rPr>
          <w:bCs/>
          <w:sz w:val="28"/>
          <w:szCs w:val="20"/>
          <w:lang w:val="en-US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  <w:lang w:val="en-US"/>
        </w:rPr>
      </w:pPr>
      <w:r>
        <w:rPr>
          <w:bCs/>
          <w:sz w:val="28"/>
          <w:szCs w:val="20"/>
          <w:lang w:val="en-US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   </w:t>
      </w:r>
      <w:r>
        <w:rPr>
          <w:bCs/>
          <w:sz w:val="28"/>
          <w:szCs w:val="20"/>
        </w:rPr>
        <w:t>Согласовано: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>Руководитель управления финансами</w:t>
      </w:r>
    </w:p>
    <w:p>
      <w:pPr>
        <w:pStyle w:val="Normal"/>
        <w:spacing w:lineRule="auto" w:line="276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>администрации муниципального района Кинельский                 Е.А. Борисова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72"/>
        </w:tabs>
        <w:ind w:left="1972" w:hanging="1404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32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b/>
      <w:sz w:val="28"/>
      <w:szCs w:val="24"/>
      <w:lang w:val="en-US" w:eastAsia="en-US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LineNumbering">
    <w:name w:val="Line Number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 Знак Знак"/>
    <w:qFormat/>
    <w:rPr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ascii="Arial Black" w:hAnsi="Arial Black" w:cs="Arial Black"/>
      <w:b/>
      <w:sz w:val="40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</w:pPr>
    <w:rPr>
      <w:sz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/>
      <w:ind w:firstLine="470"/>
      <w:jc w:val="both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35:00Z</dcterms:created>
  <dc:creator>Aquarius Pro MBE P30 S42</dc:creator>
  <dc:description/>
  <dc:language>en-US</dc:language>
  <cp:lastModifiedBy>Катеренюк Илья Иванович</cp:lastModifiedBy>
  <cp:lastPrinted>2020-11-02T15:41:00Z</cp:lastPrinted>
  <dcterms:modified xsi:type="dcterms:W3CDTF">2020-11-03T11:35:00Z</dcterms:modified>
  <cp:revision>2</cp:revision>
  <dc:subject/>
  <dc:title>Об утверждении Порядка предоставления субсидий  сельскохозяйственным</dc:title>
</cp:coreProperties>
</file>