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дминистрация                                                       Проект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муниципального района Кинельский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  №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058" w:hRule="atLeast"/>
        </w:trPr>
        <w:tc>
          <w:tcPr>
            <w:tcW w:w="5860" w:type="dxa"/>
            <w:tcBorders/>
          </w:tcPr>
          <w:p>
            <w:pPr>
              <w:pStyle w:val="Normal"/>
              <w:spacing w:lineRule="auto" w:line="240" w:before="12" w:after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 составе комиссии муниципального района Кинельский по безопасности дорожного движения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«Об общих принципах организации местного самоуправления» от 06.10.2003года №131-ФЗ, Уставом муниципального района Кинельский, администрация муниципального района Кинельский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муниципального района Кинельский по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комиссии муниципального района Кинельский по безопасности дорожного движения в соответствии с приложением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тановление администрации муниципального района Кинельский от 09.07.2015г. №1201 «О составе комиссии по безопасности дорожного движения» внести изм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 района  Кинельский                      Жидков Ю.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нов А.А.</w:t>
      </w:r>
    </w:p>
    <w:p>
      <w:pPr>
        <w:pStyle w:val="Normal"/>
        <w:spacing w:lineRule="auto" w:line="240" w:before="0" w:after="0"/>
        <w:jc w:val="both"/>
        <w:rPr/>
      </w:pPr>
      <w:r>
        <w:rPr/>
        <w:t>Рассылка: Кинельская межрайонная прокуратура, сельские поселения муниципального района Кинельский, МБУ «Управление строительства, архитектуры и ЖКХ Кинельского района»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от _________________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 муниципального района Кинельский по безопасности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, председатель комиссии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 Денис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ГИБДД межмуниципального отдела МВД России «Кинельский», заместитель председателя комиссии (по согласованию)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Юлия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женер «Управление строительства, архитектуры и ЖКХ Кинельского района», секретарь комиссии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ц Игорь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обровка муниципального района Кинельский (по согласованию)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овый Сарбай муниципального района Кинельский (по согласованию)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Георгиевка муниципального района Кинельский (по согласованию)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атал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му обслуживанию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З СО "Кинельская ЦБГиР (по согласованию)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Ир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Информационный центр «Междуречье»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нер Борис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«Управление и обслуживание муниципального хозяйства муниципального района Кинельский» 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акова Але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Комитета по управлению муниципальным имуществом муниципального района Кинельский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Светла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муниципального района Кинельский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Татья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тельных ресурсов Кинельского управления министерства образования и науки Самарской области (по согласованию)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Татьяна Леонт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района Кинельский</w:t>
            </w:r>
          </w:p>
        </w:tc>
      </w:tr>
      <w:tr>
        <w:trPr>
          <w:trHeight w:val="907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анов Евгений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казенного учреждения «Управление сельского хозяйства и продовольствия муниципального района Кинельский Самарской области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2:00Z</dcterms:created>
  <dc:creator>Поликашина Светлана Петровна</dc:creator>
  <dc:description/>
  <dc:language>en-US</dc:language>
  <cp:lastModifiedBy>Катеренюк Илья Иванович</cp:lastModifiedBy>
  <cp:lastPrinted>2021-03-05T10:58:00Z</cp:lastPrinted>
  <dcterms:modified xsi:type="dcterms:W3CDTF">2021-03-05T10:12:00Z</dcterms:modified>
  <cp:revision>2</cp:revision>
  <dc:subject/>
  <dc:title/>
</cp:coreProperties>
</file>