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/>
      </w:pPr>
      <w:bookmarkStart w:id="0" w:name="_Hlk37319864"/>
      <w:bookmarkEnd w:id="0"/>
      <w:r>
        <w:rPr>
          <w:rFonts w:eastAsia="Times New Roman" w:cs="Times New Roman"/>
          <w:kern w:val="0"/>
          <w:szCs w:val="20"/>
          <w:lang w:eastAsia="ru-RU" w:bidi="ar-SA"/>
        </w:rPr>
        <w:t xml:space="preserve">                                 </w:t>
      </w:r>
      <w:r>
        <w:rPr>
          <w:rFonts w:eastAsia="Times New Roman" w:cs="Times New Roman"/>
          <w:kern w:val="0"/>
          <w:szCs w:val="20"/>
          <w:lang w:eastAsia="ru-RU" w:bidi="ar-SA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szCs w:val="20"/>
          <w:lang w:eastAsia="ru-RU" w:bidi="ar-SA"/>
        </w:rPr>
        <w:t xml:space="preserve">муниципального района Кинельский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  <w:t xml:space="preserve">                             </w:t>
      </w:r>
      <w:r>
        <w:rPr>
          <w:rFonts w:eastAsia="Times New Roman" w:cs="Times New Roman"/>
          <w:kern w:val="0"/>
          <w:szCs w:val="20"/>
          <w:lang w:eastAsia="ru-RU" w:bidi="ar-SA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/>
      </w:pPr>
      <w:r>
        <w:rPr>
          <w:rFonts w:eastAsia="Times New Roman" w:cs="Times New Roman"/>
          <w:kern w:val="0"/>
          <w:sz w:val="36"/>
          <w:szCs w:val="20"/>
          <w:lang w:eastAsia="ru-RU" w:bidi="ar-SA"/>
        </w:rPr>
        <w:t xml:space="preserve">                    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                       . №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г. Кинел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 внесении изменений </w:t>
            </w:r>
            <w:bookmarkStart w:id="1" w:name="_Hlk34897560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 муниципальную программу </w:t>
            </w:r>
            <w:bookmarkStart w:id="2" w:name="_Hlk34828577"/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</w:p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  <w:bookmarkEnd w:id="1"/>
            <w:bookmarkEnd w:id="2"/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Cs/>
          <w:kern w:val="0"/>
          <w:sz w:val="28"/>
          <w:szCs w:val="20"/>
          <w:lang w:bidi="ar-SA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eastAsia="Times New Roman" w:cs="Times New Roman"/>
          <w:kern w:val="0"/>
          <w:sz w:val="28"/>
          <w:szCs w:val="20"/>
          <w:lang w:bidi="ar-SA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bCs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прилагаемые изменения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3" w:name="_Hlk3360211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твержденную постановлением Администрации муниципального района Кинельский Самарской области </w:t>
      </w:r>
      <w:bookmarkStart w:id="4" w:name="_Hlk3482871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8.04.2019 года №583</w:t>
      </w:r>
      <w:bookmarkEnd w:id="4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 выполнением настоящего постановления возложить на директора муниципального бюджетного учреждения «Управление </w:t>
      </w:r>
      <w:bookmarkStart w:id="5" w:name="_Hlk34899189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ельства, архитектуры и жилищно-коммунального хозяйства Кинельского района»  Мецкера А.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kinel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07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.о. главы</w:t>
        <w:tab/>
        <w:tab/>
        <w:tab/>
        <w:tab/>
        <w:tab/>
      </w:r>
    </w:p>
    <w:p>
      <w:pPr>
        <w:pStyle w:val="Normal"/>
        <w:widowControl/>
        <w:suppressAutoHyphens w:val="false"/>
        <w:ind w:right="-5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Кинельский              </w:t>
        <w:tab/>
        <w:t xml:space="preserve">                     Ю.Н.Жидков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Мецкер А.А. 8-84663-21333</w:t>
      </w:r>
    </w:p>
    <w:p>
      <w:pPr>
        <w:pStyle w:val="Normal"/>
        <w:widowControl/>
        <w:suppressAutoHyphens w:val="fals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УТВЕРЖДЕНЫ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от                       . № </w:t>
            </w:r>
          </w:p>
        </w:tc>
      </w:tr>
    </w:tbl>
    <w:p>
      <w:pPr>
        <w:pStyle w:val="Normal"/>
        <w:widowControl/>
        <w:ind w:left="6379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зменения, вносимые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6" w:name="_Hlk34897603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твержденную постановлением Администрации муниципального района Кинельский Самарской области от 08.04.2019 года №583</w:t>
      </w:r>
      <w:bookmarkEnd w:id="6"/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 Паспорт Муниципальной программы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АСПОРТ МУНИЦИПАЛЬНОЙ ПРОГРАММЫ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НАИМЕНОВАНИЕ                      МУНИЦИПАЛЬНОЙ ПРОГРАММЫ 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униципальная программа 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аспоряжение администрации муниципального района Кинельский № 289 от 05.04.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ОТВЕТСТВЕННЫЙ ИСПОЛНИТЕЛЬ МУНИЦИПАЛЬ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ОИСПОЛНИТЕЛИ</w:t>
              <w:br/>
              <w:t>МУНИЦИПАЛЬ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БУ «Управление строительства, архитектуры и ЖКХ Кинельского района», Комитет по управлению муниципальным имуществом муниципального района Кинельский Самарской област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УЧАСТНИКИ МУНИЦИПАЛЬНОЙ ПРОГРАММЫ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Администрация муниципального района Кинельский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митет по управлению муниципальным имуществом муниципального района Кинельский Самарской област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-  Решение жилищных проблем граждан, проживающих в аварийном жилищном фонде, признанном аварийным до 1 января 2017 года, на территории муниципального района Кинельский;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Создание безопасных и комфортных условий проживания граждан, переселенных из аварийного жилищного фонд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Стимулирование развития жилищного строительств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Содействие реформированию жилищно-коммунального хозяйств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Ввод в эксплуатацию дополнительной жилой площади и повышение эффективности застройки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Снос аварийных многоквартирных дом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Создание благоустроенного жилищного фонда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Развитие жилищного строительства на территории муниципального района Кинельск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Осуществление проектов строительства многоквартирных домов с применением современных технологи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Предоставление государственной поддержки на переселение граждан из аварийного жилищного фонд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Общая площадь помещений, подлежащая расселению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Численность подлежащих расселению граждан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ЭТАПЫ И СРОК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рограмма реализуется в два этапа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I этап – 2019 год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II этап –2020 год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Объем финансирования, необходимый для реализации мероприятий Программы, составляет –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104 679,8548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тыс.руб., в том числе по годам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в  2019 году  – 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72027,529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тыс.рубле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7" w:name="_Hlk44946849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</w:t>
            </w:r>
            <w:bookmarkEnd w:id="7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- 56737,66063 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8" w:name="_Hlk44946878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за счет поступающих в бюджет муниципального района Кинельский средств областного бюджета </w:t>
            </w:r>
            <w:bookmarkEnd w:id="8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 5937,66217 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в т.ч. за счет средств бюджета муниципального района Кинельский - 9352,2064 тыс. руб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в  2020 году  –  </w:t>
            </w:r>
            <w:bookmarkStart w:id="9" w:name="_Hlk37318955"/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32652,3256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bookmarkEnd w:id="9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тыс.рублей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10" w:name="_Hlk37319017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 – 28080,58003 </w:t>
            </w:r>
            <w:bookmarkEnd w:id="10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11" w:name="_Hlk37319028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за счет поступающих в бюджет муниципального района Кинельский средств областного бюджета – </w:t>
            </w:r>
            <w:bookmarkStart w:id="12" w:name="_Hlk47512443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2938,97929 </w:t>
            </w:r>
            <w:bookmarkEnd w:id="11"/>
            <w:bookmarkEnd w:id="12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тыс. руб.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в т.ч. </w:t>
            </w:r>
            <w:bookmarkStart w:id="13" w:name="_Hlk37319037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за счет средств бюджета муниципального района Кинельский – </w:t>
            </w:r>
            <w:bookmarkStart w:id="14" w:name="_Hlk47512455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1632,76628 </w:t>
            </w:r>
            <w:bookmarkEnd w:id="13"/>
            <w:bookmarkEnd w:id="14"/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тыс. руб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ереселение 187 граждан из 13 домов общей площадью 2 899,2 кв.м, признанных в установленном порядке аварийными и подлежащими сносу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  Раздел 6 «</w:t>
      </w:r>
      <w:r>
        <w:rPr>
          <w:bCs/>
          <w:sz w:val="28"/>
        </w:rPr>
        <w:t>Ресурсное обеспечение Программы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» изложить в следующей редакции: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сурсное обеспечение программы осуществляется из бюджетов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амарского Областного Фонда поддержки индивидуального жилищного строительства на селе</w:t>
      </w:r>
      <w:r>
        <w:rPr>
          <w:sz w:val="28"/>
          <w:szCs w:val="28"/>
        </w:rPr>
        <w:t xml:space="preserve">,  Областного бюджета Самарской области и бюджета муниципального района Кинельский. 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9 год запланировано 72027,52920 тыс. руб., в т.ч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</w:t>
      </w:r>
      <w:r>
        <w:rPr>
          <w:sz w:val="28"/>
          <w:szCs w:val="28"/>
        </w:rPr>
        <w:t xml:space="preserve"> - 56737,66063 тыс. руб.; в т.ч. </w:t>
      </w:r>
      <w:bookmarkStart w:id="15" w:name="_Hlk44947077"/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за счет поступающих в бюджет муниципального района Кинельский средств областного бюджета </w:t>
      </w:r>
      <w:bookmarkEnd w:id="15"/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</w:t>
      </w:r>
      <w:r>
        <w:rPr>
          <w:sz w:val="28"/>
          <w:szCs w:val="28"/>
        </w:rPr>
        <w:t xml:space="preserve">5937,66217 тыс. руб., </w:t>
      </w:r>
      <w:bookmarkStart w:id="16" w:name="_Hlk44947095"/>
      <w:r>
        <w:rPr>
          <w:sz w:val="28"/>
          <w:szCs w:val="28"/>
        </w:rPr>
        <w:t xml:space="preserve">в т.ч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 счет средств бюджета муниципального района Кинельский</w:t>
      </w:r>
      <w:bookmarkEnd w:id="16"/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- </w:t>
      </w:r>
      <w:r>
        <w:rPr>
          <w:sz w:val="28"/>
          <w:szCs w:val="28"/>
        </w:rPr>
        <w:t xml:space="preserve">9352,2064 тыс. руб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0 год запланирован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2652,3256 </w:t>
      </w:r>
      <w:r>
        <w:rPr>
          <w:sz w:val="28"/>
          <w:szCs w:val="28"/>
        </w:rPr>
        <w:t xml:space="preserve">тыс. руб., в т.ч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 счет поступающих в бюджет муниципального района Кинельский средств Самарского Областного Фонда поддержки индивидуального жилищного строительства на селе</w:t>
      </w:r>
      <w:r>
        <w:rPr>
          <w:sz w:val="28"/>
          <w:szCs w:val="28"/>
        </w:rPr>
        <w:t xml:space="preserve"> -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8080,58003 </w:t>
      </w:r>
      <w:r>
        <w:rPr>
          <w:sz w:val="28"/>
          <w:szCs w:val="28"/>
        </w:rPr>
        <w:t xml:space="preserve">тыс. руб.; в т.ч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за счет поступающих в бюджет муниципального района Кинельский средств областного бюджета - 2938,97929 </w:t>
      </w:r>
      <w:r>
        <w:rPr>
          <w:sz w:val="28"/>
          <w:szCs w:val="28"/>
        </w:rPr>
        <w:t xml:space="preserve">тыс. руб. средства обл.бюджета, в т.ч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 счет средств бюджета муниципального района Кинельский</w:t>
      </w:r>
      <w:r>
        <w:rPr>
          <w:sz w:val="28"/>
          <w:szCs w:val="28"/>
        </w:rPr>
        <w:t xml:space="preserve"> -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632,76628 </w:t>
      </w:r>
      <w:r>
        <w:rPr>
          <w:sz w:val="28"/>
          <w:szCs w:val="28"/>
        </w:rPr>
        <w:t>тыс. руб.»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17" w:name="_Hlk34897837"/>
      <w:bookmarkEnd w:id="17"/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 Приложение №1 к программе «</w:t>
      </w:r>
      <w:r>
        <w:rPr>
          <w:sz w:val="28"/>
          <w:szCs w:val="28"/>
        </w:rPr>
        <w:t>Мероприятия по переселению граждан из аварийного жилищного фонд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» изложить согласно Приложению №1 к настоящим изменения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  <w:bookmarkStart w:id="18" w:name="_Hlk37319864"/>
      <w:bookmarkStart w:id="19" w:name="_Hlk34897837"/>
      <w:bookmarkStart w:id="20" w:name="_Hlk37319864"/>
      <w:bookmarkStart w:id="21" w:name="_Hlk34897837"/>
      <w:bookmarkEnd w:id="20"/>
      <w:bookmarkEnd w:id="21"/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bCs/>
        </w:rPr>
      </w:pPr>
      <w:bookmarkStart w:id="22" w:name="_Hlk44675768"/>
      <w:bookmarkEnd w:id="22"/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роприятий муниципальной программы Самарской области " Переселение граждан из аварийного жилищного фонда, признанного таковым до 1 января 2017 года муниципального района Кинельский» до 2021 года (далее – Муниципальная программа)</w:t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3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1415"/>
        <w:gridCol w:w="1703"/>
        <w:gridCol w:w="1701"/>
        <w:gridCol w:w="4684"/>
        <w:gridCol w:w="1557"/>
      </w:tblGrid>
      <w:tr>
        <w:trPr>
          <w:trHeight w:val="9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иобретение жилых помещений в построенных жилых дома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Комитет по управлению муниципальным имуществом муниципального района Кинельский Самарской области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 839,461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еселение 187 граждан из 13 домов общей площадью 2 899,2 кв.м, признанных в установленном порядке аварийными и подлежащими снос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озмещение лицам, в чьей собственности находятся жилые помещения, включенные в Перечень домов, в соответствии со статьей 32 Жилищн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-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 840,3936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 679,8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3" w:name="_Hlk44675768"/>
      <w:bookmarkStart w:id="24" w:name="_Hlk44675768"/>
      <w:bookmarkEnd w:id="24"/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22">
    <w:name w:val="Основной текст 2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right="0" w:hanging="0"/>
      <w:jc w:val="center"/>
    </w:pPr>
    <w:rPr>
      <w:rFonts w:cs="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2:00Z</dcterms:created>
  <dc:creator>Арасланова</dc:creator>
  <dc:description/>
  <dc:language>en-US</dc:language>
  <cp:lastModifiedBy>Катеренюк Илья Иванович</cp:lastModifiedBy>
  <cp:lastPrinted>2019-04-04T16:34:00Z</cp:lastPrinted>
  <dcterms:modified xsi:type="dcterms:W3CDTF">2020-08-05T12:22:00Z</dcterms:modified>
  <cp:revision>2</cp:revision>
  <dc:subject/>
  <dc:title/>
</cp:coreProperties>
</file>