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администрации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18.04.2017  года «Об  утвержде-  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  сел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кохозяйственным                          Проект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производителям    и    органи-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циям  агропромышленного   ком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екса,    осуществляющим    свою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 на   территории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  целях  возм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ния затрат  в связи  с    произво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ством         сельскохозяйственной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дукции  в    части  расходов   на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 молочного  скотоводства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»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Законом Самарской области № 98-ГД от 08.10.2020 год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 полномочий по поддержке сельскохозяйственного производства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субсидий   сельскохозяйственным      товаропроизводителя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рганизациям агропромышленного комплекса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  сельскохозяйственным      товаропроизводителя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рганизациям агропромышленного  комплекса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 (далее – Порядок)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2 Порядка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вки расчётов размеров субсидий, предоставляемых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на содержание молочных коров (ежеквар</w:t>
      </w:r>
      <w:r>
        <w:rPr/>
        <w:t>тальные)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17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продуктивность 1 коров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предыдущий финансовый год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расчёта размера субсидии на содержание молочных коров, рублей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 и выш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– 5 4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 – 4 9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– 4 4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 – 3 9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– 3 4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85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 3 000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6:00Z</dcterms:created>
  <dc:creator>Aquarius Pro MBE P30 S42</dc:creator>
  <dc:description/>
  <dc:language>en-US</dc:language>
  <cp:lastModifiedBy>Катеренюк Илья Иванович</cp:lastModifiedBy>
  <cp:lastPrinted>2019-11-18T17:07:00Z</cp:lastPrinted>
  <dcterms:modified xsi:type="dcterms:W3CDTF">2020-11-06T09:36:00Z</dcterms:modified>
  <cp:revision>2</cp:revision>
  <dc:subject/>
  <dc:title>Об утверждении Порядка предоставления субсидий  сельскохозяйственным</dc:title>
</cp:coreProperties>
</file>