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-314325</wp:posOffset>
                </wp:positionV>
                <wp:extent cx="288607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  №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6pt;mso-wrap-distance-left:9.05pt;mso-wrap-distance-right:9.05pt;mso-wrap-distance-top:0pt;mso-wrap-distance-bottom:0pt;margin-top:-24.75pt;mso-position-vertical-relative:text;margin-left:-3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от  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_  №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 внесении изменений в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администрации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ind w:left="-284" w:firstLine="2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нельский Самарской области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3.10.2017 года № 17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«Об утвер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униципальном райо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инельский  на 2015 – 2022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  <w:lang w:eastAsia="zh-CN"/>
        </w:rPr>
        <w:t xml:space="preserve">постановление администрации муниципального района Кинельский Самарской области от 03.10.2017 года № 1777 «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2 го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муниципального района Кинельский  по экономике Н.Н. Цыкунову.</w:t>
      </w:r>
    </w:p>
    <w:p>
      <w:pPr>
        <w:pStyle w:val="Normal"/>
        <w:autoSpaceDE w:val="fals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firstLine="709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Ю.Н. Жидков</w:t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Федичкина 21706</w:t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271"/>
      </w:tblGrid>
      <w:tr>
        <w:trPr/>
        <w:tc>
          <w:tcPr>
            <w:tcW w:w="51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___№_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Самарской области от 03.10.2017 года « 1777 «Об утверждении муниципальной программы «Развитие и поддержка малого и среднего предпринимательства в муниципальном районе Кинельский на 2015 – 2022 годы»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47" w:hanging="360"/>
        <w:jc w:val="both"/>
        <w:rPr/>
      </w:pPr>
      <w:r>
        <w:rPr>
          <w:sz w:val="28"/>
          <w:szCs w:val="28"/>
        </w:rPr>
        <w:t>В Постановлении администрации муниципального района Кинельский Самарской области от 03.10.2017 г. года  № 1777 «</w:t>
      </w: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2 годы»:</w:t>
      </w:r>
    </w:p>
    <w:p>
      <w:pPr>
        <w:pStyle w:val="Normal"/>
        <w:numPr>
          <w:ilvl w:val="1"/>
          <w:numId w:val="1"/>
        </w:numPr>
        <w:ind w:left="1080" w:right="-47" w:hanging="720"/>
        <w:jc w:val="both"/>
        <w:rPr/>
      </w:pPr>
      <w:r>
        <w:rPr>
          <w:sz w:val="28"/>
          <w:szCs w:val="28"/>
        </w:rPr>
        <w:t>Название Постановления читать в следующей редакции:  «</w:t>
      </w: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>муниципальной  программы «Развитие и поддержка малого и среднего предпринимательства в муниципальном районе Кинельский на 2015 – 2023 годы»</w:t>
      </w:r>
    </w:p>
    <w:p>
      <w:pPr>
        <w:pStyle w:val="Normal"/>
        <w:numPr>
          <w:ilvl w:val="1"/>
          <w:numId w:val="1"/>
        </w:numPr>
        <w:ind w:left="1080" w:right="-47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«1. Утвердить прилагаемую муниципальную программу «Развитие и поддержка малого и среднего предпринимательства в муниципальном районе Кинельский на 2015 – 2023 годы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е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Позицию, касающуюся объема бюджетных ассигнований муниципальной программы читать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21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муниципальной программы в 2015 – 2023 годах составит  29 592,67 тыс. руб.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6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7 году – 160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8 году – 3036,6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023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433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433,1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433,1тыс. рублей;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433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6 абзац третий читать в следующей редакции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полагаемый объем финансирования муниципальной программы в 2015 – 2023 годах составит 29 592,67 тыс. руб., в том числ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6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600,0 тыс. рубл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3036,67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19 году – 4023,6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20 году – 4433,1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21 году – 4433,1 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 2022 году – 4433,1тыс. рубле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2023 году – </w:t>
      </w:r>
      <w:r>
        <w:rPr>
          <w:rFonts w:eastAsia="Calibri"/>
          <w:sz w:val="28"/>
          <w:szCs w:val="28"/>
          <w:lang w:val="en-US" w:eastAsia="en-US"/>
        </w:rPr>
        <w:t>4433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284" w:hanging="0"/>
        <w:rPr/>
      </w:pPr>
      <w:r>
        <w:rPr/>
        <w:t>В приложении 2 Программы строку 2.5. читать в следующей редакции: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992"/>
        <w:gridCol w:w="851"/>
        <w:gridCol w:w="850"/>
        <w:gridCol w:w="851"/>
        <w:gridCol w:w="992"/>
        <w:gridCol w:w="851"/>
        <w:gridCol w:w="850"/>
        <w:gridCol w:w="851"/>
        <w:gridCol w:w="992"/>
        <w:gridCol w:w="992"/>
        <w:gridCol w:w="1079"/>
        <w:gridCol w:w="1331"/>
      </w:tblGrid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bookmarkStart w:id="0" w:name="Par165"/>
            <w:bookmarkEnd w:id="0"/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rPr/>
            </w:pPr>
            <w:r>
              <w:rPr>
                <w:rFonts w:eastAsia="Calibri"/>
                <w:szCs w:val="22"/>
                <w:lang w:eastAsia="en-US"/>
              </w:rPr>
              <w:t>Финансирование уставной деятельности «Фонда микрокредитной компании муниципального района Кинельский» предоставление субсидии некоммерческой организации - «Фонду микрокредитной компания муниципального района Кинельский» на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ind w:right="113" w:hanging="0"/>
              <w:rPr/>
            </w:pPr>
            <w:r>
              <w:rPr>
                <w:rFonts w:eastAsia="Calibri"/>
                <w:szCs w:val="22"/>
              </w:rPr>
              <w:t>2015-202</w:t>
            </w:r>
            <w:r>
              <w:rPr>
                <w:rFonts w:eastAsia="Calibri"/>
                <w:szCs w:val="22"/>
                <w:lang w:val="en-US"/>
              </w:rPr>
              <w:t>3</w:t>
            </w:r>
            <w:r>
              <w:rPr>
                <w:rFonts w:eastAsia="Calibri"/>
                <w:szCs w:val="22"/>
              </w:rPr>
              <w:t xml:space="preserve"> г.г.</w:t>
            </w:r>
          </w:p>
        </w:tc>
        <w:tc>
          <w:tcPr>
            <w:tcW w:w="9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местного бюджета</w:t>
            </w:r>
          </w:p>
          <w:p>
            <w:pPr>
              <w:pStyle w:val="Normal"/>
              <w:ind w:left="-9" w:right="-22" w:hanging="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ind w:right="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едитование юридических лиц и индивидуальных предпринимателей, зарегистрированных на территории Кинельского района, консультирование вновь зарегистрированных субъектов малого и среднего предпринимательства по ведению 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3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22" w:hanging="0"/>
              <w:rPr/>
            </w:pPr>
            <w:r>
              <w:rPr>
                <w:rFonts w:eastAsia="Times New Roman;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 592,6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ind w:right="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2 Программы таблицу «Итого объем финансирования мероприятий за период 2015-2023 годы» чита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>Всего 31 482,67 тыс. руб. всего в том числе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бюджета муниципального образования 29 592,67тыс. руб. всего в т. ч.:</w:t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3"/>
        <w:gridCol w:w="1843"/>
        <w:gridCol w:w="1701"/>
        <w:gridCol w:w="1701"/>
        <w:gridCol w:w="1842"/>
        <w:gridCol w:w="1701"/>
        <w:gridCol w:w="1544"/>
        <w:gridCol w:w="23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3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3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ые собственные средства субъектов предпринимательства 1 890,0 тыс. руб. всего, в т.ч.: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1701"/>
        <w:gridCol w:w="1701"/>
        <w:gridCol w:w="1842"/>
        <w:gridCol w:w="1775"/>
        <w:gridCol w:w="1503"/>
        <w:gridCol w:w="23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0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грамме изложить в редакции согласно приложению № 1 к настоящему постановлению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– 2023 годы»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>ход и итоги реализации муниципальной программы</w:t>
      </w:r>
      <w:r>
        <w:rPr/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17"/>
        <w:gridCol w:w="567"/>
        <w:gridCol w:w="567"/>
        <w:gridCol w:w="600"/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018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  <w:p>
            <w:pPr>
              <w:pStyle w:val="Normal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на уровне МО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за счет легализации теневого сектор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ыданных микрозай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выданных микрозай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6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убъектов МСП и самозанятых граждан, получивших информационную 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-участников ФП «Популяризация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новь созданных субъектов МСП по итогам реализации ФП «Популяризация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1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8:00Z</dcterms:created>
  <dc:creator>Зезина Татьяна Александровна</dc:creator>
  <dc:description/>
  <dc:language>en-US</dc:language>
  <cp:lastModifiedBy>Катеренюк Илья Иванович</cp:lastModifiedBy>
  <cp:lastPrinted>2020-12-02T10:21:00Z</cp:lastPrinted>
  <dcterms:modified xsi:type="dcterms:W3CDTF">2020-12-07T07:48:00Z</dcterms:modified>
  <cp:revision>2</cp:revision>
  <dc:subject/>
  <dc:title/>
</cp:coreProperties>
</file>