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муниципального контроля администрации муниципального района Кинельский размещает на официальном сайте администрации муниципального района Кинельский для проведения независимой экспертизы проект  изменений в  программу профилактики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на 2020 год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проекта– 08.07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 не менее пятнадцати дней со дня размещения проекта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независимой экспертизы принимаются на почтовый адрес: 446433, Самарская область, г. Кинель, ул. Ленина, 40. На электронный адрес: mk@kinel.ru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изменения (прилагаются)</w:t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ова 21918</w:t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ЕК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u w:val="single"/>
        </w:rPr>
        <w:t xml:space="preserve">_______  2020 г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u w:val="single"/>
        </w:rPr>
        <w:t>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юридическими ли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видуальными предприним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и треб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муниципа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на 2020 год утвержд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19 г № 246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 «Об общих принципах организации местного самоуправления в Российской Федерации» от 06.10.2003 г № 131-ФЗ, Федеральным законом  от 29.06.2015 N 210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 в  программу профилактики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на 2020 год  утвержденную постановлением администрации муниципального района Кинельский Самарской области от 26.12.19 г № 2469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 настоящего постановления возложить на начальника отдела муниципального контроля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.о главы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Ю.Н. Жид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ова Г.С. 219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 от ________ 2020 года</w:t>
      </w:r>
    </w:p>
    <w:p>
      <w:pPr>
        <w:pStyle w:val="Normal"/>
        <w:spacing w:lineRule="auto" w:line="24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у профилактики нарушений  юридическими лицами и индивидуальными предпринимателями  обязательных требований и требований установленных муниципа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на 2020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 Цели и основные задачи Программы» изложить в следующей редакции: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лями Программы являются:</w:t>
      </w:r>
    </w:p>
    <w:p>
      <w:pPr>
        <w:pStyle w:val="ConsPlusNormal"/>
        <w:spacing w:lineRule="auto" w:line="276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, требований установленных муниципальными правовыми актами при проведении контроля;</w:t>
      </w:r>
    </w:p>
    <w:p>
      <w:pPr>
        <w:pStyle w:val="ConsPlusNormal"/>
        <w:spacing w:lineRule="auto" w:line="276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рисков возникновения нарушений обязательных требований  и требований установленных  муниципальными правовыми актами  у проверяемых  организаций;</w:t>
      </w:r>
    </w:p>
    <w:p>
      <w:pPr>
        <w:pStyle w:val="ConsPlusNormal"/>
        <w:spacing w:lineRule="auto" w:line="276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муниципального контроля и эффективности осуществления муниципального контроля.</w:t>
      </w:r>
    </w:p>
    <w:p>
      <w:pPr>
        <w:pStyle w:val="ConsPlusNormal"/>
        <w:spacing w:lineRule="auto" w:line="276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динакового понимания обязательных требований, требований, установленных муниципальными правовыми актами организациями осуществляющими деятельность на территории муниципального района Кинельский Самарской области,  гражданами и  специалистами отдела муниципального контроля осуществляющими муниципальный контроль;</w:t>
      </w:r>
    </w:p>
    <w:p>
      <w:pPr>
        <w:pStyle w:val="ConsPlusNormal"/>
        <w:spacing w:lineRule="auto" w:line="276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 определение способов их устранения;</w:t>
      </w:r>
    </w:p>
    <w:p>
      <w:pPr>
        <w:pStyle w:val="ConsPlusNormal"/>
        <w:spacing w:lineRule="auto" w:line="276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ланирования и проведения профилактики нарушений обязательных требований, требований установленных муниципальными правовыми актами  на основе принципов их понятности, информационной открытости, а также обязательности, актуальности, периодичности профилактических мероприятий».</w:t>
      </w:r>
    </w:p>
    <w:p>
      <w:pPr>
        <w:pStyle w:val="ConsPlusNormal"/>
        <w:spacing w:lineRule="auto" w:line="276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  « Показатели эффективности и результативности реализации                   Программы»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ными показателями эффективности и результативности реализации Программы за 2019 год, а также проектами показателей такой оценки на последующие 2020 - 2021 годы является удовлетворенность организаций осуществляющих свою деятельность на территории муниципального района  Кинельский Самарской области качеством программных мероприятий. Оценка достижения таких показателей осуществляется методами социологических исследований по следующим направлениям:</w:t>
      </w:r>
    </w:p>
    <w:p>
      <w:pPr>
        <w:pStyle w:val="ConsPlusNormal"/>
        <w:spacing w:lineRule="auto" w:line="276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организаций  осуществляющих деятельность на территории муниципального района Кинельский Самарской области об обязательных требованиях, о принятых и готовящихся изменениях в системе обязательных требований, о порядке проведения мероприятий по контролю, их правах в ходе мероприятий по контролю;</w:t>
      </w:r>
    </w:p>
    <w:p>
      <w:pPr>
        <w:pStyle w:val="ConsPlusNormal"/>
        <w:spacing w:lineRule="auto" w:line="276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 однозначное толкование организациями осуществляющими деятельность на территории муниципального района Кинельский Самарской области и  специалистами отдела муниципального контроля  осуществляющими муниципальный контроль обязательных требований, требований установленных муниципальными правовыми актами и правил их соблюдения»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Механизм реализации Программы»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нение  Программы  с 2020 года будет  осуществляться отделом муниципального контроля администрации муниципального района Кинельский Самарской област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азработку Программы профилактики нарушений обязательных требований, требований установленных муниципальными правовыми актами, соблюдение которых оценивается при проведении муниципального контроля на территории муниципального района Кинельский Самарской области  на 2020 год, а также внесение изменений в программу на 2020 год и подготовку отчетности в ходе реализации программы является отдел муниципального контроля администрации муниципального района  Кинельский Самарской области»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binding">
    <w:name w:val="ng-binding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sharebtnwrap">
    <w:name w:val="b-share-btn__wrap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Ico">
    <w:name w:val="ic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reysmall">
    <w:name w:val="grey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2:00Z</dcterms:created>
  <dc:creator>1</dc:creator>
  <dc:description/>
  <dc:language>en-US</dc:language>
  <cp:lastModifiedBy>Катеренюк Илья Иванович</cp:lastModifiedBy>
  <cp:lastPrinted>2020-07-08T09:21:00Z</cp:lastPrinted>
  <dcterms:modified xsi:type="dcterms:W3CDTF">2020-07-08T07:12:00Z</dcterms:modified>
  <cp:revision>2</cp:revision>
  <dc:subject/>
  <dc:title/>
</cp:coreProperties>
</file>