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 xml:space="preserve">                      </w:t>
        <w:tab/>
        <w:tab/>
      </w:r>
      <w:r>
        <w:rPr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63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___ №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29.1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___ №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  <w:t xml:space="preserve">         </w:t>
      </w:r>
      <w:r>
        <w:rPr>
          <w:sz w:val="28"/>
        </w:rPr>
        <w:t>проект</w:t>
      </w:r>
      <w:r>
        <w:rPr>
          <w:sz w:val="36"/>
        </w:rPr>
        <w:t xml:space="preserve">    </w:t>
      </w:r>
      <w:r>
        <w:rPr>
          <w:sz w:val="24"/>
        </w:rPr>
        <w:t xml:space="preserve">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27"/>
        </w:rPr>
      </w:pPr>
      <w:r>
        <w:rPr>
          <w:sz w:val="40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О внесении изменений в муниципальную </w:t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ограмму «Защита населения и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территорий от чрезвычайных ситуаций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родного и техногенного характера,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обеспечение пожарной безопасности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а территории муниципального района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Кинельский на 2018-2022 годы»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реализац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2 годы», руководствуясь Порядком принятия решений о разработке, формирования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Самарской области от 22.11.2013 № 1999, Уставом муниципального района Кинельский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прилагаемые изменения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2 годы», утвержденную постановлением администрации муниципального района Кинельский от 05.12.2017 № 216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Ю.Н. Жидков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льников 21409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йона Кинельский по экономике</w:t>
        <w:tab/>
        <w:tab/>
        <w:tab/>
        <w:tab/>
        <w:tab/>
        <w:t xml:space="preserve">       А.В. Есипов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Е.А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Кинельский</w:t>
        <w:tab/>
        <w:tab/>
        <w:tab/>
        <w:tab/>
        <w:t>Т.Л. Сил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__________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2 годы», утвержденную постановлением администрации муниципального района Кинельский от 05.12.2017 № 2167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постановления изложить в следующей редакции: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3 годы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Паспорте Программ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позицию «Наименование муниципальной программы»  </w:t>
      </w:r>
      <w:r>
        <w:rPr>
          <w:sz w:val="28"/>
          <w:szCs w:val="28"/>
        </w:rPr>
        <w:t>изложить в следующей редак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3 годы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позицию «Планы мероприятий с указанием сроков реализации» </w:t>
      </w:r>
      <w:r>
        <w:rPr>
          <w:sz w:val="28"/>
          <w:szCs w:val="28"/>
        </w:rPr>
        <w:t>изложить в следующей редакции: В соответствии с Приложением 2 к муниципальной программе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3 годы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зицию</w:t>
      </w:r>
      <w:r>
        <w:rPr/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Этапы и сроки реализации муниципальной программы» </w:t>
      </w:r>
      <w:r>
        <w:rPr>
          <w:sz w:val="28"/>
          <w:szCs w:val="28"/>
        </w:rPr>
        <w:t>изложить в следующей редакции:  Реализация программы рассчитана на 1 этап. Срок реализации программы – 2018-2023 го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озицию «Объемы бюджетных ассигнований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ab/>
        <w:t>Общий объем финансирования муниципальной Программы 7 409 600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8 год - 5 100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2019 год - 1 184 9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2020 год - 896 7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1 год - 76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2 год - 76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3 год - 76 00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района - 7 409 6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В Программ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раздел 1 «Характеристика текущего состояния, основные проблемы организации защиты населения и территорий от чрезвычайных ситуаций природного и техногенного характера, обеспечения пожарной безопасности, показатели и анализ социальных, финансово-экономических рисков реализации муниципальной программы»</w:t>
      </w:r>
      <w:r>
        <w:rPr>
          <w:sz w:val="28"/>
          <w:szCs w:val="28"/>
        </w:rPr>
        <w:t xml:space="preserve"> абзац «Разработка муниципальной программы «Защита населения и территорий от чрезвычайной ситуации природного и техногенного характера, обеспечение пожарной безопасности на территории муниципального района Кинельский на 2018-2022 годы» (далее - Программа) является одним из элементов единой системы подготовки населения в области гражданской обороны и защиты населения от ЧС, а также организации первичных мер в области пожарной безопасности, системы сбора и обмена информацией в области защиты населения и территорий от ЧС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работка муниципальной программы «Защита населения и территорий от чрезвычайной ситуации природного и техногенного характера, обеспечение пожарной безопасности на территории муниципального района Кинельский на 2018-2023 годы» (далее - Программа) является одним из элементов единой системы подготовки населения в области гражданской обороны и защиты населения от ЧС, а также организации первичных мер в области пожарной безопасности, системы сбора и обмена информацией в области защиты населения и территорий от ЧС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раздел 3 «Сроки и этапы реализац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еализации Программы - 2018 - 2023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проведение следующи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мониторинга за ходом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полученных результа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5 «Описание мер правового регулирования, направленных на достижение целей Программы»</w:t>
      </w:r>
      <w:r>
        <w:rPr>
          <w:sz w:val="28"/>
          <w:szCs w:val="28"/>
        </w:rPr>
        <w:t xml:space="preserve"> изложить в следующей редакци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муниципальной программы «Защита населения и территории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3 годы» мер правового регулирования, направленных на достижение целей Программы не потребуетс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раздел 6 «Информация о ресурсном обеспечении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ab/>
        <w:t>Для решения задач, определённых настоящей Программой, необходимы средства бюджета муниципального района Кинельский в объёме 7 409 600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8 год - 5 100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2019 год - 1 184 9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2020 год - 896 7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1 год - 76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2 год - 76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3 год - 76 00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ложение 1 к указанной Программе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ложение 2 к указанной Программе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муниципального района Кинельский на 2018-2023 годы» </w:t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 </w:t>
      </w:r>
      <w:r>
        <w:rPr>
          <w:b/>
          <w:spacing w:val="-8"/>
          <w:sz w:val="28"/>
          <w:szCs w:val="28"/>
        </w:rPr>
        <w:t xml:space="preserve">показателей (индикаторов) Программы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ход и итог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pacing w:val="-8"/>
          <w:sz w:val="28"/>
          <w:szCs w:val="28"/>
        </w:rPr>
        <w:t xml:space="preserve"> программы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53"/>
        <w:gridCol w:w="1383"/>
        <w:gridCol w:w="992"/>
        <w:gridCol w:w="993"/>
        <w:gridCol w:w="1134"/>
        <w:gridCol w:w="1134"/>
        <w:gridCol w:w="1045"/>
        <w:gridCol w:w="939"/>
        <w:gridCol w:w="992"/>
        <w:gridCol w:w="992"/>
      </w:tblGrid>
      <w:tr>
        <w:trPr>
          <w:trHeight w:val="34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, направленных на повышение эффективности деятельности по защите населения и территорий района от угроз чрезвычайных ситуаций природного и техногенного (далее - ЧС) характера и пожа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готовности органов управления, сил и средств к экстренному реагированию и оперативным действиям по предупреждению и ликвидации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отдела по делам ГО и ЧС администрации муниципального района Кинельский, ЕДДС муниципального района Кинельский </w:t>
            </w:r>
            <w:r>
              <w:rPr>
                <w:bCs/>
                <w:sz w:val="24"/>
                <w:szCs w:val="24"/>
              </w:rPr>
              <w:t>техникой и специальным оборудованием для предупреждения ЧС и проведения аварийно-спасательных работ в зонах Ч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2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 необходимых  условий  для  безопасной жизнедеятельности и предотвращения экономического ущерба  от  ЧС,  устойчивого социально-экономического развития райо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и поддержание в  нормативном  состоянии резерва материальных  ресурсов в целях предупреждения  и  ликвидации чрезвычайных ситуаций природного и техногенного характера, а также в случае возникновения военного конфлик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: создание и поддержание в нормативном состоянии резервов материальных ресурсов в целях предупреждения Ч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материально-технической и кадровой основы единой дежурно-диспетчерской службы муниципального района Кинельский для дальнейшего развития и совершенствова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держание ЕДДС на уровне, позволяющем создать условия для повышения оперативности реагирования дежурных смен ЕДДС на угрозу или возникновение ЧС, уровня информирования администрации и дежурно-диспетчерских служб о случившихся происшествиях (авариях) и принятых мера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системы мониторинга, прогнозирования и оценки последствий Ч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: повышение эффективности обеспечения, систем мониторинга окружающей среды и прогнозирования Ч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муниципального района Кинельский на 2018-2023 годы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15"/>
        <w:gridCol w:w="1593"/>
        <w:gridCol w:w="909"/>
        <w:gridCol w:w="909"/>
        <w:gridCol w:w="911"/>
        <w:gridCol w:w="865"/>
        <w:gridCol w:w="948"/>
        <w:gridCol w:w="1000"/>
        <w:gridCol w:w="1850"/>
        <w:gridCol w:w="3119"/>
      </w:tblGrid>
      <w:tr>
        <w:trPr>
          <w:trHeight w:val="27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ероприяти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е исполнители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ём средств,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роки реализ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й результат</w:t>
            </w:r>
          </w:p>
        </w:tc>
      </w:tr>
      <w:tr>
        <w:trPr>
          <w:trHeight w:val="2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3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 Повышение уровня защищенности населения и территорий от опасностей и угроз мирного и военного времени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ся нормати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базы администрации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3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Информационный центр «Междуречье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3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3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обеспеченности  отдела по делам ГО и ЧС администрации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3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отдела по делам ГО и ЧС администрации муниципального района Кинельский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-технической обеспеченности  ЕДДС муниципального района Кинельский </w:t>
            </w:r>
            <w:r>
              <w:rPr>
                <w:bCs/>
                <w:sz w:val="24"/>
                <w:szCs w:val="24"/>
              </w:rPr>
              <w:t>техникой и специальным оборудованием для предупреждения ЧС и проведения аварийно-спасательных работ в зонах Ч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и обслуживание муниципального хозяйства м.р. Кинельски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3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дежурно-диспетчерского персонала ЕДДС, содержание ЕДДС на уровне, позволяющем создать условия для повышения оперативности реагирования дежурных смен ЕДДС на угрозу или возникновение ЧС. Сбор, обработка и проведение анализа за метеорологическими изменениями на территории района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3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населения района в области гражданской обороны, защиты населения от ЧС, безопасности на водных объектах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, монтаж, установка аппаратуры телевизионного обзора по программе «Безопасный город» (Видеонаблюдени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3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идеонаблюдения за объектами муниципальной собственности, местами массового пребывания людей. Развитие системы мониторинга и прогнозирования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в селе Малая Малышевка сельского поселения Малая Малышевка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в посёлке Кинельский сельского поселения Кинельский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 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в селе Новый Сарбай сельского поселения Новый Сарбай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  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19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в селе Сырейка сельского поселения Чубовка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в селе Красносамарское сельского поселения Красносамарское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19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 в селе Домашка сельского поселения Домашка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8 681,13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 в селе Павловка сельского поселения Комсомольский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4 519,46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водопровода в селе Чубовка сельского поселения Чубовка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нализации в селе Чубовка сельского поселения Чубовка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 7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1:00Z</dcterms:created>
  <dc:creator>1</dc:creator>
  <dc:description/>
  <dc:language>en-US</dc:language>
  <cp:lastModifiedBy>Катеренюк Илья Иванович</cp:lastModifiedBy>
  <cp:lastPrinted>2020-12-07T16:14:00Z</cp:lastPrinted>
  <dcterms:modified xsi:type="dcterms:W3CDTF">2020-12-18T09:11:00Z</dcterms:modified>
  <cp:revision>2</cp:revision>
  <dc:subject/>
  <dc:title/>
</cp:coreProperties>
</file>