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амарской области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от ____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амарской области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от ____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</w:t>
      </w:r>
    </w:p>
    <w:p>
      <w:pPr>
        <w:pStyle w:val="Heading3"/>
        <w:rPr>
          <w:b/>
          <w:b/>
        </w:rPr>
      </w:pPr>
      <w:r>
        <w:rPr>
          <w:b/>
        </w:rPr>
        <w:t xml:space="preserve">«Об утверждении </w:t>
      </w:r>
    </w:p>
    <w:p>
      <w:pPr>
        <w:pStyle w:val="Heading3"/>
        <w:rPr>
          <w:b/>
          <w:b/>
        </w:rPr>
      </w:pPr>
      <w:r>
        <w:rPr>
          <w:b/>
        </w:rPr>
        <w:t xml:space="preserve">Прогнозного плана прива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Heading3"/>
        <w:rPr>
          <w:szCs w:val="28"/>
        </w:rPr>
      </w:pPr>
      <w:r>
        <w:rPr>
          <w:b/>
        </w:rPr>
        <w:t>Самарской области на 2020 год в новой редакции</w:t>
      </w:r>
      <w:r>
        <w:rPr>
          <w:b/>
          <w:szCs w:val="28"/>
        </w:rPr>
        <w:t>»</w:t>
      </w:r>
    </w:p>
    <w:p>
      <w:pPr>
        <w:pStyle w:val="Heading3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поступления средств в бюджет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, администрация муниципального района Кинельский Самарской области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рогнозный план приватизации муниципального имущества муниципального района Кинельский  Самарской области на 2020 год в новой реда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2. Опубликовать Прогнозный план приватизации муниципального имущества муниципального района Кинельский Самарской области на 2020 год в новой редакции в газете «Междуречье», разместить на сайте администрации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о.главы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Ю.Н.Жидков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Мартынов</w:t>
      </w:r>
      <w:r>
        <w:rPr>
          <w:b w:val="false"/>
        </w:rPr>
        <w:t xml:space="preserve"> 2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прокуратура - 1 экз.,  КУМИ –  5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№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0 год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1"/>
        <w:gridCol w:w="2409"/>
        <w:gridCol w:w="993"/>
        <w:gridCol w:w="1417"/>
        <w:gridCol w:w="1418"/>
      </w:tblGrid>
      <w:tr>
        <w:trPr>
          <w:tblHeader w:val="true"/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распо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-щад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чная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иентиро-вочная дата проведения аукцион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ажа муниципального имущества на аукционе</w:t>
            </w:r>
          </w:p>
          <w:p>
            <w:pPr>
              <w:pStyle w:val="Normal"/>
              <w:spacing w:lineRule="auto" w:line="276"/>
              <w:ind w:right="1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п.Октябрьский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9, помещение 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земельном участк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марская область, Кинельский район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Георгиевк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ооперативная, 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мещ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Кинельский район, с.Новый Сарбай, ул.Школьная, д.38-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000,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втомобиль ВАЗ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211440, 2009 года выпуска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144094814690, модель, № двигателя 11183,5157357, кузов № ХТА21144094814690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lang w:eastAsia="en-US"/>
              </w:rPr>
            </w:pPr>
            <w:r>
              <w:rPr/>
              <w:t>цвет кузова средний серо-зеленый металлик, ПТС 63 МХ 195422 выдан 27.07.2009г. ОАО «АВТОВАЗ» г. Тольятти, гос. номер А542УЕ16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арская область, город Кинель, ул.Ленина, 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 квартал</w:t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6:00Z</dcterms:created>
  <dc:creator>Koroleva</dc:creator>
  <dc:description/>
  <dc:language>en-US</dc:language>
  <cp:lastModifiedBy>Катеренюк Илья Иванович</cp:lastModifiedBy>
  <cp:lastPrinted>2020-07-09T15:06:00Z</cp:lastPrinted>
  <dcterms:modified xsi:type="dcterms:W3CDTF">2020-07-14T12:56:00Z</dcterms:modified>
  <cp:revision>2</cp:revision>
  <dc:subject/>
  <dc:title/>
</cp:coreProperties>
</file>