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                                       ПРОЕК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от                      №_________              </w:t>
      </w:r>
    </w:p>
    <w:p>
      <w:pPr>
        <w:pStyle w:val="Normal"/>
        <w:jc w:val="both"/>
        <w:rPr>
          <w:sz w:val="36"/>
        </w:rPr>
      </w:pPr>
      <w:r>
        <w:rPr/>
        <w:t xml:space="preserve">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Кинельский Самарской области от 21.05.2019 № 795 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, законом Самарской области от 05.07.2005 № 139-ГД «О жилище»,  администрация муниципального района Кинельский Самарской области, </w:t>
      </w:r>
      <w:r>
        <w:rPr>
          <w:bCs/>
          <w:sz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Кинельский Самарской области  от 21.05.2019 № 795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Стандарт предоставления муниципальной услуги»  подпункт «а» пункта 2.6 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на учет для предоставления жилого помещения муниципального жилищного фонда по договору социального найма (далее – заявление) по форме, установленной приложением 3 к настоящему Регламент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видетельство о рождении, свидетельство о заключении брака, решение суда об усыновлении (удочерении), решение суда о признании за гражданином права пользования жилым помещен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кумент, подтверждающий наличие соответствующего заболевания (при наличи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и (сведения) из организации, осуществляющей техническую                         инвентаризацию, о наличии (отсутствии) недвижимости в собственности гражданина и (или) членов его семьи. 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 не представляются, если такой гражданин и (или) члены его семьи родились после 31 января 1998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документы, подтверждающие стоимость транспортных средст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документы предоставляются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остановки на уч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от имени заявителя (членов его семьи) действует уполномоченный представитель, предоставляется доверенность на осуществление действий от имени заявителя (членов его семьи), оформленная в установленном порядке, или нотариально заверенная копия такой доверенности, и копия документа, удостоверяющего личность предста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103"/>
      <w:bookmarkEnd w:id="0"/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паспортные данные, адрес места жительства заяви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заявлении должен быть указан способ получения результатов муниципальной услуги (посредством почтового отправления, при личном обращении в администрацию м.р. Кинельский или МФЦ, в электронном виде через личный кабинет на Едином портале или Региональном портал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заявления должен быть читаемым, заявление и представленные документы не должны содержать подчисток либо приписок, зачеркнутых слов и иных не оговоренных в нем исправлений, а также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, должны соответствовать требованиям, установленным действующим законодательством к таким документ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сть копии документа должна быть засвидетельствована в нотариальном либо в ином установленном законом порядк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явление с пакетом документов направляется в адрес администрации м.р. Кинельск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 м.р. Кинельский по адресу: г. Кинель, ул. Ленина, д. 36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через МФЦ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через Единый портал или Региональный порт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Стандарт предоставления муниципальной услуги» подпункт «б» пункта 2.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 приложение № 3 к Административному регламенту предоставления муниципальной услуги «Прием заявлений, документов, а также постановка граждан на учет в качестве нуждающихся в жилых помещениях» изложить в прилагаемой редакции.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709"/>
        <w:rPr>
          <w:b w:val="false"/>
          <w:b w:val="false"/>
          <w:bCs w:val="false"/>
        </w:rPr>
      </w:pPr>
      <w:r>
        <w:rPr>
          <w:b w:val="false"/>
          <w:szCs w:val="28"/>
        </w:rPr>
        <w:t>4.   Контроль за исполнением настоящего постановления возложить на заместителя  главы муниципального района Кинельский  по социальным вопросам.</w:t>
      </w:r>
    </w:p>
    <w:p>
      <w:pPr>
        <w:pStyle w:val="2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И. о. главы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      </w:t>
        <w:tab/>
        <w:tab/>
        <w:tab/>
        <w:tab/>
        <w:tab/>
        <w:tab/>
        <w:t>Ю.Н. Жидк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шина 8 (84663) 21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ем заявлений, документов, а такж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ка граждан на уч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жилых помещения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25"/>
        <w:gridCol w:w="141"/>
        <w:gridCol w:w="1786"/>
        <w:gridCol w:w="574"/>
        <w:gridCol w:w="1774"/>
      </w:tblGrid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)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на учет в качестве нуждающегося в жилых помещениях  в связи </w:t>
      </w:r>
      <w:r>
        <w:rPr/>
        <w:t xml:space="preserve">с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08"/>
        <w:gridCol w:w="3090"/>
        <w:gridCol w:w="3090"/>
      </w:tblGrid>
      <w:tr>
        <w:trPr/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ичину -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отсутствие жилого помещения по договору социального найм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оговору найма жилых помещений жилищного фонда социального использования или на праве собственности 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живание в помещении, не отвечающем установленным для жилых помещений требованиям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живание в квартире, занятой несколькими семьями, если в составе семьи имеется больной, страдающий тяжелой формой хронического заболевания (указать), при которой совместное проживание с ним в одной квартире невозможно, при отсутствии иного жилого помещения по договору социального найма, договору найма жилых помещений жилищного фонда социального использования или на праве собственнос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9"/>
        <w:gridCol w:w="1227"/>
        <w:gridCol w:w="3288"/>
        <w:gridCol w:w="1866"/>
        <w:gridCol w:w="1240"/>
      </w:tblGrid>
      <w:tr>
        <w:trPr/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 состоит из </w:t>
            </w:r>
          </w:p>
        </w:tc>
        <w:tc>
          <w:tcPr>
            <w:tcW w:w="5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:</w:t>
            </w:r>
          </w:p>
        </w:tc>
      </w:tr>
      <w:tr>
        <w:trPr/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итель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число, месяц, год рождения)</w:t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пруг(а)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казание на родственные отношения либо иные обстоятельства, свидетельствующие о принадлежности гражданина к </w:t>
            </w:r>
          </w:p>
        </w:tc>
      </w:tr>
      <w:tr>
        <w:trPr/>
        <w:tc>
          <w:tcPr>
            <w:tcW w:w="9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казание на родственные отношения либо иные обстоятельства, свидетельствующие о принадлежности гражданина к 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яю сведения о величине доходов и стоимости </w:t>
        <w:br/>
        <w:t xml:space="preserve">имущества, принадлежащего  мне  и  членам  моей  семьи  на  праве  собственности  и подлежащего налогообложению, за расчетный период </w:t>
        <w:br/>
        <w:t>с «____» _____________20___ г. по «____» _______________ 20____ г.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о доходах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01"/>
        <w:gridCol w:w="354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*, тыс.ру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расчетный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Для доходов, полученных в иностранной валюте, величина дохода учитывается в рублях по курсу Банка России на дату получения дохо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б имущест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Сведения о недвижимом имущест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2"/>
        <w:gridCol w:w="1952"/>
        <w:gridCol w:w="2123"/>
        <w:gridCol w:w="1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недвижимого иму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почтовый адрес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 (для жилых домов и квартир – общая и жилая площад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, помещения и соору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**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*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 Сведения о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ваемых объектами налогообложения транспортным налог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386"/>
        <w:gridCol w:w="1539"/>
        <w:gridCol w:w="1979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ая цена транспортного средства, устанавливаемая организацией-изготовител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эксплуатации транспортного средства, в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 моторолле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транспортные средства, машины и механизмы на пневматическом и гусеничном ходу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, мотосан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, признаваемые объектами налогообложения транспортным налого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</w:t>
        <w:br/>
        <w:t>«О персональных данных» выражаю(ем) согласие на обработку своих персональных данных, указанных выше и в прилагаемых к настоящему заявлению документах, с целью принятия на учет для предоставления заявителю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60"/>
        <w:gridCol w:w="204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 заявителя и членов его семь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 месту жительства совместно с заявителем зарегистрированы следующие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91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</w:tbl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87AEEA54ACCF2D2AD5F2E6FF6DCDA5F5DBB72605102A48D10E8C1907E1ACN00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0:00Z</dcterms:created>
  <dc:creator>Вишнякова Л.В.</dc:creator>
  <dc:description/>
  <dc:language>en-US</dc:language>
  <cp:lastModifiedBy>Катеренюк Илья Иванович</cp:lastModifiedBy>
  <cp:lastPrinted>2020-09-10T15:31:00Z</cp:lastPrinted>
  <dcterms:modified xsi:type="dcterms:W3CDTF">2020-09-16T12:20:00Z</dcterms:modified>
  <cp:revision>2</cp:revision>
  <dc:subject/>
  <dc:title>Администрация</dc:title>
</cp:coreProperties>
</file>