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firstLine="256"/>
        <w:jc w:val="center"/>
        <w:rPr/>
      </w:pPr>
      <w:r>
        <w:rPr/>
      </w:r>
    </w:p>
    <w:p>
      <w:pPr>
        <w:pStyle w:val="Normal"/>
        <w:tabs>
          <w:tab w:val="clear" w:pos="708"/>
          <w:tab w:val="left" w:pos="8130" w:leader="none"/>
        </w:tabs>
        <w:ind w:left="-284" w:firstLine="256"/>
        <w:rPr/>
      </w:pPr>
      <w:r>
        <w:rPr/>
        <w:tab/>
        <w:t>ПРОЕКТ</w:t>
      </w:r>
    </w:p>
    <w:p>
      <w:pPr>
        <w:pStyle w:val="Normal"/>
        <w:ind w:left="-284" w:firstLine="256"/>
        <w:rPr/>
      </w:pPr>
      <w:r>
        <w:rPr/>
        <w:t xml:space="preserve">                  </w:t>
      </w:r>
      <w:r>
        <w:rPr/>
        <w:t>Администрация</w:t>
      </w:r>
    </w:p>
    <w:p>
      <w:pPr>
        <w:pStyle w:val="Normal"/>
        <w:ind w:left="-284" w:firstLine="256"/>
        <w:rPr/>
      </w:pPr>
      <w:r>
        <w:rPr/>
        <w:t xml:space="preserve">Муниципального района Кинельский                                                         </w:t>
      </w:r>
    </w:p>
    <w:p>
      <w:pPr>
        <w:pStyle w:val="Normal"/>
        <w:ind w:left="-284" w:firstLine="256"/>
        <w:rPr/>
      </w:pPr>
      <w:r>
        <w:rPr/>
        <w:t xml:space="preserve">                </w:t>
      </w:r>
      <w:r>
        <w:rPr/>
        <w:t>Самарской области</w:t>
      </w:r>
    </w:p>
    <w:p>
      <w:pPr>
        <w:pStyle w:val="Normal"/>
        <w:tabs>
          <w:tab w:val="clear" w:pos="708"/>
          <w:tab w:val="left" w:pos="1650" w:leader="none"/>
        </w:tabs>
        <w:ind w:left="-284" w:firstLine="256"/>
        <w:rPr/>
      </w:pPr>
      <w:r>
        <w:rPr/>
        <w:tab/>
      </w:r>
    </w:p>
    <w:p>
      <w:pPr>
        <w:pStyle w:val="Normal"/>
        <w:ind w:left="-284" w:firstLine="256"/>
        <w:rPr/>
      </w:pPr>
      <w:r>
        <w:rPr>
          <w:sz w:val="32"/>
          <w:szCs w:val="32"/>
        </w:rPr>
        <w:t xml:space="preserve">           </w:t>
      </w:r>
      <w:r>
        <w:rPr>
          <w:sz w:val="36"/>
          <w:szCs w:val="36"/>
        </w:rPr>
        <w:t>Постановление</w:t>
      </w:r>
    </w:p>
    <w:p>
      <w:pPr>
        <w:pStyle w:val="Normal"/>
        <w:ind w:left="-284" w:firstLine="256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284" w:firstLine="256"/>
        <w:rPr/>
      </w:pPr>
      <w:r>
        <w:rPr/>
        <w:t xml:space="preserve">             </w:t>
      </w:r>
      <w:r>
        <w:rPr/>
        <w:t xml:space="preserve">от ______________ 2021 г.   № _______  </w:t>
      </w:r>
    </w:p>
    <w:p>
      <w:pPr>
        <w:pStyle w:val="Normal"/>
        <w:ind w:left="-284" w:firstLine="256"/>
        <w:rPr/>
      </w:pPr>
      <w:r>
        <w:rPr/>
        <w:t xml:space="preserve">                          </w:t>
      </w:r>
      <w:r>
        <w:rPr/>
        <w:t>г.Кинель</w:t>
      </w:r>
    </w:p>
    <w:p>
      <w:pPr>
        <w:pStyle w:val="Normal"/>
        <w:ind w:left="-284" w:firstLine="256"/>
        <w:rPr/>
      </w:pPr>
      <w:r>
        <w:rPr/>
      </w:r>
    </w:p>
    <w:p>
      <w:pPr>
        <w:pStyle w:val="Normal"/>
        <w:ind w:left="-284" w:firstLine="25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несении изменений в районную</w:t>
      </w:r>
    </w:p>
    <w:p>
      <w:pPr>
        <w:pStyle w:val="Normal"/>
        <w:ind w:left="-284" w:firstLine="25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ую программу</w:t>
      </w:r>
    </w:p>
    <w:p>
      <w:pPr>
        <w:pStyle w:val="Normal"/>
        <w:ind w:left="-284" w:firstLine="256"/>
        <w:rPr>
          <w:b/>
          <w:b/>
          <w:sz w:val="28"/>
        </w:rPr>
      </w:pPr>
      <w:r>
        <w:rPr>
          <w:b/>
          <w:sz w:val="28"/>
        </w:rPr>
        <w:t>«Ремонт, строительство и реконструкция</w:t>
      </w:r>
    </w:p>
    <w:p>
      <w:pPr>
        <w:pStyle w:val="Normal"/>
        <w:ind w:left="-284" w:hanging="0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зданий школ и детских садов,</w:t>
      </w:r>
    </w:p>
    <w:p>
      <w:pPr>
        <w:pStyle w:val="Normal"/>
        <w:ind w:left="-284" w:hanging="0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 xml:space="preserve">расположенных на территории </w:t>
      </w:r>
    </w:p>
    <w:p>
      <w:pPr>
        <w:pStyle w:val="Normal"/>
        <w:ind w:left="-284" w:hanging="0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 xml:space="preserve">муниципального района Кинельский» </w:t>
      </w:r>
    </w:p>
    <w:p>
      <w:pPr>
        <w:pStyle w:val="Normal"/>
        <w:ind w:left="-284" w:hanging="0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на 2014-2021 годы».</w:t>
      </w:r>
    </w:p>
    <w:p>
      <w:pPr>
        <w:pStyle w:val="Normal"/>
        <w:ind w:left="-28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28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целях реализации государственной политики в области развития образования на территории муниципального района Кинельский, руководствуясь Федеральным законом № 131-ФЗ от 06.10.2003г. «Об общих принципах организации местного самоуправления в Российской Федерации», Уставом муниципального района Кинельский, администрация муниципального района Кинельский </w:t>
      </w:r>
      <w:r>
        <w:rPr>
          <w:b/>
          <w:sz w:val="32"/>
          <w:szCs w:val="32"/>
        </w:rPr>
        <w:t>ПОСТАНОВЛЯЕТ: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Внести прилагаемые изменения в районную муниципальную программу </w:t>
      </w:r>
      <w:r>
        <w:rPr>
          <w:sz w:val="28"/>
        </w:rPr>
        <w:t>«Ремонт, строительство и реконструкция зданий школ и детских садов, расположенных на территории муниципального района Кинельский» на 2014-2021 годы», утвержденную постановлением администрации муниципального района Кинельский от 17.12.13 г. №2212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  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агаю на   заместителя главы муниципального района Кинельский по социальным вопроса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Официально опубликовать настоящее Постановление в газете «Междуречье» и разместить на официальном сайте администрации муниципального района Кинельский в информационно-телекоммуникационной сети Интернет в подразделе «Нормативные правовые акты» раздела «Документы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985"/>
        <w:gridCol w:w="2375"/>
      </w:tblGrid>
      <w:tr>
        <w:trPr/>
        <w:tc>
          <w:tcPr>
            <w:tcW w:w="5954" w:type="dxa"/>
            <w:tcBorders/>
            <w:vAlign w:val="center"/>
          </w:tcPr>
          <w:p>
            <w:pPr>
              <w:pStyle w:val="Normal"/>
              <w:ind w:left="88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муниципального  </w:t>
            </w:r>
          </w:p>
          <w:p>
            <w:pPr>
              <w:pStyle w:val="Normal"/>
              <w:ind w:left="88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йона  Кинельск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.Н. Жидков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Ефимов В.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>884663 21096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Утверждены постановлением администрации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муниципального района Кинельский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 xml:space="preserve"> №              </w:t>
      </w:r>
      <w:r>
        <w:rPr>
          <w:sz w:val="28"/>
          <w:szCs w:val="28"/>
        </w:rPr>
        <w:t>от                          2021  г.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зменения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в районную муниципальную программу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 xml:space="preserve"> </w:t>
      </w:r>
      <w:r>
        <w:rPr>
          <w:b/>
          <w:sz w:val="32"/>
          <w:szCs w:val="32"/>
        </w:rPr>
        <w:t>«Ремонт, строительство и реконструкция зданий школ и детских садов, расположенных на территории муниципального района Кинельский» на 2014-2021 годы.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паспорте Программы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Позицию «Объемы и источники финансирования» изложить в следующей редакции: 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sz w:val="28"/>
          <w:szCs w:val="28"/>
        </w:rPr>
        <w:t>«Общий объем финансирования муниципальной программы –        327771,785  тыс.  рублей, в том числе: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2014 год – 151 015,8 тыс. рублей;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sz w:val="28"/>
          <w:szCs w:val="28"/>
        </w:rPr>
        <w:t>2015 год – 14 311, 189 тыс. рублей;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2016 год – 56 452,962 тыс. рублей;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sz w:val="28"/>
          <w:szCs w:val="28"/>
        </w:rPr>
        <w:t>2017 год – 36 427,660 тыс. рублей;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sz w:val="28"/>
          <w:szCs w:val="28"/>
        </w:rPr>
        <w:t>2018 год – 30 963,599 тыс. рублей;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2019 год –  18148,299 тыс. рублей;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sz w:val="28"/>
          <w:szCs w:val="28"/>
        </w:rPr>
        <w:t>2020 год – 18280,961  тыс. рублей;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2021 год –  16482,524 тыс. рублей.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рограмме:</w:t>
      </w:r>
      <w:r>
        <w:rPr>
          <w:sz w:val="28"/>
          <w:szCs w:val="28"/>
        </w:rPr>
        <w:t xml:space="preserve"> </w:t>
      </w:r>
    </w:p>
    <w:p>
      <w:pPr>
        <w:pStyle w:val="ConsPlusNormal"/>
        <w:widowControl/>
        <w:spacing w:lineRule="auto" w:line="360"/>
        <w:ind w:left="50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«Информация о ресурсном обеспечении муниципальной программы» изложить в следующей редакции: </w:t>
      </w:r>
    </w:p>
    <w:p>
      <w:pPr>
        <w:pStyle w:val="ConsPlusNormal"/>
        <w:widowControl/>
        <w:spacing w:lineRule="auto" w:line="360"/>
        <w:ind w:left="5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шения задач, определенных настоящей Программой, требуются  средства  в объеме  327771,785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 рублей, в том числе в 2014 году –     151 015,8 тыс. рублей, в 2015 году – 14 311,189 тыс. рублей, в 2016 году – 56 452,962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, в 2017 году – 36 427,660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, в 2018 году – 30 963,599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ыс. рублей,  в 2019 году –18148,299тыс. рублей,  в 2020 году – 18280,961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, в 2021 году – 16482,524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ыс. рублей (см. приложение N 2 к настоящей Программе).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left="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объема денежных средств, выделяемых из бюджета  муниципального района, осуществляется с учетом:</w:t>
      </w:r>
    </w:p>
    <w:p>
      <w:pPr>
        <w:pStyle w:val="ConsPlusNormal"/>
        <w:widowControl/>
        <w:spacing w:lineRule="auto" w:line="360"/>
        <w:ind w:left="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ных заявок от руководителей образовательных учреждений муниципального района;</w:t>
      </w:r>
    </w:p>
    <w:p>
      <w:pPr>
        <w:pStyle w:val="ConsPlusNormal"/>
        <w:widowControl/>
        <w:spacing w:lineRule="auto" w:line="360"/>
        <w:ind w:left="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рыночной стоимости соответствующих работ по реконструкции, капитальному ремонту и (или) оборудования;</w:t>
      </w:r>
    </w:p>
    <w:p>
      <w:pPr>
        <w:pStyle w:val="ConsPlusNormal"/>
        <w:widowControl/>
        <w:spacing w:lineRule="auto" w:line="360"/>
        <w:ind w:left="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ующей потребности муниципального образования в обеспечении детей местами в ДОУ;</w:t>
      </w:r>
    </w:p>
    <w:p>
      <w:pPr>
        <w:pStyle w:val="ConsPlusNormal"/>
        <w:widowControl/>
        <w:spacing w:lineRule="auto" w:line="360"/>
        <w:ind w:left="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я здания или помещения системы  образования  санитарным правилам и нормам;</w:t>
      </w:r>
    </w:p>
    <w:p>
      <w:pPr>
        <w:pStyle w:val="ConsPlusNormal"/>
        <w:widowControl/>
        <w:spacing w:lineRule="auto" w:line="360"/>
        <w:ind w:left="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я здания или помещения системы образования  строительным нормам и правилам;</w:t>
      </w:r>
    </w:p>
    <w:p>
      <w:pPr>
        <w:pStyle w:val="ConsPlusNormal"/>
        <w:widowControl/>
        <w:spacing w:lineRule="auto" w:line="360"/>
        <w:ind w:left="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я здания или помещения системы образования  современным требованиям к энергосбережению;</w:t>
      </w:r>
    </w:p>
    <w:p>
      <w:pPr>
        <w:pStyle w:val="ConsPlusNormal"/>
        <w:widowControl/>
        <w:spacing w:lineRule="auto" w:line="360"/>
        <w:ind w:left="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ществующей потребности в оснащении современным оборудованием здания или помещения системы  образования. 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426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spacing w:lineRule="auto" w:line="360"/>
        <w:ind w:left="426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418" w:right="1418" w:gutter="0" w:header="0" w:top="567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426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3.  </w:t>
      </w:r>
      <w:r>
        <w:rPr>
          <w:rFonts w:cs="Times New Roman" w:ascii="Times New Roman" w:hAnsi="Times New Roman"/>
          <w:sz w:val="28"/>
          <w:szCs w:val="28"/>
        </w:rPr>
        <w:t>Приложение №2 к указанной Программе изложить в следующей редакции:</w:t>
      </w:r>
    </w:p>
    <w:p>
      <w:pPr>
        <w:pStyle w:val="ConsPlusNormal"/>
        <w:widowControl/>
        <w:numPr>
          <w:ilvl w:val="0"/>
          <w:numId w:val="0"/>
        </w:numPr>
        <w:ind w:left="72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N 2</w:t>
      </w:r>
    </w:p>
    <w:p>
      <w:pPr>
        <w:pStyle w:val="ConsPlusNormal"/>
        <w:widowControl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районной муниципальной программе</w:t>
      </w:r>
    </w:p>
    <w:p>
      <w:pPr>
        <w:pStyle w:val="ConsPlusNormal"/>
        <w:widowControl/>
        <w:ind w:left="72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"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монт, строительство и реконструкция зданий </w:t>
      </w:r>
    </w:p>
    <w:p>
      <w:pPr>
        <w:pStyle w:val="ConsPlusNormal"/>
        <w:widowControl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школ и детских садов, расположенных на  </w:t>
      </w:r>
    </w:p>
    <w:p>
      <w:pPr>
        <w:pStyle w:val="ConsPlusNormal"/>
        <w:widowControl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ерритории</w:t>
      </w:r>
    </w:p>
    <w:p>
      <w:pPr>
        <w:pStyle w:val="ConsPlusNormal"/>
        <w:widowControl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ого района Кинельский»</w:t>
      </w:r>
    </w:p>
    <w:p>
      <w:pPr>
        <w:pStyle w:val="ConsPlusNormal"/>
        <w:widowControl/>
        <w:ind w:left="72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 2014-2021 годы.</w:t>
      </w:r>
    </w:p>
    <w:p>
      <w:pPr>
        <w:pStyle w:val="ConsPlusNormal"/>
        <w:widowControl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 мероприятий и финансовое обеспечение реализации муниципальной программы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951992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992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6"/>
                              <w:gridCol w:w="1557"/>
                              <w:gridCol w:w="1276"/>
                              <w:gridCol w:w="992"/>
                              <w:gridCol w:w="709"/>
                              <w:gridCol w:w="708"/>
                              <w:gridCol w:w="851"/>
                              <w:gridCol w:w="850"/>
                              <w:gridCol w:w="921"/>
                              <w:gridCol w:w="922"/>
                              <w:gridCol w:w="921"/>
                              <w:gridCol w:w="922"/>
                              <w:gridCol w:w="142"/>
                              <w:gridCol w:w="3685"/>
                            </w:tblGrid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5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;Arial" w:hAnsi="Calibri;Arial" w:cs="Calibri;Arial"/>
                                    </w:rPr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Arial" w:hAnsi="Calibri;Arial" w:cs="Calibri;Arial"/>
                                    </w:rPr>
                                  </w:pPr>
                                  <w:r>
                                    <w:rPr/>
                                    <w:t>мероприят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Arial" w:hAnsi="Calibri;Arial" w:cs="Calibri;Arial"/>
                                    </w:rPr>
                                  </w:pPr>
                                  <w:r>
                                    <w:rPr/>
                                    <w:t>Ответственные исполнител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Arial" w:hAnsi="Calibri;Arial" w:cs="Calibri;Arial"/>
                                    </w:rPr>
                                  </w:pPr>
                                  <w:r>
                                    <w:rPr/>
                                    <w:t>Срок реализации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бъем финансирования по годам , тыс. руб.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жидаемый результа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5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4992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Цель Программы: сохранение и улучшение технических, санитарно-гигиенических, эстетических характеристик зданий образовательных учреждений муниципального района Кинельски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4992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Задача 1: Проведение капитального ремонта зданий образовательных учреждений муниципального района Кинельск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роведение капитального ремонта зданий и помещений, пригодных для создания доп. мест (д/с п. Кинельский)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У «Управление строительства, архитектуры и ЖКХ» муниципального района Кинельски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09.1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92,0 - средства бюджета района.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Увеличение доли  зданий образовательных учреждений муниципального района Кинельский, не требующих проведения капитального ремонта в общем количестве зданий образовательных учреждений, расположенных на территории муниципального района Кинельский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монт нежилого здания детского сада с. Малая Малышевк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У «Управление строительства, архитектуры и ЖКХ» муниципального района Кинельски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.10.1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7 205,43</w:t>
                                  </w:r>
                                  <w:r>
                                    <w:rPr/>
                                    <w:t xml:space="preserve"> - средства бюджета района.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Увеличение доли  зданий образовательных учреждений муниципального района Кинельский, не требующих проведения капитального ремонта в общем количестве зданий образовательных учреждений, расположенных на территории муниципального района Кинельский 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монт системы отопления, канализации, водопровода в  здании детского сада с.Чубовка муниципального района Кинельский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У «Управление строительства, архитектуры и ЖКХ» муниципального района Кинельски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09.1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295,7 - средства бюджета района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величение доли  зданий образовательных учреждений муниципального района Кинельский, не требующих проведения капитального ремонта в общем количестве зданий образовательных учреждений, расположенных на территории муниципального района Кинельски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роектирование и строительство здания детского сада в с.Георгиевка 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У «Управление строительства, архитектуры и ЖКХ» муниципального района Кинельски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.12.1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2548,0 - средства бюджета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монт д/с с. Богдановк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У «Управление строительства, архитектуры и ЖКХ» муниципального района Кинельски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.10.1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65,16 - средства бюджета района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ведение капитального ремонта зданий и помещений, пригодных для создания доп. мест (д/с п. Кинельский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У «Управление строительства, архитектуры и ЖКХ» муниципального района Кинельски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.10.1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47,43 - средства бюджета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монт школы п. Октябрьский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У «Управление строительства, архитектуры и ЖКХ» муниципального района Кинельски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.10.1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416,33 - средства бюджета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монт кровли нежилого здания- школы с. Красносамарское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У «Управление строительства, архитектуры и ЖКХ» муниципального района Кинельски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.08.1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12,42 - средства бюджета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роительство детского сада с. Домашк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У «Управление строительства, архитектуры и ЖКХ» муниципального района Кинельски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.12.1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00,00 - средства бюджета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мена систем отопления, канализации и водопровода  в здании школы с. Алакаевк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У «Управление строительства, архитектуры и ЖКХ» муниципального района Кинельски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09.1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61,73 - средства бюджета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мена систем канализации и водопровода, ремонт теневых навесов  в здании д/с п. Комсомольский, установка доп. радиаторов отопления в здании начальной школы п. Комсомольский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У «Управление строительства, архитектуры и ЖКХ» муниципального района Кинельски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09.1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79,39 - средства бюджета район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мена систем канализации, водопровода и отопления в здании школы с. Чубовк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У «Управление строительства, архитектуры и ЖКХ» муниципального района Кинельски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09.1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55,78 - средства бюджета район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питальный ремонт нежилого здания ГБОУ СОШ с. Георгиевк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У «Управление строительства, архитектуры и ЖКХ» муниципального района Кинельски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09.1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4620,28563 - средства бюджета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роверка достоверности определения сметной стоимости объекта: «Капитальный ремонт нежилого здания ГБОУ СОШ с. Георгиевка»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У «Управление строительства, архитектуры и ЖКХ» муниципального района Кинельски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09.1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,77212 - средства бюджета район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питальный ремонт помещений ГБОУ СОШ с. Парфеновк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У «Управление строительства, архитектуры и ЖКХ» муниципального района Кинельски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10.1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861,25928 - средства бюджета район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верка достоверности определения сметной стоимости объекта: «Капремонт здания д/с «Солнышко» с. Домашка»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У «Управление строительства, архитектуры и ЖКХ» муниципального района Кинельски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.12.1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5,265 - средства бюджета район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верка достоверности определения сметной стоимости объекта: «Капремонт здания школы с. Сырейка»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У «Управление строительства, архитектуры и ЖКХ» муниципального района Кинельски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.12.1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,0 - средства бюджета район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питальный ремонт нежилого здания СОШ с. Сырейк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У «Управление строительства, архитектуры и ЖКХ» муниципального района Кинельски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09.1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716,468 - средства бюджета района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роверка достоверности определения сметной стоимости объекта «Усиление наружных и внутренних стен здания ГБОУ СОШ п. Комсомольский»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У «Управление строительства, архитектуры и ЖКХ» муниципального района Кинельски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09.1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,69611- средства бюджета района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Усиление наружных и внутренних стен здания ГБОУ СОШ п. Комсомольский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У «Управление строительства, архитектуры и ЖКХ» муниципального района Кинельски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.09.1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71,762- средства бюджета района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.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питальный ремонт нежилого здания СОШ с.Сырейк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У «Управление строительства, архитектуры и ЖКХ» муниципального района Кинельски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09.1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980,899 - средства бюджета района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.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Экспертиза состояния помещений здания школы с. Бузаевк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У «Управление строительства, архитектуры и ЖКХ» муниципального района Кинельски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.11.1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8,0- средства бюджета района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3.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Экспертиза несущих и ограждающих конструкций здания школы с. Богдановк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У «Управление строительства, архитектуры и ЖКХ» муниципального района Кинельски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.11.1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8,676- средства бюджета района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верка достоверности определения сметной стоимости объекта: «Капитальный ремонт нежилого здания школы с. Бузаевка»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У «Управление строительства, архитектуры и ЖКХ» муниципального района Кинельски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.11.1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1,873- средства бюджета района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.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ыполнение инженерно-геодезических и инженерно-геологических изысканий по объекту «Строительство блока для размещения ясельных групп на базе структурного подразделения детский сад ГБОУ СОШ с. Домашка»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У «Управление строительства, архитектуры и ЖКХ» муниципального района Кинельски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.11.1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4,658- средства бюджета района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женерно-геологические изыскания по объекту: «Строительство отдельно стоящего корпуса для размещения ясельных групп на базе д/с с. Домашка»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У «Управление строительства, архитектуры и ЖКХ» муниципального района Кинельски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.12.1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9,1- средства бюджета района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женерно-геологические изыскания по объекту: «Усиление конструкций нежилого здания школы с. Богдановка»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У «Управление строительства, архитектуры и ЖКХ» муниципального района Кинельски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.12.1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5,0- средства бюджета района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8.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монт спортивного зала ГБОУ ООШ с. Покровк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У «Управление строительства, архитектуры и ЖКХ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.09.1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43,076 -средства бюджета района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ыполнение гидрометеорологических изысканий по объекту: «Строительство отдельно стоящего корпуса для размещения ясельных групп на базе структурного подразделения детский сад ГБОУ СОШ с. Домашка»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У «Управление строительства, архитектуры и ЖКХ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.09.1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9,95 -средства бюджета района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верка достоверности определения сметной стоимости объекта: «Усиление конструкций нежилого здания школы с. Богдановка»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У «Управление строительства, архитектуры и ЖКХ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.09.1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,0 -средства бюджета района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1.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дготовка экспертного заключения о техническом состоянии помещения спортивного зала ГБОУ ООШ с. Покровк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У «Управление строительства, архитектуры и ЖКХ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.09.1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,211 -средства бюджета района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2.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верка достоверности определения сметной стоимости объекта «Ремонт спортивного зала ГБОУ ООШ с. Покровка»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Управление строительства, архитектуры и ЖКХ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.09.1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,0 -средства бюджета района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3.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верка достоверности определения стоимости объекта: «Капитальный ремонт здания школы в Ауле Казахский»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Управление строительства, архитектуры и ЖКХ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.10.1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,0 -средства бюджета района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варийный ремонт несущих стен здания ГБОУ СОШ с Богдановк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.12. 2021г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14262,46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з них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12123,0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бластной бюдж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39,3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редства бюджета района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4992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Задача 2 : Проведение реконструкции зданий образовательных учреждений муниципального района Кинельск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роектные работы на реконструкцию объекта «Детский сад» в с. Домашка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У «Управление строительства, архитектуры и ЖКХ» муниципального района Кинельски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.12.1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902,25 –</w:t>
                                  </w:r>
                                  <w:r>
                                    <w:rPr/>
                                    <w:t xml:space="preserve"> средства бюджета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ектирование пристроя (отдельно стоящего здания) детского сада с. Домашка для размещения двух групп ясельного возраста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У «Управление строительства, архитектуры и ЖКХ» муниципального района Кинельски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.12.1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00,00 - средства бюджета района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Экспертиза проекта «Строительство отдельно стоящего корпуса для размещения ясельных групп на базе структурного подразделения детский сад ГБОУ СОШ с. Домашка»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Управление строительства, архитектуры и ЖКХ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.09.1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25,557 -средства бюджета района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дготовка техусловий (связь) для проекта «Строительство отдельно стоящего корпуса для размещения ясельных групп на базе структурного подразделения детский сад ГБОУ СОШ с. Домашка»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Управление строительства, архитектуры и ЖКХ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.09.1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,44 -средства бюджета района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верка достоверности определения стоимости объекта: «Строительство отдельно стоящего корпуса для размещения ясельных групп на базе структурного подразделения детский сад ГБОУ СОШ в с. Домашк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Управление строительства, архитектуры и ЖКХ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.10.1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,0 -средства бюджета района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4992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>Задача 3: Приведение в соответствие санитарно-гигиеническим нормам и требованием пожарной безопасности зданий и помещений образовательных учреждений муниципального района Кинельск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тивопожарные мероприятия в школах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митет по управлению муниципальным имуществом администрации муниципального района Кинельски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11.1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00,0 - средства бюджета района.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Увеличение доли  зданий образовательных учреждений муниципального района Кинельский, не требующих проведения капитального ремонта в общем количестве зданий образовательных учреждений, расположенных на территории муниципального района Кинельский 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монт кровли нежилого здания - школа с. Алакаевка (спортзал и пищеблок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У «Управление строительства, архитектуры и ЖКХ» муниципального района Кинельски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09.1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42,82 - средства бюджета района.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Увеличение доли  зданий образовательных учреждений муниципального района Кинельский, не требующих проведения капитального ремонта в общем количестве зданий образовательных учреждений, расположенных на территории муниципального района Кинельский 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монт пищеблоков нежилых зданий школ в с. Бузаевка, с. Сырейка, с. Чубовка муниципального района Кинельский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У «Управление строительства, архитектуры и ЖКХ» муниципального района Кинельски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09.1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209,26 -</w:t>
                                  </w:r>
                                  <w:r>
                                    <w:rPr/>
                                    <w:t xml:space="preserve"> средства бюджета района.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Увеличение доли  зданий образовательных учреждений муниципального района Кинельский, не требующих проведения капитального ремонта в общем количестве зданий образовательных учреждений, расположенных на территории муниципального района Кинельский 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монт кровли нежилого здания школы в с. Красносамарское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У «Управление строительства, архитектуры и ЖКХ» муниципального района Кинельски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09.1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0,3 - средства бюджета района.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Увеличение доли  зданий образовательных учреждений муниципального района Кинельский, не требующих проведения капитального ремонта в общем количестве зданий образовательных учреждений, расположенных на территории муниципального района Кинельский 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монт спортивных залов нежилых зданий школ муниципального района Кинельский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У «Управление строительства, архитектуры и ЖКХ» муниципального района Кинельски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09.1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540,33 -</w:t>
                                  </w:r>
                                  <w:r>
                                    <w:rPr/>
                                    <w:t xml:space="preserve"> средства бюджета района.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Увеличение доли  зданий образовательных учреждений муниципального района Кинельский, не требующих проведения капитального ремонта в общем количестве зданий образовательных учреждений, расположенных на территории муниципального района Кинельский 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Замена оконных конструкций в нежилом здании - школа с. Красносамарское 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У «Управление строительства, архитектуры и ЖКХ» муниципального района Кинельски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09.1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00,0 - средства бюджета района.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Увеличение доли  зданий образовательных учреждений муниципального района Кинельский, не требующих проведения капитального ремонта в общем количестве зданий образовательных учреждений, расположенных на территории муниципального района Кинельский 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мена оконных конструкций в здании школы с. Покровк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У «Управление строительства, архитектуры и ЖКХ» муниципального района Кинельски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09.1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49,8 - средства бюджета района.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Увеличение доли  зданий образовательных учреждений муниципального района Кинельский, не требующих проведения капитального ремонта в общем количестве зданий образовательных учреждений, расположенных на территории муниципального района Кинельский 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мена оконных и дверных конструкций в нежилом здании - школа с. Богдановк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У «Управление строительства, архитектуры и ЖКХ» муниципального района Кинельски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09.1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1638,01 </w:t>
                                  </w:r>
                                  <w:r>
                                    <w:rPr/>
                                    <w:t>- средства бюджета района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Увеличение доли  зданий образовательных учреждений муниципального района Кинельский, не требующих проведения капитального ремонта в общем количестве зданий образовательных учреждений, расположенных на территории муниципального района Кинельский 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монт кровли нежилого здания - школа с. Красносамарское  (пищеблок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У «Управление строительства, архитектуры и ЖКХ» муниципального района Кинельски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09.1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0,0 - средства бюджета района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Увеличение доли  зданий образовательных учреждений муниципального района Кинельский, не требующих проведения капитального ремонта в общем количестве зданий образовательных учреждений, расположенных на территории муниципального района Кинельский 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кущий ремонт школ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митет по управлению муниципальным имуществом администрации муниципального района Кинельски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09.1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00,0 - средства бюджета района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Увеличение доли  зданий образовательных учреждений муниципального района Кинельский, не требующих проведения капитального ремонта в общем количестве зданий образовательных учреждений, расположенных на территории муниципального района Кинельский 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монт отмостки и цоколя в  зданиях  школ муниципального района Кинельский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У «Управление строительства, архитектуры и ЖКХ» муниципального района Кинельски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09.1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284,27 -</w:t>
                                  </w:r>
                                  <w:r>
                                    <w:rPr/>
                                    <w:t xml:space="preserve"> средства бюджета района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величение доли  зданий образовательных учреждений муниципального района Кинельский, не требующих проведения капитального ремонта в общем количестве зданий образовательных учреждений, расположенных на территории муниципального района Кинельски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лагоустройство территории д/с с. Георгиевк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У «Управление строительства, архитектуры и ЖКХ» муниципального района Кинельски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.12.1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464,04 –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редства бюджета района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нтаж ограждений здания школы с. Бузаевка и здания детского сада с. Георгиевк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У «Управление строительства, архитектуры и ЖКХ» муниципального района Кинельски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11.1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99,91 -</w:t>
                                  </w:r>
                                  <w:r>
                                    <w:rPr/>
                                    <w:t xml:space="preserve"> средства бюджета района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монт подвального помещения нежилого здания школы в с. Чубовка муниципального района Кинельский для размещения тира под пневматическое оружие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У «Управление строительства, архитектуры и ЖКХ» муниципального района Кинельски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10.1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51,23 –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редства бюджета района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монт кровли нежилых зданий школ в муниципальном районе Кинельский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У «Управление строительства, архитектуры и ЖКХ» муниципального района Кинельски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10.1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135,06 -</w:t>
                                  </w:r>
                                  <w:r>
                                    <w:rPr/>
                                    <w:t xml:space="preserve"> средства бюджета района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нтаж блоков передачи сигнала о пожаре на пульт пожарной охраны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УМ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09.1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0,00 - средства бюджета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лагоустройство д/с с. Георгиевк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У «Управление строительства, архитектуры и ЖКХ» муниципального района Кинельски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09.1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2,04 - средства бюджета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монт кровли здания школы с. Новый Сарбай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У «Управление строительства, архитектуры и ЖКХ» муниципального района Кинельски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09.1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21,7 - средства бюджета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стройство вытяжной вентиляции в д/с с. Георгиевк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У «Управление строительства, архитектуры и ЖКХ» муниципального района Кинельски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07.1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9,38 - средства бюджета район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осстановление покрытия на территории школы с. Новый Сарбай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У «Управление строительства, архитектуры и ЖКХ» муниципального района Кинельски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10.1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9,95 - средства бюджета район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боты по технической проверке и анализу целостности механических и электрических систем в зданиях школ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УМ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.08.1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,00 - средства бюджета район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.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монт системы  вентиляции в пищеблоке школы с. Чубовк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У «Управление строительства, архитектуры и ЖКХ» муниципального района Кинельски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.08.1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7,58 - средства бюджета район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.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монт помещений детского сада с. Сколково с целью открытия группы для детей дошкольного возраст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У «Управление строительства, архитектуры и ЖКХ» муниципального района Кинельски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.09.1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66,48 - средства бюджета район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монт овощехранилища в здании детского сада п. Комсомольский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У «Управление строительства, архитектуры и ЖКХ» муниципального района Кинельски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07.1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2,76 - средства бюджета район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.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монт выгребной ямы д/с с. М-Малышевк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У «Управление строительства, архитектуры и ЖКХ» муниципального района Кинельски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09.1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9,98 - средства бюджета район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монт кровли пристроев д/с с. Георгиевк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У «Управление строительства, архитектуры и ЖКХ» муниципального района Кинельски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09.1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2,00 - средства бюджета район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6.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нтаж блоков передачи сигнала о пожаре на пульт пожарной охраны и систем громкоговорящей связ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УМ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09.1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97,5 - средства бюджета район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7.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странение нарушений СанПиН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УМ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09.1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50,0 - средства бюджета район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Ремонт кровли нежилого здания школы с. Чубовка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У «Управление строительства, архитектуры и ЖКХ» муниципального района Кинельски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09.1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,27215 - средства бюджета район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9.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граждение нежилого здания школы с. Сырейк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У «Управление строительства, архитектуры и ЖКХ» муниципального района Кинельски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09.1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9,19763 - средства бюджета район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.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Ремонт  здания СОШ п. Кинельский (кровля д/с, полы, козырек, ограждение)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У «Управление строительства, архитектуры и ЖКХ» муниципального района Кинельски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09.1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75,51143 - средства бюджета район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1.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монт ограждения здания д/с п. Комсомольский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У «Управление строительства, архитектуры и ЖКХ» муниципального района Кинельски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09.1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,01725 - средства бюджета район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2.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монт здания хозяйственного блока СОШ с. Георгиевка. Ремонт здания ТИРа СОШ с. Георгиевк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У «Управление строительства, архитектуры и ЖКХ» муниципального района Кинельски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09.1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1096,16559- средства бюджета район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3.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монт крыши перехода в здании начальной школы с. Богдановк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У «Управление строительства, архитектуры и ЖКХ» муниципального района Кинельски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09.1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7,97613 - средства бюджета район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4.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Ремонт крыши туалета в здании школы с. Новый Сарбай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У «Управление строительства, архитектуры и ЖКХ» муниципального района Кинельски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09.1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9,50699 - средства бюджета район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5.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монт кирпичной кладки стен в здании школы с. Красносамарское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У «Управление строительства, архитектуры и ЖКХ» муниципального района Кинельски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09.1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4,22109 - средства бюджета район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6.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монт кирпичной кладки стен в здании школы с. Георгиевк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У «Управление строительства, архитектуры и ЖКХ» муниципального района Кинельски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09.1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,49934 - средства бюджета район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7.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мена входных дверных конструкций в здании школы с. Чубовк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У «Управление строительства, архитектуры и ЖКХ» муниципального района Кинельски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09.1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5,01086 - средства бюджета район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8.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мена входных дверных конструкций в здании школы с. Покровк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У «Управление строительства, архитектуры и ЖКХ» муниципального района Кинельски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09.1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,62125 - средства бюджета район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9.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мена систем канализации, отопления в здании детского сада с. Алакаевка, СОШ с. Алакаевка, СОШ с. Георгиевк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У «Управление строительства, архитектуры и ЖКХ» муниципального района Кинельски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09.1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00,73314 - средства бюджета район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0.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Технологическое присоединение к электрическим сетям реконструируемого детского сада с. Домашка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У «Управление строительства, архитектуры и ЖКХ» муниципального района Кинельски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09.1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7,65731 - средства бюджета район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1.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монт здания детского сада с. Георгиевк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У «Управление строительства, архитектуры и ЖКХ» муниципального района Кинельски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09.1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3,866,47 - средства бюджета район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2.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монт пола в здании детского сада  с. Бобровк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У «Управление строительства, архитектуры и ЖКХ» муниципального района Кинельски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09.1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,56545 - средства бюджета район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3.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монт системы канализации и выгребной ямы здания школы п. Октябрьский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У «Управление строительства, архитектуры и ЖКХ» муниципального района Кинельски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09.1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,0 - средства бюджета район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4.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питальный ремонт системы канализации в здании СОШ п. Октябрьский, монтаж навесов над входом в здание детского сада п. Октябрьский, с. Бобровк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У «Управление строительства, архитектуры и ЖКХ» муниципального района Кинельски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09.1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1,45438 - средства бюджета район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5.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Экспертиза технического состояния помещений и сетей инженерно-технического обеспечения здания детского сада «Солнышко» с. Домашк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У «Управление строительства, архитектуры и ЖКХ» муниципального района Кинельски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09.1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0,0 - средства бюджета район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6.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нтаж ограждений вокруг здания детского сада с. Краснорсамарское, устройство крыши в здании СОШ п. Комсомольский и теневых навесов в д/с с. Чубовк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У «Управление строительства, архитектуры и ЖКХ» муниципального района Кинельски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09.1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73,71047 - средства бюджета район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7.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монт входного крыльца, замена плитки, установка отливов на окнах в д/с с. Бобровк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У «Управление строительства, архитектуры и ЖКХ» муниципального района Кинельски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09.1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8,95805- средства бюджета район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8.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лагоустройство территории нежилого здания школы п. Октябрьский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У «Управление строительства, архитектуры и ЖКХ» муниципального района Кинельски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09.1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9,62245- средства бюджета район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9.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боты по обеспечению технической укрепленности нежилых зданий школ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У «Управление строительства, архитектуры и ЖКХ» муниципального района Кинельски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09.1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9,90171- средства бюджета район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лагоустройство территории нежилого здания школы с. Бузаевк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У «Управление строительства, архитектуры и ЖКХ» муниципального района Кинельски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09.1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8,04386- средства бюджета район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1.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лагоустройство территории нежилого здания школы с. Чубовк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У «Управление строительства, архитектуры и ЖКХ» муниципального района Кинельски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09.1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5,96719- средства бюджета район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2.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зборка и устройство кровли в здании хозблока д/с с. Алакаевк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У «Управление строительства, архитектуры и ЖКХ» муниципального района Кинельски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09.1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9,99015- средства бюджета район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3.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монт кровли СОШ с. Сырейк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У «Управление строительства, архитектуры и ЖКХ» муниципального района Кинельски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09.1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,85561- средства бюджета район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4.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лагоустройство территорий и проведение ремонтных работ в зданиях образовательных учреждений в сельских поселениях: Бобровка, Богдановка, Красносамарское, Новый Сарбай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У «Управление строительства, архитектуры и ЖКХ» муниципального района Кинельски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.12.1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250,0 - средства бюджета район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5.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монт крыш нежилых зданий школ с. Сколково и с . Алакаевк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У «Управление строительства, архитектуры и ЖКХ» муниципального района Кинельски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.12.1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0,29 - средства бюджета район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6.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Устранение нарушений требований норм противопожарной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УМ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09.1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00,0 - средства бюджета района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7.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роприятия по выполнению предписаний Роспотребнадзора в зданиях образовательных учреждений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УМ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09.1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86,006 - средства бюджета района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величение доли объектов системы образования, соответствующих  санитарно-гигиеническим нормам, требованиям 84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8.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следование и разработка технической документации здания СОШ п. Комсомольский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У «Управление строительства, архитектуры и ЖКХ» муниципального района Кинельски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09.1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8,67632- средства бюджета района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9.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монт выгребной ямы на территории детского сада с. Георгиевк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У «Управление строительства, архитектуры и ЖКХ» муниципального района Кинельски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09.1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9,99989- средства бюджета района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0.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монт спортивного зала здания общеобразовательного учреждения в с. Новый Сарбай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У «Управление строительства, архитектуры и ЖКХ» муниципального района Кинельски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09.1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56,8401- средства бюджета района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1.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монт фасада здания школы в с. Сырейк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У «Управление строительства, архитектуры и ЖКХ» муниципального района Кинельски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09.1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53,74083- средства бюджета района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2.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монт кровли нежилого здания школы с. Красносамарское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У «Управление строительства, архитектуры и ЖКХ» муниципального района Кинельски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09.1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5,80035- средства бюджета района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3.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монт кровли нежилого здания школы с. Алакаевк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У «Управление строительства, архитектуры и ЖКХ» муниципального района Кинельски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09.1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3,62343- средства бюджета района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4.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лагоустройство территорий и проведение ремонтных работ в зданиях образовательных учреждений в сельских поселениях Алакаевка, Богдановка, Домашка, Кинельский,Сколково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У «Управление строительства, архитектуры и ЖКХ» муниципального района Кинельски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09.1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000,0- средства бюджета района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5.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Ремонт кровли здания школы с. Сколково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У «Управление строительства, архитектуры и ЖКХ» муниципального района Кинельски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.12.1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,6794- средства бюджета района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6.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зготовление и монтаж снегозадержателей нежилых зданий общеобразовательных учреждений с. Алакаевка, с. Чубовка, с. Сколково и п. Октябрьский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У «Управление строительства, архитектуры и ЖКХ» муниципального района Кинельски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.12.1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9,31589- средства бюджета района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7.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монт спортивного зала нежилого здания школы п. Комсомольский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У «Управление строительства, архитектуры и ЖКХ» муниципального района Кинельски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.12.1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62,1378- средства бюджета района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8.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странение нарушений требований правил противопожарной безопасност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УМ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09.1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0,0 - средства бюджета района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9.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монт выгребной ямы на территории ГБОУ СОШ с. Малая Малышевка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У «Управление строительства, архитектуры и ЖКХ» муниципального района Кинельски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.09.1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,035 - средства бюджета района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0.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монт детского сада ГБОУ СОШ с. Большая Малышевка с целью создания помещения прачечной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У «Управление строительства, архитектуры и ЖКХ» муниципального района Кинельски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.10.1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34,996,11 - средства бюджета района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1.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монт кабинетов нежилого здания школы п. Кинельский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У «Управление строительства, архитектуры и ЖКХ» муниципального района Кинельски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.11.1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00,0- средства бюджета района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2.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монт кабинетов и спортзала нежилого здания школы с. Малая Малышевк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У «Управление строительства, архитектуры и ЖКХ» муниципального района Кинельски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.11.1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00,0- средства бюджета района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монт кровли, спортзала и цоколя нежилого здания СОШ с. Богдановк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У «Управление строительства, архитектуры и ЖКХ» муниципального района Кинельски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.11.1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00,0- средства бюджета района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4.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монт кровли нежилого здания СОШ с. Парфеновк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У «Управление строительства, архитектуры и ЖКХ» муниципального района Кинельски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.12.1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0,0- средства бюджета района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5.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монт кровли нежилого здания СОШ с. Бобровк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У «Управление строительства, архитектуры и ЖКХ» муниципального района Кинельски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.12.1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0,0- средства бюджета района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6.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мена линолеума в здании школы с. Сколково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У «Управление строительства, архитектуры и ЖКХ» муниципального района Кинельски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.11.1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5,0- средства бюджета района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7.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монт помещения нежилого здания школы с. Домашк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У «Управление строительства, архитектуры и ЖКХ» муниципального района Кинельски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.11.1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9,97537- средства бюджета района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оответствии с современными образовательными стандарт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8.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стройство канализационного колодца ГБОУ СОШ с. Большая Малышевк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У «Управление строительства, архитектуры и ЖКХ» муниципального района Кинельски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.11.1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6,16852- средства бюджета района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9.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Ремонт наружной канализации нежилого здания школы с. Малая Малышевка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У «Управление строительства, архитектуры и ЖКХ» муниципального района Кинельски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.11.1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9,327- средства бюджета района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0.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монт кровли детского сада с. Красносамарское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У «Управление строительства, архитектуры и ЖКХ» муниципального района Кинельски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.11.1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1,984- средства бюджета района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1.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монт полов в щколе с. Покровк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У «Управление строительства, архитектуры и ЖКХ» муниципального района Кинельски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.12.1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,0- средства бюджета района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2.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ведение противопожарных мероприятий в зданиях школ и детских садо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УМ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.09.1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,0 -средства бюджета района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3.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кущий ремонт школ и детских садо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Управление строительства, архитектуры и ЖКХ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.09.1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07,993 -средства бюджета района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4.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дготовка помещений здания ГБОУ СОШ с. Георгиевка для создания центра «Точка роста»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Управление строительства, архитектуры и ЖКХ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.09.1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52,868 -средства бюджета района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5.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ведение противопожарных мероприятий в зданиях школ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Управление строительства, архитектуры и ЖКХ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.09.1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61,16 -средства бюджета района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6.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монт крыши входа в раздевалку спортзала школы с. Георгиевк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Управление строительства, архитектуры и ЖКХ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.10.1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9,747 -средства бюджета района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7.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монт ограждения, овощехранилища и входа в здание детского сада п. Комсомольский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Управление строительства, архитектуры и ЖКХ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.10.1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4,5 -средства бюджета района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8.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монт д/с в с. Новый Сарбай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Управление строительства, архитектуры и ЖКХ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.10.1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58,826 -средства бюджета района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9.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монт в д/с п. Кинельский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Управление строительства, архитектуры и ЖКХ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.10.1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6,38 -средства бюджета района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монт помещений здания ГБОУ СОШ с. Домашк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Управление строительства, архитектуры и ЖКХ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.10.1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78,43 -средства бюджета района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1.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монт асфальтового покрытия на территории д/с с. Георгиевк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Управление строительства, архитектуры и ЖКХ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.10.1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0,846 -средства бюджета района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2.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монт пожарной сигнализации в здании ООШ с. Парфеновк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Управление строительства, архитектуры и ЖКХ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.12.1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9,96 -средства бюджета района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3.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монт нежилого здания ООШ с. Домашк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Управление строительства, архитектуры и ЖКХ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.12.1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60,389 -средства бюджета района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4.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стройство и монтаж теневого навеса на территории детского сада с.Сырейк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Управление строительства, архитектуры и ЖКХ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.12.1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38,711 -средства бюджета района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5.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монт детского сада с. Сырейк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Управление строительства, архитектуры и ЖКХ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.12.1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68,0 -средства бюджета района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6.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монт нежилого здания ООШ с. Покровк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Управление строительства, архитектуры и ЖКХ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.12.1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7,5- средства бюджета района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7.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монт детского сада с. Малая Малышевк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Управление строительства, архитектуры и ЖКХ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.12.1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76,72 -средства бюджета района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8.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монт помещения медблока в здании детского сада с. Алакаевк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Управление строительства, архитектуры и ЖКХ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.12.1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43,07- средства бюджета района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9.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монт детского сада с. Алакаевк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Управление строительства, архитектуры и ЖКХ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.12.1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87,0-средства бюджета района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.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монт нежилого здания СОШ с. Алакаевк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Управление строительства, архитектуры и ЖКХ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.12.1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93,29 -средства бюджета района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1.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монт крыши и здания детского сада в с. Домашк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Управление строительства, архитектуры и ЖКХ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.12.1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4,222 -средства бюджета района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2.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нтаж ограждения здания НШ с. Аул Казахский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Управление строительства, архитектуры и ЖКХ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.01.1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21,441 -средства бюджета района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3.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ведение противопожарных мероприятий в зданиях школ и детских садо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УМ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.09.2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,0 -средства бюджета района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лагоустройство территории детского сада с.Бузаевк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Управление строительства, архитектуры и ЖКХ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.12.2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,0 -средства бюджета района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монт помещений нежилых зданий ГБОУ СОШ п. Комсомольский, п. Кинельский, п. Бобровк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Управление строительства, архитектуры и ЖКХ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.12.2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52,398 -средства бюджета района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монт нежилых зданий общеобразовательных учреждений с.Домашк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Управление строительства, архитектуры и ЖКХ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.12.2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00,15 -средства бюджета района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монт ограждения здания начальной школы аул Казахский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Управление строительства, архитектуры и ЖКХ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.12.2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9,9757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редства бюджета района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монт ограждения на территории нежилого здания детского сада  с Красносамарское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Управление строительства, архитектуры и ЖКХ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.12.2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46,4616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редства бюджета района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монт нежилого здания школы п. Комсосольский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Управление строительства, архитектуры и ЖКХ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.12.2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0,7289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редства бюджета района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мена дверей в нежилых зданиях школ п. Кинельский, и с. Новый Сарбай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Управление строительства, архитектуры и ЖКХ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.12.2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3,1994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редства бюджета района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монт помещений нежилого здания школы п.Комсомольский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Управление строительства, архитектуры и ЖКХ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.12.2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5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редства бюджета района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монт ограждения нежилого здания школы с.Георгиевк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Управление строительства, архитектуры и ЖКХ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.12.2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5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редства бюджета района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монт помещений нежилого здания школы с.Покровк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Управление строительства, архитектуры и ЖКХ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.12.2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1,04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редства бюджета района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монт образовательных учреждений расположенных в сельских поселениях Чубовка, Красносамарское, Комсомольский, Кинельский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Управление строительства, архитектуры и ЖКХ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.12.2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500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редства бюджета района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ведение противопожарных мероприятий в зданиях школ и детских садо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УМ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.09.2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,0 -средства бюджета района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монт помещений образовательных учреждений в с.Богдановка, с.Малая Малышевк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Управление строительства, архитектуры и ЖКХ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.09.2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10,064 средства бюджета района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4992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Задача 4: Оснащение современным оборудованием зданий и помещений образовательных учреждений муниципального района Кинельск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укомплектование оборудованием и инвентарем Бобровского детского сад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митет по управлению муниципальным имуществом администрации муниципального района Кинельски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09.1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0,0 - средства бюджета района.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Увеличение доли  зданий образовательных учреждений муниципального района Кинельский, не требующих проведения капитального ремонта в общем количестве зданий образовательных учреждений, расположенных на территории муниципального района Кинельский 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обретение оборудования и инвентаря для Октябрьской СОШ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митет по управлению муниципальным имуществом администрации муниципального района Кинельски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11.1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04,48 - средства бюджета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снащение инвентарем и оборудованием зданий и помещений, пригодных для создания доп. мест (д/с п. Кинельский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митет по управлению муниципальным имуществом администрации муниципального района Кинельски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.10.1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4,0 - средства бюджета района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ставка мебели для ГБОУ СОШ с. Георгиевк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У «Управление строительства, архитектуры и ЖКХ» муниципального района Кинельски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10.1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4,024 - средства бюджета район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мена оконных конструкций в здании СОШ п. Угорье. с. Бузаевк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У «Управление строительства, архитектуры и ЖКХ» муниципального района Кинельски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09.1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73,15875 - средства бюджета район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снащение оборудованием помещений ГБОУ СОШ с. Парфеновк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УМ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09.1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87,081 - средства бюджета район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роприятия по оснащению спортивным инвентарем и оборудованием открытого плоскостного спортивного сооружения, находящегося в муниципальной собственности, занимаемого ГБОУ СОШ с. Новый Сарбай муниципального района Кинельский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У «Управление строительства, архитектуры и ЖКХ» муниципального района Кинельски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09.1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256,531- средства бюджета района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снащение спортивным инвентарем и оборудованием ГБОУ СОШ с. Новый Сарбай муниципального района Кинельский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УМ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09.1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25,653- средства бюджета района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обретение верстаков и наборов токарных резцов для Комсомольской СОШ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УМ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11.1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7,0- средства бюджета района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обретение специальной мебели для кабинетов химии в школы м.р. Кинельский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УМ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11.1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91,73- средства бюджета района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0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обретение парт для обучения начальных классов с регулятором наклон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УМ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.11.1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57,905- средства бюджета района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снащение спортивным инвентарем и оборудованием спортивного зала ГБОУ ООШ с. Покровк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УМ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.09.1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2,154 -средства бюджета района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7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обретение  технологического оборудования для школ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УМ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.09.1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0,0 -средства бюджета района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6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обретение мебели для оборудования класса технологии в ГБОУ СОШ с. Домашк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УМ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.10.1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,0 -средства бюджета района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6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обретение медицинского оборудования для оснащения медкабинетов общеобразовательных учреждений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УМ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.10.1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8,783 -средства бюджета района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6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обретение оборудования для общеобразовательных учреждений для реализации нацпроекта «Образование»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УМ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.10.1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6,643 -средства бюджета района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риобретение электрооборудования для общеобразовательных учреждений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УМ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.12.1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4,4 -средства бюджета района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роприятия по реализации нац проекта «Образование» ГБОУ СОШ п.Комсомольский, п.Кинельский. с.Бобровка (закупка мебели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УМ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.09.2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97,0 -средства бюджета района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436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1015,8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311,18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6452,96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6427,66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963,599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148,299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280,96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272,46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9.6pt;height:595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49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6"/>
                        <w:gridCol w:w="1557"/>
                        <w:gridCol w:w="1276"/>
                        <w:gridCol w:w="992"/>
                        <w:gridCol w:w="709"/>
                        <w:gridCol w:w="708"/>
                        <w:gridCol w:w="851"/>
                        <w:gridCol w:w="850"/>
                        <w:gridCol w:w="921"/>
                        <w:gridCol w:w="922"/>
                        <w:gridCol w:w="921"/>
                        <w:gridCol w:w="922"/>
                        <w:gridCol w:w="142"/>
                        <w:gridCol w:w="3685"/>
                      </w:tblGrid>
                      <w:tr>
                        <w:trPr>
                          <w:trHeight w:val="555" w:hRule="atLeast"/>
                        </w:trPr>
                        <w:tc>
                          <w:tcPr>
                            <w:tcW w:w="5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;Arial" w:hAnsi="Calibri;Arial" w:cs="Calibri;Arial"/>
                              </w:rPr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15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;Arial" w:hAnsi="Calibri;Arial" w:cs="Calibri;Arial"/>
                              </w:rPr>
                            </w:pPr>
                            <w:r>
                              <w:rPr/>
                              <w:t>мероприятия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Arial" w:hAnsi="Calibri;Arial" w:cs="Calibri;Arial"/>
                              </w:rPr>
                            </w:pPr>
                            <w:r>
                              <w:rPr/>
                              <w:t>Ответственные исполнители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Arial" w:hAnsi="Calibri;Arial" w:cs="Calibri;Arial"/>
                              </w:rPr>
                            </w:pPr>
                            <w:r>
                              <w:rPr/>
                              <w:t>Срок реализации</w:t>
                            </w:r>
                          </w:p>
                        </w:tc>
                        <w:tc>
                          <w:tcPr>
                            <w:tcW w:w="6804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ъем финансирования по годам , тыс. руб.</w:t>
                            </w:r>
                          </w:p>
                        </w:tc>
                        <w:tc>
                          <w:tcPr>
                            <w:tcW w:w="382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жидаемый результат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5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4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7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8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9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1</w:t>
                            </w:r>
                          </w:p>
                        </w:tc>
                        <w:tc>
                          <w:tcPr>
                            <w:tcW w:w="382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4992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Цель Программы: сохранение и улучшение технических, санитарно-гигиенических, эстетических характеристик зданий образовательных учреждений муниципального района Кинельский.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4992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Задача 1: Проведение капитального ремонта зданий образовательных учреждений муниципального района Кинельский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оведение капитального ремонта зданий и помещений, пригодных для создания доп. мест (д/с п. Кинельский)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У «Управление строительства, архитектуры и ЖКХ» муниципального района Кинельски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09.1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92,0 - средства бюджета района.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Увеличение доли  зданий образовательных учреждений муниципального района Кинельский, не требующих проведения капитального ремонта в общем количестве зданий образовательных учреждений, расположенных на территории муниципального района Кинельский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  <w:r>
                              <w:rPr/>
                              <w:t>.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монт нежилого здания детского сада с. Малая Малышевк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У «Управление строительства, архитектуры и ЖКХ» муниципального района Кинельски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.10.1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7 205,43</w:t>
                            </w:r>
                            <w:r>
                              <w:rPr/>
                              <w:t xml:space="preserve"> - средства бюджета района.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Увеличение доли  зданий образовательных учреждений муниципального района Кинельский, не требующих проведения капитального ремонта в общем количестве зданий образовательных учреждений, расположенных на территории муниципального района Кинельский 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3</w:t>
                            </w:r>
                            <w:r>
                              <w:rPr/>
                              <w:t>.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монт системы отопления, канализации, водопровода в  здании детского сада с.Чубовка муниципального района Кинельский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У «Управление строительства, архитектуры и ЖКХ» муниципального района Кинельски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09.1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295,7 - средства бюджета района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величение доли  зданий образовательных учреждений муниципального района Кинельский, не требующих проведения капитального ремонта в общем количестве зданий образовательных учреждений, расположенных на территории 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4</w:t>
                            </w:r>
                            <w:r>
                              <w:rPr/>
                              <w:t>.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оектирование и строительство здания детского сада в с.Георгиевка 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У «Управление строительства, архитектуры и ЖКХ» муниципального района Кинельски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.12.1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2548,0 - средства бюджета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5</w:t>
                            </w:r>
                            <w:r>
                              <w:rPr/>
                              <w:t>.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монт д/с с. Богдановк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У «Управление строительства, архитектуры и ЖКХ» муниципального района Кинельски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.10.1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65,16 - средства бюджета района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.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ведение капитального ремонта зданий и помещений, пригодных для создания доп. мест (д/с п. Кинельский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У «Управление строительства, архитектуры и ЖКХ» муниципального района Кинельски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.10.1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47,43 - средства бюджета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монт школы п. Октябрьский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У «Управление строительства, архитектуры и ЖКХ» муниципального района Кинельски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.10.1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416,33 - средства бюджета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монт кровли нежилого здания- школы с. Красносамарское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У «Управление строительства, архитектуры и ЖКХ» муниципального района Кинельски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.08.1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12,42 - средства бюджета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роительство детского сада с. Домашк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У «Управление строительства, архитектуры и ЖКХ» муниципального района Кинельски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.12.1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00,00 - средства бюджета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мена систем отопления, канализации и водопровода  в здании школы с. Алакаевк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У «Управление строительства, архитектуры и ЖКХ» муниципального района Кинельски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09.1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61,73 - средства бюджета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мена систем канализации и водопровода, ремонт теневых навесов  в здании д/с п. Комсомольский, установка доп. радиаторов отопления в здании начальной школы п. Комсомольский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У «Управление строительства, архитектуры и ЖКХ» муниципального района Кинельски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09.1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79,39 - средства бюджета район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мена систем канализации, водопровода и отопления в здании школы с. Чубовк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У «Управление строительства, архитектуры и ЖКХ» муниципального района Кинельски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09.1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55,78 - средства бюджета район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питальный ремонт нежилого здания ГБОУ СОШ с. Георгиевк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У «Управление строительства, архитектуры и ЖКХ» муниципального района Кинельски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09.1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4620,28563 - средства бюджета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оверка достоверности определения сметной стоимости объекта: «Капитальный ремонт нежилого здания ГБОУ СОШ с. Георгиевка»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У «Управление строительства, архитектуры и ЖКХ» муниципального района Кинельски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09.1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,77212 - средства бюджета район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питальный ремонт помещений ГБОУ СОШ с. Парфеновк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У «Управление строительства, архитектуры и ЖКХ» муниципального района Кинельски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10.1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861,25928 - средства бюджета район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верка достоверности определения сметной стоимости объекта: «Капремонт здания д/с «Солнышко» с. Домашка»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У «Управление строительства, архитектуры и ЖКХ» муниципального района Кинельски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.12.1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5,265 - средства бюджета район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.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верка достоверности определения сметной стоимости объекта: «Капремонт здания школы с. Сырейка»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У «Управление строительства, архитектуры и ЖКХ» муниципального района Кинельски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.12.1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,0 - средства бюджета район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питальный ремонт нежилого здания СОШ с. Сырейк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У «Управление строительства, архитектуры и ЖКХ» муниципального района Кинельски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09.1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716,468 - средства бюджета района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оверка достоверности определения сметной стоимости объекта «Усиление наружных и внутренних стен здания ГБОУ СОШ п. Комсомольский»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У «Управление строительства, архитектуры и ЖКХ» муниципального района Кинельски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09.1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,69611- средства бюджета района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.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Усиление наружных и внутренних стен здания ГБОУ СОШ п. Комсомольский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У «Управление строительства, архитектуры и ЖКХ» муниципального района Кинельски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.09.1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71,762- средства бюджета района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.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питальный ремонт нежилого здания СОШ с.Сырейк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У «Управление строительства, архитектуры и ЖКХ» муниципального района Кинельски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09.1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980,899 - средства бюджета района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.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Экспертиза состояния помещений здания школы с. Бузаевк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У «Управление строительства, архитектуры и ЖКХ» муниципального района Кинельски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.11.1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8,0- средства бюджета района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.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Экспертиза несущих и ограждающих конструкций здания школы с. Богдановк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У «Управление строительства, архитектуры и ЖКХ» муниципального района Кинельски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.11.1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8,676- средства бюджета района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верка достоверности определения сметной стоимости объекта: «Капитальный ремонт нежилого здания школы с. Бузаевка»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У «Управление строительства, архитектуры и ЖКХ» муниципального района Кинельски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.11.1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1,873- средства бюджета района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.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полнение инженерно-геодезических и инженерно-геологических изысканий по объекту «Строительство блока для размещения ясельных групп на базе структурного подразделения детский сад ГБОУ СОШ с. Домашка»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У «Управление строительства, архитектуры и ЖКХ» муниципального района Кинельски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.11.1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4,658- средства бюджета района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женерно-геологические изыскания по объекту: «Строительство отдельно стоящего корпуса для размещения ясельных групп на базе д/с с. Домашка»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У «Управление строительства, архитектуры и ЖКХ» муниципального района Кинельски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.12.1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9,1- средства бюджета района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женерно-геологические изыскания по объекту: «Усиление конструкций нежилого здания школы с. Богдановка»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У «Управление строительства, архитектуры и ЖКХ» муниципального района Кинельски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.12.1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5,0- средства бюджета района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8.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монт спортивного зала ГБОУ ООШ с. Покровк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У «Управление строительства, архитектуры и ЖКХ»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.09.1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43,076 -средства бюджета района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полнение гидрометеорологических изысканий по объекту: «Строительство отдельно стоящего корпуса для размещения ясельных групп на базе структурного подразделения детский сад ГБОУ СОШ с. Домашка»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У «Управление строительства, архитектуры и ЖКХ»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.09.1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9,95 -средства бюджета района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верка достоверности определения сметной стоимости объекта: «Усиление конструкций нежилого здания школы с. Богдановка»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У «Управление строительства, архитектуры и ЖКХ»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.09.1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,0 -средства бюджета района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1.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готовка экспертного заключения о техническом состоянии помещения спортивного зала ГБОУ ООШ с. Покровк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У «Управление строительства, архитектуры и ЖКХ»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.09.1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,211 -средства бюджета района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2.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верка достоверности определения сметной стоимости объекта «Ремонт спортивного зала ГБОУ ООШ с. Покровка»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Управление строительства, архитектуры и ЖКХ»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.09.1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,0 -средства бюджета района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3.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верка достоверности определения стоимости объекта: «Капитальный ремонт здания школы в Ауле Казахский»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Управление строительства, архитектуры и ЖКХ»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.10.1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,0 -средства бюджета района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варийный ремонт несущих стен здания ГБОУ СОШ с Богдановк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.12. 2021г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14262,46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з них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2123,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ластной бюдж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39,3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редства бюджета района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4992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Задача 2 : Проведение реконструкции зданий образовательных учреждений муниципального района Кинельский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оектные работы на реконструкцию объекта «Детский сад» в с. Домашка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У «Управление строительства, архитектуры и ЖКХ» муниципального района Кинельски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.12.1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902,25 –</w:t>
                            </w:r>
                            <w:r>
                              <w:rPr/>
                              <w:t xml:space="preserve"> средства бюджета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ектирование пристроя (отдельно стоящего здания) детского сада с. Домашка для размещения двух групп ясельного возраста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У «Управление строительства, архитектуры и ЖКХ» муниципального района Кинельски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.12.1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00,00 - средства бюджета района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Экспертиза проекта «Строительство отдельно стоящего корпуса для размещения ясельных групп на базе структурного подразделения детский сад ГБОУ СОШ с. Домашка»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Управление строительства, архитектуры и ЖКХ»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.09.1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25,557 -средства бюджета района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готовка техусловий (связь) для проекта «Строительство отдельно стоящего корпуса для размещения ясельных групп на базе структурного подразделения детский сад ГБОУ СОШ с. Домашка»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Управление строительства, архитектуры и ЖКХ»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.09.1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,44 -средства бюджета района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верка достоверности определения стоимости объекта: «Строительство отдельно стоящего корпуса для размещения ясельных групп на базе структурного подразделения детский сад ГБОУ СОШ в с. Домашк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Управление строительства, архитектуры и ЖКХ»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.10.1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,0 -средства бюджета района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4992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Задача 3: Приведение в соответствие санитарно-гигиеническим нормам и требованием пожарной безопасности зданий и помещений образовательных учреждений муниципального района Кинельский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тивопожарные мероприятия в школах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митет по управлению муниципальным имуществом администрации муниципального района Кинельски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11.1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00,0 - средства бюджета района.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Увеличение доли  зданий образовательных учреждений муниципального района Кинельский, не требующих проведения капитального ремонта в общем количестве зданий образовательных учреждений, расположенных на территории муниципального района Кинельский 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монт кровли нежилого здания - школа с. Алакаевка (спортзал и пищеблок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У «Управление строительства, архитектуры и ЖКХ» муниципального района Кинельски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09.1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42,82 - средства бюджета района.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Увеличение доли  зданий образовательных учреждений муниципального района Кинельский, не требующих проведения капитального ремонта в общем количестве зданий образовательных учреждений, расположенных на территории муниципального района Кинельский 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монт пищеблоков нежилых зданий школ в с. Бузаевка, с. Сырейка, с. Чубовка муниципального района Кинельский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У «Управление строительства, архитектуры и ЖКХ» муниципального района Кинельски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09.1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209,26 -</w:t>
                            </w:r>
                            <w:r>
                              <w:rPr/>
                              <w:t xml:space="preserve"> средства бюджета района.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Увеличение доли  зданий образовательных учреждений муниципального района Кинельский, не требующих проведения капитального ремонта в общем количестве зданий образовательных учреждений, расположенных на территории муниципального района Кинельский 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монт кровли нежилого здания школы в с. Красносамарское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У «Управление строительства, архитектуры и ЖКХ» муниципального района Кинельски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09.1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0,3 - средства бюджета района.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Увеличение доли  зданий образовательных учреждений муниципального района Кинельский, не требующих проведения капитального ремонта в общем количестве зданий образовательных учреждений, расположенных на территории муниципального района Кинельский 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монт спортивных залов нежилых зданий школ муниципального района Кинельский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У «Управление строительства, архитектуры и ЖКХ» муниципального района Кинельски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09.1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540,33 -</w:t>
                            </w:r>
                            <w:r>
                              <w:rPr/>
                              <w:t xml:space="preserve"> средства бюджета района.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Увеличение доли  зданий образовательных учреждений муниципального района Кинельский, не требующих проведения капитального ремонта в общем количестве зданий образовательных учреждений, расположенных на территории муниципального района Кинельский 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Замена оконных конструкций в нежилом здании - школа с. Красносамарское 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У «Управление строительства, архитектуры и ЖКХ» муниципального района Кинельски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09.1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00,0 - средства бюджета района.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Увеличение доли  зданий образовательных учреждений муниципального района Кинельский, не требующих проведения капитального ремонта в общем количестве зданий образовательных учреждений, расположенных на территории муниципального района Кинельский 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.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мена оконных конструкций в здании школы с. Покровк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У «Управление строительства, архитектуры и ЖКХ» муниципального района Кинельски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09.1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49,8 - средства бюджета района.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Увеличение доли  зданий образовательных учреждений муниципального района Кинельский, не требующих проведения капитального ремонта в общем количестве зданий образовательных учреждений, расположенных на территории муниципального района Кинельский 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мена оконных и дверных конструкций в нежилом здании - школа с. Богдановк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У «Управление строительства, архитектуры и ЖКХ» муниципального района Кинельски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09.1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1638,01 </w:t>
                            </w:r>
                            <w:r>
                              <w:rPr/>
                              <w:t>- средства бюджета района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Увеличение доли  зданий образовательных учреждений муниципального района Кинельский, не требующих проведения капитального ремонта в общем количестве зданий образовательных учреждений, расположенных на территории муниципального района Кинельский 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монт кровли нежилого здания - школа с. Красносамарское  (пищеблок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У «Управление строительства, архитектуры и ЖКХ» муниципального района Кинельски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09.1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0,0 - средства бюджета района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Увеличение доли  зданий образовательных учреждений муниципального района Кинельский, не требующих проведения капитального ремонта в общем количестве зданий образовательных учреждений, расположенных на территории муниципального района Кинельский 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кущий ремонт школ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митет по управлению муниципальным имуществом администрации муниципального района Кинельски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09.1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00,0 - средства бюджета района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Увеличение доли  зданий образовательных учреждений муниципального района Кинельский, не требующих проведения капитального ремонта в общем количестве зданий образовательных учреждений, расположенных на территории муниципального района Кинельский 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монт отмостки и цоколя в  зданиях  школ муниципального района Кинельский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У «Управление строительства, архитектуры и ЖКХ» муниципального района Кинельски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09.1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284,27 -</w:t>
                            </w:r>
                            <w:r>
                              <w:rPr/>
                              <w:t xml:space="preserve"> средства бюджета района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величение доли  зданий образовательных учреждений муниципального района Кинельский, не требующих проведения капитального ремонта в общем количестве зданий образовательных учреждений, расположенных на территории 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лагоустройство территории д/с с. Георгиевк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У «Управление строительства, архитектуры и ЖКХ» муниципального района Кинельски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.12.1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464,04 –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редства бюджета района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нтаж ограждений здания школы с. Бузаевка и здания детского сада с. Георгиевк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У «Управление строительства, архитектуры и ЖКХ» муниципального района Кинельски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11.1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99,91 -</w:t>
                            </w:r>
                            <w:r>
                              <w:rPr/>
                              <w:t xml:space="preserve"> средства бюджета района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монт подвального помещения нежилого здания школы в с. Чубовка муниципального района Кинельский для размещения тира под пневматическое оружие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У «Управление строительства, архитектуры и ЖКХ» муниципального района Кинельски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10.1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51,23 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редства бюджета района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монт кровли нежилых зданий школ в муниципальном районе Кинельский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У «Управление строительства, архитектуры и ЖКХ» муниципального района Кинельски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10.1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135,06 -</w:t>
                            </w:r>
                            <w:r>
                              <w:rPr/>
                              <w:t xml:space="preserve"> средства бюджета района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нтаж блоков передачи сигнала о пожаре на пульт пожарной охраны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УМИ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09.1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0,00 - средства бюджета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лагоустройство д/с с. Георгиевк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У «Управление строительства, архитектуры и ЖКХ» муниципального района Кинельски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09.1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2,04 - средства бюджета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.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монт кровли здания школы с. Новый Сарбай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У «Управление строительства, архитектуры и ЖКХ» муниципального района Кинельски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09.1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21,7 - средства бюджета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стройство вытяжной вентиляции в д/с с. Георгиевк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У «Управление строительства, архитектуры и ЖКХ» муниципального района Кинельски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07.1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9,38 - средства бюджета район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осстановление покрытия на территории школы с. Новый Сарбай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У «Управление строительства, архитектуры и ЖКХ» муниципального района Кинельски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10.1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9,95 - средства бюджета район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.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боты по технической проверке и анализу целостности механических и электрических систем в зданиях школ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УМИ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.08.1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,00 - средства бюджета район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.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монт системы  вентиляции в пищеблоке школы с. Чубовк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У «Управление строительства, архитектуры и ЖКХ» муниципального района Кинельски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.08.1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7,58 - средства бюджета район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.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монт помещений детского сада с. Сколково с целью открытия группы для детей дошкольного возраст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У «Управление строительства, архитектуры и ЖКХ» муниципального района Кинельски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.09.1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66,48 - средства бюджета район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монт овощехранилища в здании детского сада п. Комсомольский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У «Управление строительства, архитектуры и ЖКХ» муниципального района Кинельски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07.1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2,76 - средства бюджета район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.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монт выгребной ямы д/с с. М-Малышевк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У «Управление строительства, архитектуры и ЖКХ» муниципального района Кинельски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09.1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9,98 - средства бюджета район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монт кровли пристроев д/с с. Георгиевк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У «Управление строительства, архитектуры и ЖКХ» муниципального района Кинельски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09.1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2,00 - средства бюджета район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.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нтаж блоков передачи сигнала о пожаре на пульт пожарной охраны и систем громкоговорящей связи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УМИ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09.1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97,5 - средства бюджета район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.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странение нарушений СанПиН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УМИ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09.1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50,0 - средства бюджета район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Ремонт кровли нежилого здания школы с. Чубовка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У «Управление строительства, архитектуры и ЖКХ» муниципального района Кинельски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09.1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,27215 - средства бюджета район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9.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граждение нежилого здания школы с. Сырейк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У «Управление строительства, архитектуры и ЖКХ» муниципального района Кинельски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09.1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9,19763 - средства бюджета район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.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Ремонт  здания СОШ п. Кинельский (кровля д/с, полы, козырек, ограждение)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У «Управление строительства, архитектуры и ЖКХ» муниципального района Кинельски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09.1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75,51143 - средства бюджета район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1.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монт ограждения здания д/с п. Комсомольский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У «Управление строительства, архитектуры и ЖКХ» муниципального района Кинельски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09.1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,01725 - средства бюджета район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2.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монт здания хозяйственного блока СОШ с. Георгиевка. Ремонт здания ТИРа СОШ с. Георгиевк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У «Управление строительства, архитектуры и ЖКХ» муниципального района Кинельски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09.1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096,16559- средства бюджета район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3.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монт крыши перехода в здании начальной школы с. Богдановк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У «Управление строительства, архитектуры и ЖКХ» муниципального района Кинельски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09.1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7,97613 - средства бюджета район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4.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Ремонт крыши туалета в здании школы с. Новый Сарбай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У «Управление строительства, архитектуры и ЖКХ» муниципального района Кинельски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09.1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9,50699 - средства бюджета район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5.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монт кирпичной кладки стен в здании школы с. Красносамарское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У «Управление строительства, архитектуры и ЖКХ» муниципального района Кинельски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09.1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4,22109 - средства бюджета район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6.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монт кирпичной кладки стен в здании школы с. Георгиевк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У «Управление строительства, архитектуры и ЖКХ» муниципального района Кинельски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09.1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,49934 - средства бюджета район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7.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мена входных дверных конструкций в здании школы с. Чубовк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У «Управление строительства, архитектуры и ЖКХ» муниципального района Кинельски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09.1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5,01086 - средства бюджета район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8.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мена входных дверных конструкций в здании школы с. Покровк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У «Управление строительства, архитектуры и ЖКХ» муниципального района Кинельски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09.1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,62125 - средства бюджета район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9.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мена систем канализации, отопления в здании детского сада с. Алакаевка, СОШ с. Алакаевка, СОШ с. Георгиевк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У «Управление строительства, архитектуры и ЖКХ» муниципального района Кинельски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09.1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00,73314 - средства бюджета район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0.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Технологическое присоединение к электрическим сетям реконструируемого детского сада с. Домашка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У «Управление строительства, архитектуры и ЖКХ» муниципального района Кинельски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09.1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7,65731 - средства бюджета район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1.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монт здания детского сада с. Георгиевк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У «Управление строительства, архитектуры и ЖКХ» муниципального района Кинельски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09.1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3,866,47 - средства бюджета район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2.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монт пола в здании детского сада  с. Бобровк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У «Управление строительства, архитектуры и ЖКХ» муниципального района Кинельски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09.1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,56545 - средства бюджета район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3.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монт системы канализации и выгребной ямы здания школы п. Октябрьский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У «Управление строительства, архитектуры и ЖКХ» муниципального района Кинельски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09.1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,0 - средства бюджета район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4.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питальный ремонт системы канализации в здании СОШ п. Октябрьский, монтаж навесов над входом в здание детского сада п. Октябрьский, с. Бобровк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У «Управление строительства, архитектуры и ЖКХ» муниципального района Кинельски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09.1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1,45438 - средства бюджета район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5.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Экспертиза технического состояния помещений и сетей инженерно-технического обеспечения здания детского сада «Солнышко» с. Домашк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У «Управление строительства, архитектуры и ЖКХ» муниципального района Кинельски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09.1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0,0 - средства бюджета район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6.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нтаж ограждений вокруг здания детского сада с. Краснорсамарское, устройство крыши в здании СОШ п. Комсомольский и теневых навесов в д/с с. Чубовк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У «Управление строительства, архитектуры и ЖКХ» муниципального района Кинельски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09.1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73,71047 - средства бюджета район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7.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монт входного крыльца, замена плитки, установка отливов на окнах в д/с с. Бобровк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У «Управление строительства, архитектуры и ЖКХ» муниципального района Кинельски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09.1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8,95805- средства бюджета район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8.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лагоустройство территории нежилого здания школы п. Октябрьский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У «Управление строительства, архитектуры и ЖКХ» муниципального района Кинельски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09.1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9,62245- средства бюджета район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9.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боты по обеспечению технической укрепленности нежилых зданий школ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У «Управление строительства, архитектуры и ЖКХ» муниципального района Кинельски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09.1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9,90171- средства бюджета район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лагоустройство территории нежилого здания школы с. Бузаевк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У «Управление строительства, архитектуры и ЖКХ» муниципального района Кинельски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09.1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8,04386- средства бюджета район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1.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лагоустройство территории нежилого здания школы с. Чубовк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У «Управление строительства, архитектуры и ЖКХ» муниципального района Кинельски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09.1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5,96719- средства бюджета район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2.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зборка и устройство кровли в здании хозблока д/с с. Алакаевк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У «Управление строительства, архитектуры и ЖКХ» муниципального района Кинельски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09.1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9,99015- средства бюджета район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3.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монт кровли СОШ с. Сырейк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У «Управление строительства, архитектуры и ЖКХ» муниципального района Кинельски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09.1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,85561- средства бюджета район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4.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лагоустройство территорий и проведение ремонтных работ в зданиях образовательных учреждений в сельских поселениях: Бобровка, Богдановка, Красносамарское, Новый Сарбай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У «Управление строительства, архитектуры и ЖКХ» муниципального района Кинельски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.12.1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250,0 - средства бюджета район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5.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монт крыш нежилых зданий школ с. Сколково и с . Алакаевк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У «Управление строительства, архитектуры и ЖКХ» муниципального района Кинельски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.12.1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0,29 - средства бюджета район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6.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Устранение нарушений требований норм противопожарной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УМИ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09.1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00,0 - средства бюджета района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7.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роприятия по выполнению предписаний Роспотребнадзора в зданиях образовательных учреждений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УМИ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09.1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86,006 - средства бюджета района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величение доли объектов системы образования, соответствующих  санитарно-гигиеническим нормам, требованиям 84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8.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следование и разработка технической документации здания СОШ п. Комсомольский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У «Управление строительства, архитектуры и ЖКХ» муниципального района Кинельски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09.1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8,67632- средства бюджета района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9.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монт выгребной ямы на территории детского сада с. Георгиевк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У «Управление строительства, архитектуры и ЖКХ» муниципального района Кинельски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09.1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9,99989- средства бюджета района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0.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монт спортивного зала здания общеобразовательного учреждения в с. Новый Сарбай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У «Управление строительства, архитектуры и ЖКХ» муниципального района Кинельски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09.1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56,8401- средства бюджета района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1.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монт фасада здания школы в с. Сырейк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У «Управление строительства, архитектуры и ЖКХ» муниципального района Кинельски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09.1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53,74083- средства бюджета района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2.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монт кровли нежилого здания школы с. Красносамарское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У «Управление строительства, архитектуры и ЖКХ» муниципального района Кинельски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09.1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5,80035- средства бюджета района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3.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монт кровли нежилого здания школы с. Алакаевк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У «Управление строительства, архитектуры и ЖКХ» муниципального района Кинельски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09.1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3,62343- средства бюджета района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4.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лагоустройство территорий и проведение ремонтных работ в зданиях образовательных учреждений в сельских поселениях Алакаевка, Богдановка, Домашка, Кинельский,Сколково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У «Управление строительства, архитектуры и ЖКХ» муниципального района Кинельски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09.1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000,0- средства бюджета района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5.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Ремонт кровли здания школы с. Сколково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У «Управление строительства, архитектуры и ЖКХ» муниципального района Кинельски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.12.1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,6794- средства бюджета района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6.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зготовление и монтаж снегозадержателей нежилых зданий общеобразовательных учреждений с. Алакаевка, с. Чубовка, с. Сколково и п. Октябрьский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У «Управление строительства, архитектуры и ЖКХ» муниципального района Кинельски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.12.1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9,31589- средства бюджета района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7.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монт спортивного зала нежилого здания школы п. Комсомольский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У «Управление строительства, архитектуры и ЖКХ» муниципального района Кинельски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.12.1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62,1378- средства бюджета района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8.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странение нарушений требований правил противопожарной безопасности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УМИ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09.1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0,0 - средства бюджета района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9.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монт выгребной ямы на территории ГБОУ СОШ с. Малая Малышевка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У «Управление строительства, архитектуры и ЖКХ» муниципального района Кинельски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.09.1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,035 - средства бюджета района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0.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монт детского сада ГБОУ СОШ с. Большая Малышевка с целью создания помещения прачечной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У «Управление строительства, архитектуры и ЖКХ» муниципального района Кинельски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.10.1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34,996,11 - средства бюджета района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1.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монт кабинетов нежилого здания школы п. Кинельский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У «Управление строительства, архитектуры и ЖКХ» муниципального района Кинельски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.11.1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00,0- средства бюджета района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2.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монт кабинетов и спортзала нежилого здания школы с. Малая Малышевк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У «Управление строительства, архитектуры и ЖКХ» муниципального района Кинельски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.11.1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00,0- средства бюджета района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монт кровли, спортзала и цоколя нежилого здания СОШ с. Богдановк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У «Управление строительства, архитектуры и ЖКХ» муниципального района Кинельски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.11.1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00,0- средства бюджета района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4.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монт кровли нежилого здания СОШ с. Парфеновк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У «Управление строительства, архитектуры и ЖКХ» муниципального района Кинельски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.12.1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0,0- средства бюджета района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5.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монт кровли нежилого здания СОШ с. Бобровк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У «Управление строительства, архитектуры и ЖКХ» муниципального района Кинельски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.12.1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0,0- средства бюджета района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6.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мена линолеума в здании школы с. Сколково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У «Управление строительства, архитектуры и ЖКХ» муниципального района Кинельски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.11.1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5,0- средства бюджета района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7.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монт помещения нежилого здания школы с. Домашк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У «Управление строительства, архитектуры и ЖКХ» муниципального района Кинельски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.11.1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9,97537- средства бюджета района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оответствии с современными образовательными стандартами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8.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стройство канализационного колодца ГБОУ СОШ с. Большая Малышевк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У «Управление строительства, архитектуры и ЖКХ» муниципального района Кинельски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.11.1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6,16852- средства бюджета района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9.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Ремонт наружной канализации нежилого здания школы с. Малая Малышевка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У «Управление строительства, архитектуры и ЖКХ» муниципального района Кинельски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.11.1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9,327- средства бюджета района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0.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монт кровли детского сада с. Красносамарское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У «Управление строительства, архитектуры и ЖКХ» муниципального района Кинельски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.11.1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1,984- средства бюджета района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1.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монт полов в щколе с. Покровк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У «Управление строительства, архитектуры и ЖКХ» муниципального района Кинельски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.12.1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,0- средства бюджета района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2.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ведение противопожарных мероприятий в зданиях школ и детских садо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УМИ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.09.1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,0 -средства бюджета района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3.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кущий ремонт школ и детских садо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Управление строительства, архитектуры и ЖКХ»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.09.1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07,993 -средства бюджета района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4.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готовка помещений здания ГБОУ СОШ с. Георгиевка для создания центра «Точка роста»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Управление строительства, архитектуры и ЖКХ»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.09.1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52,868 -средства бюджета района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5.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ведение противопожарных мероприятий в зданиях школ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Управление строительства, архитектуры и ЖКХ»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.09.1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61,16 -средства бюджета района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6.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монт крыши входа в раздевалку спортзала школы с. Георгиевк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Управление строительства, архитектуры и ЖКХ»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.10.1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9,747 -средства бюджета района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7.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монт ограждения, овощехранилища и входа в здание детского сада п. Комсомольский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Управление строительства, архитектуры и ЖКХ»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.10.1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4,5 -средства бюджета района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8.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монт д/с в с. Новый Сарбай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Управление строительства, архитектуры и ЖКХ»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.10.1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58,826 -средства бюджета района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9.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монт в д/с п. Кинельский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Управление строительства, архитектуры и ЖКХ»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.10.1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6,38 -средства бюджета района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монт помещений здания ГБОУ СОШ с. Домашк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Управление строительства, архитектуры и ЖКХ»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.10.1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78,43 -средства бюджета района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1.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монт асфальтового покрытия на территории д/с с. Георгиевк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Управление строительства, архитектуры и ЖКХ»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.10.1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0,846 -средства бюджета района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2.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монт пожарной сигнализации в здании ООШ с. Парфеновк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Управление строительства, архитектуры и ЖКХ»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.12.1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9,96 -средства бюджета района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3.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монт нежилого здания ООШ с. Домашк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Управление строительства, архитектуры и ЖКХ»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.12.1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60,389 -средства бюджета района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4.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стройство и монтаж теневого навеса на территории детского сада с.Сырейк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Управление строительства, архитектуры и ЖКХ»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.12.1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38,711 -средства бюджета района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5.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монт детского сада с. Сырейк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Управление строительства, архитектуры и ЖКХ»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.12.1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68,0 -средства бюджета района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6.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монт нежилого здания ООШ с. Покровк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Управление строительства, архитектуры и ЖКХ»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.12.1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7,5- средства бюджета района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7.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монт детского сада с. Малая Малышевк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Управление строительства, архитектуры и ЖКХ»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.12.1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76,72 -средства бюджета района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8.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монт помещения медблока в здании детского сада с. Алакаевк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Управление строительства, архитектуры и ЖКХ»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.12.1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43,07- средства бюджета района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9.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монт детского сада с. Алакаевк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Управление строительства, архитектуры и ЖКХ»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.12.1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87,0-средства бюджета района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.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монт нежилого здания СОШ с. Алакаевк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Управление строительства, архитектуры и ЖКХ»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.12.1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93,29 -средства бюджета района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1.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монт крыши и здания детского сада в с. Домашк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Управление строительства, архитектуры и ЖКХ»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.12.1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4,222 -средства бюджета района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2.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нтаж ограждения здания НШ с. Аул Казахский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Управление строительства, архитектуры и ЖКХ»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.01.1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21,441 -средства бюджета района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3.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ведение противопожарных мероприятий в зданиях школ и детских садо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УМИ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.09.2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,0 -средства бюджета района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лагоустройство территории детского сада с.Бузаевк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Управление строительства, архитектуры и ЖКХ»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.12.2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,0 -средства бюджета района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монт помещений нежилых зданий ГБОУ СОШ п. Комсомольский, п. Кинельский, п. Бобровк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Управление строительства, архитектуры и ЖКХ»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.12.2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52,398 -средства бюджета района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монт нежилых зданий общеобразовательных учреждений с.Домашк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Управление строительства, архитектуры и ЖКХ»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.12.2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00,15 -средства бюджета района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монт ограждения здания начальной школы аул Казахский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Управление строительства, архитектуры и ЖКХ»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.12.2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9,9757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редства бюджета района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монт ограждения на территории нежилого здания детского сада  с Красносамарское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Управление строительства, архитектуры и ЖКХ»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.12.2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46,4616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редства бюджета района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монт нежилого здания школы п. Комсосольский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Управление строительства, архитектуры и ЖКХ»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.12.2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0,7289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редства бюджета района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мена дверей в нежилых зданиях школ п. Кинельский, и с. Новый Сарбай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Управление строительства, архитектуры и ЖКХ»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.12.2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3,1994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редства бюджета района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монт помещений нежилого здания школы п.Комсомольский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Управление строительства, архитектуры и ЖКХ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.12.2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5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редства бюджета района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монт ограждения нежилого здания школы с.Георгиевк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Управление строительства, архитектуры и ЖКХ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.12.2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5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редства бюджета района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монт помещений нежилого здания школы с.Покровк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Управление строительства, архитектуры и ЖКХ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.12.2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1,04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редства бюджета района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монт образовательных учреждений расположенных в сельских поселениях Чубовка, Красносамарское, Комсомольский, Кинельский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Управление строительства, архитектуры и ЖКХ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.12.2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500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редства бюджета района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ведение противопожарных мероприятий в зданиях школ и детских садо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УМИ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.09.2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,0 -средства бюджета района</w:t>
                            </w:r>
                          </w:p>
                        </w:tc>
                        <w:tc>
                          <w:tcPr>
                            <w:tcW w:w="38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монт помещений образовательных учреждений в с.Богдановка, с.Малая Малышевк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Управление строительства, архитектуры и ЖКХ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.09.2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10,064 средства бюджета района</w:t>
                            </w:r>
                          </w:p>
                        </w:tc>
                        <w:tc>
                          <w:tcPr>
                            <w:tcW w:w="38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4992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Задача 4: Оснащение современным оборудованием зданий и помещений образовательных учреждений муниципального района Кинельский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укомплектование оборудованием и инвентарем Бобровского детского сад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митет по управлению муниципальным имуществом администрации муниципального района Кинельски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09.1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0,0 - средства бюджета района.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Увеличение доли  зданий образовательных учреждений муниципального района Кинельский, не требующих проведения капитального ремонта в общем количестве зданий образовательных учреждений, расположенных на территории муниципального района Кинельский 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обретение оборудования и инвентаря для Октябрьской СОШ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митет по управлению муниципальным имуществом администрации муниципального района Кинельски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11.1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04,48 - средства бюджета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снащение инвентарем и оборудованием зданий и помещений, пригодных для создания доп. мест (д/с п. Кинельский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митет по управлению муниципальным имуществом администрации муниципального района Кинельски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.10.1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4,0 - средства бюджета района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ставка мебели для ГБОУ СОШ с. Георгиевк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У «Управление строительства, архитектуры и ЖКХ» муниципального района Кинельски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10.1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4,024 - средства бюджета район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мена оконных конструкций в здании СОШ п. Угорье. с. Бузаевк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У «Управление строительства, архитектуры и ЖКХ» муниципального района Кинельски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09.1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73,15875 - средства бюджета район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снащение оборудованием помещений ГБОУ СОШ с. Парфеновк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УМИ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09.1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87,081 - средства бюджета район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роприятия по оснащению спортивным инвентарем и оборудованием открытого плоскостного спортивного сооружения, находящегося в муниципальной собственности, занимаемого ГБОУ СОШ с. Новый Сарбай муниципального района Кинельский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У «Управление строительства, архитектуры и ЖКХ» муниципального района Кинельски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09.1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256,531- средства бюджета района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снащение спортивным инвентарем и оборудованием ГБОУ СОШ с. Новый Сарбай муниципального района Кинельский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УМИ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09.1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25,653- средства бюджета района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обретение верстаков и наборов токарных резцов для Комсомольской СОШ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УМИ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11.1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7,0- средства бюджета района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обретение специальной мебели для кабинетов химии в школы м.р. Кинельский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УМИ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11.1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91,73- средства бюджета района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</w:r>
                          </w:p>
                        </w:tc>
                      </w:tr>
                      <w:tr>
                        <w:trPr>
                          <w:trHeight w:val="3450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обретение парт для обучения начальных классов с регулятором наклон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УМИ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.11.1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57,905- средства бюджета района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снащение спортивным инвентарем и оборудованием спортивного зала ГБОУ ООШ с. Покровк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УМИ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.09.1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2,154 -средства бюджета района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</w:r>
                          </w:p>
                        </w:tc>
                      </w:tr>
                      <w:tr>
                        <w:trPr>
                          <w:trHeight w:val="897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обретение  технологического оборудования для школ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УМИ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.09.1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0,0 -средства бюджета района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</w:r>
                          </w:p>
                        </w:tc>
                      </w:tr>
                      <w:tr>
                        <w:trPr>
                          <w:trHeight w:val="896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обретение мебели для оборудования класса технологии в ГБОУ СОШ с. Домашк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УМИ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.10.1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,0 -средства бюджета района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</w:r>
                          </w:p>
                        </w:tc>
                      </w:tr>
                      <w:tr>
                        <w:trPr>
                          <w:trHeight w:val="896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обретение медицинского оборудования для оснащения медкабинетов общеобразовательных учреждений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УМИ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.10.1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8,783 -средства бюджета района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</w:r>
                          </w:p>
                        </w:tc>
                      </w:tr>
                      <w:tr>
                        <w:trPr>
                          <w:trHeight w:val="896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обретение оборудования для общеобразовательных учреждений для реализации нацпроекта «Образование»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УМИ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.10.1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6,643 -средства бюджета района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иобретение электрооборудования для общеобразовательных учреждений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УМИ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.12.1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4,4 -средства бюджета района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роприятия по реализации нац проекта «Образование» ГБОУ СОШ п.Комсомольский, п.Кинельский. с.Бобровка (закупка мебели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УМИ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.09.2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97,0 -средства бюджета района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436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того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1015,8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311,18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6452,96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6427,66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963,599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148,299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280,96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272,46</w:t>
                            </w:r>
                          </w:p>
                        </w:tc>
                        <w:tc>
                          <w:tcPr>
                            <w:tcW w:w="38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ИТОГО: </w:t>
      </w:r>
      <w:r>
        <w:rPr>
          <w:sz w:val="28"/>
          <w:szCs w:val="28"/>
        </w:rPr>
        <w:t>327771,785 тыс.  рублей</w:t>
      </w:r>
      <w:r>
        <w:rPr>
          <w:rFonts w:cs="Times New Roman CYR" w:ascii="Times New Roman CYR" w:hAnsi="Times New Roman CYR"/>
          <w:sz w:val="28"/>
          <w:szCs w:val="28"/>
        </w:rPr>
        <w:t xml:space="preserve"> (триста двадцать семь миллионов семьсот семьдесят  одна  тысяча семьсот восемьдесят пять рублей).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type w:val="nextPage"/>
      <w:pgSz w:orient="landscape" w:w="16838" w:h="11906"/>
      <w:pgMar w:left="567" w:right="357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6:37:00Z</dcterms:created>
  <dc:creator>Ефимов Владислав Викторович</dc:creator>
  <dc:description/>
  <dc:language>en-US</dc:language>
  <cp:lastModifiedBy>Катеренюк Илья Иванович</cp:lastModifiedBy>
  <cp:lastPrinted>2021-02-10T13:00:00Z</cp:lastPrinted>
  <dcterms:modified xsi:type="dcterms:W3CDTF">2021-02-11T06:37:00Z</dcterms:modified>
  <cp:revision>2</cp:revision>
  <dc:subject/>
  <dc:title/>
</cp:coreProperties>
</file>