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Кинельский Самарской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«Об общих принципах организации местного самоуправления в Российской Федерации»,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11.12.2020 г.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тарифов (цен), указанных в пункте 1 настоящего постановления, с 01.01.2021 г. по 31.12.202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о опубликовать настоящее постановление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«Междуречье» - 1 экз., прокуратура – 1 экз.,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____________ г. № _______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редоставление печатной площади в газете «Междуречье»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материал для администраций сельских поселений муниципального района Кинельский, МБУ (МКУ)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 и 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официальных сообще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кация информационных официальных сообще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идео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черно-белых текстовы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цветных текстовы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у «Междуречье» в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электронную версию газеты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Polikashina Svetlana</dc:creator>
  <dc:description/>
  <dc:language>en-US</dc:language>
  <cp:lastModifiedBy>Катеренюк Илья Иванович</cp:lastModifiedBy>
  <cp:lastPrinted>2020-12-11T11:07:00Z</cp:lastPrinted>
  <dcterms:modified xsi:type="dcterms:W3CDTF">2020-12-14T09:30:00Z</dcterms:modified>
  <cp:revision>2</cp:revision>
  <dc:subject/>
  <dc:title/>
</cp:coreProperties>
</file>