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Управление финансами администрации муниципального района Кинельский</w:t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Самарская область</w:t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hanging="0"/>
        <w:jc w:val="center"/>
        <w:rPr/>
      </w:pPr>
      <w:r>
        <w:rPr/>
        <w:t>446430 г. Кинель Самарская область                                                                            тел.8-84663 2-10-50, 2-13-06, факс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/>
      </w:pPr>
      <w:r>
        <w:rPr/>
        <w:t>Ленина, 36                                                                                                                                                       2-17-90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                                                                              «___» _____________ 2020 г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ind w:lef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типовой формы соглашения </w:t>
      </w:r>
    </w:p>
    <w:p>
      <w:pPr>
        <w:pStyle w:val="ConsPlusTitle"/>
        <w:ind w:lef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едоставлении из бюджета муниципального </w:t>
      </w:r>
    </w:p>
    <w:p>
      <w:pPr>
        <w:pStyle w:val="ConsPlusTitle"/>
        <w:ind w:lef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йона Кинельский Самарской области муниципальному </w:t>
      </w:r>
    </w:p>
    <w:p>
      <w:pPr>
        <w:pStyle w:val="ConsPlusTitle"/>
        <w:ind w:lef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ному или автономному учреждению субсидии в </w:t>
      </w:r>
    </w:p>
    <w:p>
      <w:pPr>
        <w:pStyle w:val="ConsPlusTitle"/>
        <w:ind w:lef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ии с абзацем вторым пункта 1 статьи 78.1 </w:t>
      </w:r>
    </w:p>
    <w:p>
      <w:pPr>
        <w:pStyle w:val="ConsPlusTitle"/>
        <w:ind w:left="-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ого кодекса Российской Федерации</w:t>
      </w:r>
    </w:p>
    <w:p>
      <w:pPr>
        <w:pStyle w:val="ConsPlusTitle"/>
        <w:ind w:left="-567" w:hanging="0"/>
        <w:rPr>
          <w:rStyle w:val="212pt1pt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spacing w:lineRule="auto" w:line="360"/>
        <w:ind w:left="-567"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Министерством финансов Российской федерации от 31.10.2016 г. № 197н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 утверждении типовой формы соглашения о предоставлении из федерального бюджета федеральному бюджетному или автономному учреждению субсидии в соответствии с абзацем вторым пункта 1 статьи 78.1 Бюджетн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ПРИКАЗЫВАЮ: </w:t>
      </w:r>
    </w:p>
    <w:p>
      <w:pPr>
        <w:pStyle w:val="ConsPlusNormal"/>
        <w:spacing w:lineRule="auto" w:line="360"/>
        <w:ind w:left="-567"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прилагаемую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типовую форму</w:t>
        </w:r>
      </w:hyperlink>
      <w:r>
        <w:rPr>
          <w:rFonts w:eastAsia="Calibri"/>
          <w:sz w:val="28"/>
          <w:szCs w:val="28"/>
          <w:lang w:eastAsia="en-US"/>
        </w:rPr>
        <w:t xml:space="preserve"> соглашения о предоставлении из бюджета муниципального района Кинельский Самарской области муниципальному бюджетному или автономному учреждению субсидии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вторым пункта 1 статьи 78.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(далее - Типовая форма, соглашение). </w:t>
      </w:r>
    </w:p>
    <w:p>
      <w:pPr>
        <w:pStyle w:val="ConsPlusNormal"/>
        <w:spacing w:lineRule="auto" w:line="360"/>
        <w:ind w:left="-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Normal"/>
        <w:spacing w:lineRule="auto" w:line="360"/>
        <w:ind w:left="-56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ий Приказ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Настоящий приказ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финансами                                            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района Кинельский                                                                               Е.А.Борисова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правления финансами администрации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 20____ г. № 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повая форма соглашения о предоставлении из бюджета муниципального района Кинельский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_______________                                                                                   "__" ________ 20 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ргана исполнительной власти муниципального района Кинельский, осуществляющего функции и полномочия учредителя) (далее - Учредитель),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муниципального бюджетного или автономного учреждения муниципального района Кинельск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, дата, номер нормативного правового акта или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совместно  в  дальнейшем  именуемые  Стороны, заключили настоящее Соглашение о порядке  и  условиях предоставления Учреждению из муниципального района Кинельский субсидии на иные цели (далее - субсид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предоставление Учредителем субсидии на: ____________________________________________________________________________________________________________________________________________________________                    (в соответствии с п. 1.1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я объема и условий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й на иные цел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Учредитель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1. Субсидия предоставляется Учреждению в пределах лимитов бюджетных обязательств, доведенных Учредителю как получателю средств бюджета муниципального района Кинельский по кодам бюджетной классификации расходов бюджетов Российской Федерации (далее - КБК) в следующем размере: в 20 ___ году в сумме ___ рублей; в 20 ___ году в сумме ___ рублей; в 20 ___ году в сумме ___ рублей в соответствии со сроками предоставления и направлениями расходования, указанными в пункте 2.1.2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3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2. Размеры и сроки предоставления субсидий Учреждению в разрезе направлений расходования и КБ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1800"/>
        <w:gridCol w:w="1928"/>
        <w:gridCol w:w="1443"/>
        <w:gridCol w:w="1683"/>
        <w:gridCol w:w="1346"/>
        <w:gridCol w:w="1295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а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асходов бюджета (ГРБС Р ПР КЦСР КВР КОСГ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&lt;*&gt;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_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_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__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bookmarkStart w:id="1" w:name="Par244"/>
      <w:bookmarkEnd w:id="1"/>
      <w:r>
        <w:rPr>
          <w:rFonts w:cs="Times New Roman" w:ascii="Times New Roman" w:hAnsi="Times New Roman"/>
          <w:sz w:val="24"/>
          <w:szCs w:val="24"/>
        </w:rPr>
        <w:t>&lt;*&gt; По субсидиям, связанным с приобретением материальных запасов (за исключением продуктов питания), основных средств, с разработкой проектной документации на проведение капитального ремонта, с выполнением работ по капитальному ремонту объектов собственности муниципального района Кинельский, проведением строительного контроля, сроки не указываю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редитель вправ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точнять и дополнять Соглашение в части сроков предоставления субсидии по соглашению сторон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зменять размер предоставляемой по настоящему Соглашению субсидии в случа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я или уменьшения объема соответствующих видов ассигнований, предусмотренных в бюджете муниципального района Кинельский на текущий финансовый год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необходимости перераспределения объемов субсидии между учреждения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екращать предоставление субсидии в случае нецелевого использования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Использовать субсидию в соответствии с направлениями расходования и сроками предоставления субсидии, указанными в пункте 2.1.2. настоящего Согла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едставлять Учредителю отчеты об использовании субсидии на иные цели, о достижении показателей результативности расходования средств субсидии на иные цели по формам согласно приложениям № 2, № 3 к Порядку определения объема и условий предоставления из бюджета муниципального района Кинельский субсидий на иные цели муниципальным бюджетным и автономным учреждениям, функции и полномочия учредителя в отношении которых осуществляет администрация муниципального района Кинельск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чет  об   использовании субсидии  на иные  цели  предоставляется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ериодичность, 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достижении  показателей  результативности  расходования  средств субсидии на иные цели предоставляется</w:t>
      </w:r>
      <w:r>
        <w:rPr/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ериодичность, срок)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 решению Учредителя возвращать субсидию или ее часть в случае, если фактические расходы по направлениям, предусмотренным в пункте 2.1.2. настоящего Соглашения, не могут быть произведены в полном объем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вправ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ращаться к Учредителю с предложением о внесении изменений в Соглашение в случае выявления необходимости изменения объемов субсидии, прилагая финансово-экономическое обоснование расх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 и Сама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Соглашение вступает в силу с даты подписания обеими сторонами и действует до "__" ____________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ее Соглашение составлено в двух экземплярах, имеющих одинаковую юридическую силу, на _______ листах каждое (включая приложение), по одному экземпляру для каждой стороны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тежные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___________________ (Ф.И.О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__________________ (Ф.И.О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2pt1pt">
    <w:name w:val="Основной текст (2) + 12 pt;Не 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023257151015293BC5A48A222BAD5713DFF692A04922D8F4E55D70566E05567F7B45526E40E3B5B4EDA3111DE5BB323EEA6C21FD12937660wCG" TargetMode="External"/><Relationship Id="rId4" Type="http://schemas.openxmlformats.org/officeDocument/2006/relationships/hyperlink" Target="consultantplus://offline/ref=BD023257151015293BC5A48A222BAD5713DEF292AF4822D8F4E55D70566E05567F7B45506F44E5BFE4B7B31554B2B22E3AF37224E31269w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4:00Z</dcterms:created>
  <dc:creator>Пользователь Windows</dc:creator>
  <dc:description/>
  <dc:language>en-US</dc:language>
  <cp:lastModifiedBy>Катеренюк Илья Иванович</cp:lastModifiedBy>
  <cp:lastPrinted>2019-08-23T13:35:00Z</cp:lastPrinted>
  <dcterms:modified xsi:type="dcterms:W3CDTF">2020-08-17T11:44:00Z</dcterms:modified>
  <cp:revision>2</cp:revision>
  <dc:subject/>
  <dc:title/>
</cp:coreProperties>
</file>