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444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1354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О представлении гражданами, претендующими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на замещение должностей муниципальной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службы в администрации сельского поселения Чубовка и муниципальными служащим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администрации сельского поселения Чубовка сведений о доходах, расходах, об имуществе и обязательствах имущественного характе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за отчетный период с 1 января по 31 декабря 2019 года»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мотрев предложение Кинельской межрайонной прокуратуры Самарской области № 22/2-04-2020/Прдп207-20-120360046 от 26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Чуб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</w:t>
      </w:r>
      <w:r>
        <w:rPr>
          <w:rFonts w:eastAsia="PMingLiU;新細明體" w:cs="Times New Roman;Times New Roman" w:ascii="Times New Roman;Times New Roman" w:hAnsi="Times New Roman;Times New Roman"/>
          <w:sz w:val="28"/>
          <w:szCs w:val="28"/>
          <w:lang w:eastAsia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ем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О представлении гражданами, претендующими на замещение должностей муниципальной службы в администрации сельского поселения Чубовка и муниципальными служащим администрации сельского поселения Чубовка сведений о доходах, расходах, об имуществе и обязательствах имущественного характер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 xml:space="preserve">за отчетный период с 1 января по 31 декабря 2019 года» </w:t>
        </w:r>
      </w:hyperlink>
      <w:r>
        <w:rPr>
          <w:rFonts w:eastAsia="PMingLiU;新細明體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твержденное Постановлением сельского поселения Чубовка № 22 от 27.02.2015 года представляются до 1 августа 2020 г. включи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Специалис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знакомить лиц, претендующих на замещение должностей муниципальной службы в администрации сельского поселения Чубовка и муниципальных служащих администрации сельского поселения Чубовка с настоящим Постановлени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PMingLiU;新細明體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Опубликовать настоящее Постановление в газете «Вестник сельского поселения Чубов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PMingLiU;新細明體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лава сельского поселения Чубовка                                               А.А. Авдеев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52"/>
        <w:jc w:val="center"/>
        <w:rPr>
          <w:rFonts w:ascii="Times New Roman;Times New Roman" w:hAnsi="Times New Roman;Times New Roman" w:eastAsia="Times New Roman;Times New Roman" w:cs="Calibri"/>
          <w:b/>
          <w:b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Calibri"/>
          <w:b/>
          <w:b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5:00Z</dcterms:created>
  <dc:creator>Admin</dc:creator>
  <dc:description/>
  <dc:language>en-US</dc:language>
  <cp:lastModifiedBy>Катеренюк Илья Иванович</cp:lastModifiedBy>
  <cp:lastPrinted>2020-06-08T11:30:00Z</cp:lastPrinted>
  <dcterms:modified xsi:type="dcterms:W3CDTF">2020-06-19T10:35:00Z</dcterms:modified>
  <cp:revision>2</cp:revision>
  <dc:subject/>
  <dc:title/>
</cp:coreProperties>
</file>