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6864350" cy="381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_              г. № _______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ельский № 2199 от 12.12.2017 г. «Об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ие муниципальной программы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офилактика безнадзорности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совершеннолетних в муниципальном районе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ельский» на 2018 -2021 г.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300.4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_              г. № _______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муниципального района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ельский № 2199 от 12.12.2017 г. «Об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ие муниципальной программы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рофилактика безнадзорности,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авонарушений и защита прав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совершеннолетних в муниципальном районе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ельский» на 2018 -2021 г.г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 </w:t>
      </w:r>
      <w:r>
        <w:rPr>
          <w:bCs/>
          <w:sz w:val="28"/>
          <w:szCs w:val="28"/>
        </w:rPr>
        <w:t>от 24.06.1999 г. № 120 – ФЗ «Об основах системы профилактики безнадзорности и правонарушений несовершеннолетних», законом Самарской области от 30.12.2005 г.  № 246 – ГД «О комиссиях по делам  несовершеннолетних и защите их прав на территории Самарской област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прилагаемые изменения в постановление администрации муниципального района Кинельский Самарской области № 2199 от 12.12. 2017 года, «Об утверждении районной муниципальной программы                       «Профилактика безнадзорности, правонарушений и защита прав несовершеннолетних в муниципальном районе Кинельский» на 2018 -2021 г.г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Контроль за выполнением настоящего постановления возложить на заместителя главы муниципального района Кинельский по социальным вопроса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Ю.Н. Жидк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</w:t>
      </w:r>
      <w:r>
        <w:rPr>
          <w:sz w:val="28"/>
          <w:szCs w:val="28"/>
        </w:rPr>
        <w:t>от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 в  постановление администрации муниципального района Кинельский  </w:t>
      </w:r>
      <w:r>
        <w:rPr>
          <w:bCs/>
          <w:sz w:val="28"/>
          <w:szCs w:val="28"/>
        </w:rPr>
        <w:t xml:space="preserve">Самарской области  №  2199 от 12.12.2017 года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– 2021 г.г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В постановление администрации муниципального района Кинельский Самарской области  №  2199 от 12.12.2017 года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– 2021 г.г.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Название постановления изложить в следующей редакции:  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– 2023 г.г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В пункте 1 постановления вместо цифр 2018-2020 годы читать цифры 2018-2023 год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Название программы по всему тексту программы читать в следующей редакции: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-2023 год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позиции «Наименование муниципальной программы» вместо цифр 2022 г.  читать цифры 2023 г.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позиции «Сроки и этапы реализации программы вместо цифр 2022 г.   читать цифры 2023 г.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 «Объемы бюджетных ассигнований муниципальной программы» общий объем финансирования –  вместо цифр1462,4    тыс. руб.,  читать цифры  1979,5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место цифр  505,9 тыс. руб.,  читать цифры 517,1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 В приложении 1 «Мероприятия, направленные на финансовое обеспечение деятельности ответственного секретаря КДН и ЗП» администрации муниципального района Кинельский Самарской области за 2021 год  вместо цифр 0 тыс. руб.,  читать цифры 517,1 тыс. руб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инельский по социальным вопросам                     В.В. Ефимов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2:00Z</dcterms:created>
  <dc:creator>Отдел семьи</dc:creator>
  <dc:description/>
  <dc:language>en-US</dc:language>
  <cp:lastModifiedBy>Катеренюк Илья Иванович</cp:lastModifiedBy>
  <cp:lastPrinted>2021-02-16T14:07:00Z</cp:lastPrinted>
  <dcterms:modified xsi:type="dcterms:W3CDTF">2021-02-25T09:12:00Z</dcterms:modified>
  <cp:revision>2</cp:revision>
  <dc:subject/>
  <dc:title/>
</cp:coreProperties>
</file>