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2020 г. №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по профилактике терроризм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экстремизма, а также в минимизации и (или) ликвид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ствий проявлений терроризма и экстремизм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период  2021 – 2023 годов»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. №131-ФЗ «Об общих принципах организации местного самоуправления в Российской Федерации», от 25.07.2002 № 114-ФЗ "О противодействии экстремистской деятельности", от 06.03.2006 № 35-ФЗ "О противодействии терроризму" Уставом сельского поселения Кинельский муниципального района Кинельский Самарской области и в целях повышения уровня безопасности и защищенности населения и территории сельского поселения Кинельский от угроз терроризма и экстремизма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 xml:space="preserve">твердить муниципальную программу «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2021 – 2023 годов» (Приложение). 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</w:rPr>
        <w:t xml:space="preserve"> но не ранее 01.01.2021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00" w:leader="none"/>
        </w:tabs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"/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льского поселения Кинельский </w:t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____2020 г. №__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илактике терроризма и экстремизма,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в минимизации и (или) ликвидации последствий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явлений терроризма и экстремизм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2021 – 2023 годов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алее – Программа)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РОГРАММЫ</w:t>
      </w:r>
    </w:p>
    <w:tbl>
      <w:tblPr>
        <w:tblW w:w="947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0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По п</w:t>
            </w:r>
            <w:r>
              <w:rPr>
                <w:bCs/>
                <w:sz w:val="28"/>
                <w:szCs w:val="28"/>
              </w:rPr>
              <w:t>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21– 2023 годо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езопасности и защищенности населения и территории сельского поселения Кинельский муниципального района Кинельский Самарской области от угроз терроризма и экстремизм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упреждение и пресечение распространения террористической и экстремистской идеологии на территории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вершенствование системы профилактических мер, направленных на противодействие террор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и предупреждение возникновения источников и очагов химического, радиационного и биологического поражения (заражения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вершенствова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ый продукции, проведения разъяснительной работы и иных мероприятий.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количество профилактических мероприятий по предупреждению терроризма и экстремизма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вешение уровня профилактики терроризма и экстремизма на территории сельского поселения Кинельский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число случаев проявления терроризма и экстремизма.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и проведение мероприятий по информированию населения сельского поселения Кинельский муниципального района Кинельский Самарской области по вопросам противодействия терроризму и экстремизму по средствам средств массовой информации и наглядной агитации; 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 гармонизация межнациональных отношений, повышение уровня этносоциальной комфортности;                                             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аганда толерантного отношения к людям других национальностей и религиозных конфессий; укрепление в молодежной среде межэтнического согласия;                                                                                       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мероприятия воспитательного, пропагандистского и профилактического характера;                                                        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проведение мероприятий по противодействию распространения идеологии терроризма и экстремизма и активизации работы по информационно-пропагандистскому обеспечению антитеррористических мероприятий;                                   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выявлению причин и условий, способствующих возникновению и распространению экстремизма и терроризма.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21 – 2023 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30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 10,0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 10,0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720" w:leader="none"/>
              </w:tabs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 10,0 тыс. руб.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ab/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Наличие в молодежной среде сформированной атмосферы межэтнического согласия и толерантности.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тсутствие на территории сельского поселения Кинельский деятельности  националистических                                                           экстремистских  группировок.                                                                             - Создание эффективной системы правовых, организационных и идеологических механизмов                                                             противодействия  экстремизму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оспитание культуры толерантности и согласия  в среде учащихся общеобразовательных учебных заведений по отношению к людям других национальных и религиозных принадлежностей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 средства массовой информац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center"/>
        <w:rPr>
          <w:rFonts w:eastAsia="Lucida Sans Unicode" w:cs="Tahoma"/>
          <w:b/>
          <w:b/>
          <w:kern w:val="2"/>
          <w:sz w:val="28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Характеристика текущего состояния, основные проблемы в сфере 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рофилактики терроризма и экстремизма</w:t>
      </w:r>
      <w:r>
        <w:rPr>
          <w:b/>
          <w:kern w:val="2"/>
          <w:sz w:val="28"/>
          <w:szCs w:val="28"/>
          <w:lang w:eastAsia="ru-RU" w:bidi="hi-IN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Согласно статье  5.2.  Федерального закона от 6 марта 2006 года № 35-ФЗ «О противодействии терроризму»  полномочия органов местного самоуправления в области противодействия терроризму заключаются в следующем: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2) 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lang w:eastAsia="hi-IN" w:bidi="hi-IN"/>
        </w:rPr>
        <w:t>6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,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личие на территории сельского поселения Кинельский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программа дает возможность снизить существующую социальную напряженность, вызванную боязнью людей возникновения террористической угрозы, усилить антитеррористическую защищенность жизненно важных объектов и мест массового пребывания люде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лжна прекращаться работа по борьбе с экстремистскими настроения</w:t>
        <w:softHyphen/>
        <w:t>ми, все больше влияющими на молодежь. Проведение разъяснитель</w:t>
        <w:softHyphen/>
        <w:t>ной работы, мероприятий по повышению толерантности молодых людей, вос</w:t>
        <w:softHyphen/>
        <w:t>питание у них активной жизненной позиции - одна из задач программ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Благодаря принимаемым мерам будет продолжаться усиление антитерро</w:t>
        <w:softHyphen/>
        <w:t>ристической защищенности объектов культуры и объектов с массовым пребы</w:t>
        <w:softHyphen/>
        <w:t xml:space="preserve">ванием граждан, </w:t>
      </w:r>
      <w:r>
        <w:rPr>
          <w:spacing w:val="-2"/>
          <w:sz w:val="28"/>
          <w:szCs w:val="28"/>
          <w:lang w:eastAsia="ru-RU"/>
        </w:rPr>
        <w:t>формирование позитивных моральных и нравственных ценно</w:t>
        <w:softHyphen/>
        <w:t>стей, определяющих</w:t>
      </w:r>
      <w:r>
        <w:rPr>
          <w:sz w:val="28"/>
          <w:szCs w:val="28"/>
          <w:lang w:eastAsia="ru-RU"/>
        </w:rPr>
        <w:t xml:space="preserve"> отрицательное отношение к проявлениям </w:t>
      </w:r>
      <w:r>
        <w:rPr>
          <w:spacing w:val="-2"/>
          <w:sz w:val="28"/>
          <w:szCs w:val="28"/>
          <w:lang w:eastAsia="ru-RU"/>
        </w:rPr>
        <w:t xml:space="preserve">экстремизма и терроризма, </w:t>
      </w:r>
      <w:r>
        <w:rPr>
          <w:spacing w:val="-4"/>
          <w:sz w:val="28"/>
          <w:szCs w:val="28"/>
          <w:lang w:eastAsia="ru-RU"/>
        </w:rPr>
        <w:t xml:space="preserve">снижение возможности </w:t>
      </w:r>
      <w:r>
        <w:rPr>
          <w:sz w:val="28"/>
          <w:szCs w:val="28"/>
          <w:lang w:eastAsia="ru-RU"/>
        </w:rPr>
        <w:t>проявлений экстремизма; повышение степе</w:t>
        <w:softHyphen/>
        <w:t>ни безопасности объектов социальной сферы; создание благоприятной и макси</w:t>
        <w:softHyphen/>
        <w:t>мально безопасной для населения обстановки в учреждениях, на улицах и в других общественных местах при проведении культурно-массовых мероприя</w:t>
        <w:softHyphen/>
        <w:t>тий; вовлечение в систему предупреждения террористической и экстремист</w:t>
        <w:softHyphen/>
        <w:t>ской деятельности организаций всех форм собственности, а также обществен</w:t>
        <w:softHyphen/>
        <w:t>ных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облемами сферы реализации программы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сутствие четкой нормативно-правовой базы, определяющие единые критерии и подходы к оценке террористической уязвимости объектов различ</w:t>
        <w:softHyphen/>
        <w:t xml:space="preserve">ных сфер деятельности, в том числе и с массовым пребыванием людей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просы этнических и межконфессиональных отношений, находящихся в прямой зависимости от идеологического влияния экстремизма и угрозы терро</w:t>
        <w:softHyphen/>
        <w:t>ристического воздействия на умы и настроения наших жителей и особенно мо</w:t>
        <w:softHyphen/>
        <w:t xml:space="preserve">лодежи, приходится постоянно держать под контроле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тается не полностью решенной проблема обеспечения антитеррористи</w:t>
        <w:softHyphen/>
        <w:t>ческой защищенности объектов социальной сферы. Уровень материально-тех</w:t>
        <w:softHyphen/>
        <w:t>нического оснащения учреждений образования, культуры и здравоохранения характеризуется достаточно высокой степенью уязвимости в диверсионно-тер</w:t>
        <w:softHyphen/>
        <w:t xml:space="preserve">рористическом отношении.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жившееся положение требует необходимость разработки и реализа</w:t>
        <w:softHyphen/>
        <w:t xml:space="preserve">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ыполнение или неэффективное выполнение программы возможно в случае реализации внешних рис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основным внешним рискам относятся: нормативно-правовые, финансо</w:t>
        <w:softHyphen/>
        <w:t>во-экономические, социально-экономические и организационны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изировать возможные отклонения в выполнении программных ме</w:t>
        <w:softHyphen/>
        <w:t>роприятий и исключить негативные последствия позволит осуществление рацио</w:t>
        <w:softHyphen/>
        <w:t>нального управления реализацией программы, своевременное внесение из</w:t>
        <w:softHyphen/>
        <w:t>менений в программу, взвешенный подход при принятии решений о коррек</w:t>
        <w:softHyphen/>
        <w:t xml:space="preserve">тировке нормативных правовых актов, действующих в сфере реализации </w:t>
        <w:softHyphen/>
        <w:t>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ий риск заключается в недостаточном финанси</w:t>
        <w:softHyphen/>
        <w:t>ровании реализации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</w:t>
        <w:softHyphen/>
        <w:t>вых средст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изировать данный риск возможно за сч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ведения социально-экономической политики, направленной на уменьшение социального неравенства и восстановление социального мира в об</w:t>
        <w:softHyphen/>
        <w:t>ществ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вышения уровня финансирования социальных 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искам, не поддающимся управлению, относятся также различные фор</w:t>
        <w:softHyphen/>
        <w:t>с-мажорные обстоятельства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2. Приоритеты и цели муниципальной политики в сфере</w:t>
      </w:r>
    </w:p>
    <w:p>
      <w:pPr>
        <w:pStyle w:val="Normal"/>
        <w:widowControl w:val="false"/>
        <w:jc w:val="center"/>
        <w:rPr/>
      </w:pPr>
      <w:r>
        <w:rPr>
          <w:b/>
          <w:kern w:val="2"/>
          <w:sz w:val="28"/>
          <w:szCs w:val="28"/>
          <w:lang w:eastAsia="ru-RU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рофилактики терроризма и экстремизма</w:t>
      </w:r>
      <w:r>
        <w:rPr>
          <w:rFonts w:eastAsia="Lucida Sans Unicode" w:cs="Tahoma"/>
          <w:b/>
          <w:kern w:val="2"/>
          <w:sz w:val="28"/>
          <w:lang w:eastAsia="hi-IN" w:bidi="hi-IN"/>
        </w:rPr>
        <w:t>. Цель и задачи Программы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Планируемые конечные результаты реализации Программы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Программы является повышение уровня безопасности и защищенности населения и территории сельского поселения Кинельский муниципального района Кинельский Самарской области от угроз терроризма и экстремизма, и предупреждение и пресечение распространения террористической и экстремистской идеологии на территории сельского поселения Кинельски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ческих мер, направленных на противодействие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едпосылок и условий возникновения террористических и экстремистски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предупреждение возникновения источников и очагов химического, радиационного и биологического поражения (за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ый продукции, проведения разъяснительной работы и и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 показатели  по итогам реализации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убликаций и иных материалов антитеррористической тематики, размещенных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рофилактических мероприятий по предупреждению терроризма и экстремизм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ешение уровня профилактики терроризма и экстремизма на территории сельского поселения Кинель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случаев проявления терроризма и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) снижение возможности совершения террористических актов на терри</w:t>
        <w:softHyphen/>
        <w:t>тории сельского поселения Кинельск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устранение причин и условий, способствующих проявлениям экстре</w:t>
        <w:softHyphen/>
        <w:t>миз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</w:t>
        <w:softHyphen/>
        <w:t>нии законопослушного образа жизни, состояние защищенности граждан и об</w:t>
        <w:softHyphen/>
        <w:t>щества от преступных посягательст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</w:t>
        <w:softHyphen/>
        <w:t xml:space="preserve">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Исходя из целей, задач, ожидаемых результатов, а также снижения рис</w:t>
        <w:softHyphen/>
        <w:t>ков проектируемых возможностей по эффективной реализации и целесообраз</w:t>
        <w:softHyphen/>
        <w:t xml:space="preserve">ности, программу планируется реализовать без выделения этапов с 2021 по 2023 годы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hanging="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Перечень мероприятий Программы</w:t>
      </w:r>
    </w:p>
    <w:p>
      <w:pPr>
        <w:pStyle w:val="Normal"/>
        <w:widowControl w:val="false"/>
        <w:suppressAutoHyphens w:val="false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сновными мероприятиями Программы являются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рганизация и проведение мероприятий по информированию населения муниципального образования по вопросам противодействия терроризму и экстремизму по средствам средств массовой информации и наглядной агитаци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укрепление в молодежной среде межэтнического согласия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ведение мероприятий по противодействию распространения идеологии терроризма и экстремизма и активизации работы по информационно-пропагандистскому обеспечению антитеррористических мероприятий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ведение мероприятий по выявлению причин и условий, способствующих возникновению и распространению экстремизма и терроризма»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Перечень мероприятий представлен в приложении 1 к Программе.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rPr>
          <w:rFonts w:eastAsia="Lucida Sans Unicode" w:cs="Tahoma"/>
          <w:b/>
          <w:b/>
          <w:kern w:val="2"/>
          <w:sz w:val="32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Сроки и этапы реализации Программы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kern w:val="2"/>
          <w:sz w:val="32"/>
          <w:szCs w:val="28"/>
          <w:lang w:eastAsia="ru-RU" w:bidi="hi-IN"/>
        </w:rPr>
      </w:pPr>
      <w:r>
        <w:rPr>
          <w:rFonts w:eastAsia="Lucida Sans Unicode" w:cs="Tahoma"/>
          <w:b/>
          <w:kern w:val="2"/>
          <w:sz w:val="32"/>
          <w:szCs w:val="28"/>
          <w:lang w:eastAsia="ru-RU" w:bidi="hi-IN"/>
        </w:rPr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грамма реализуется в один этап: с 2021 по 2023 год.</w:t>
      </w:r>
    </w:p>
    <w:p>
      <w:pPr>
        <w:pStyle w:val="Normal"/>
        <w:widowControl w:val="false"/>
        <w:autoSpaceDE w:val="false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5. Перечень показателей (индикаторов) Программы</w:t>
      </w:r>
    </w:p>
    <w:p>
      <w:pPr>
        <w:pStyle w:val="Normal"/>
        <w:widowControl w:val="false"/>
        <w:suppressAutoHyphens w:val="false"/>
        <w:autoSpaceDE w:val="false"/>
        <w:ind w:firstLine="70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0"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false"/>
        <w:autoSpaceDE w:val="false"/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false"/>
        <w:autoSpaceDE w:val="false"/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1134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Наименование </w:t>
              <w:br/>
              <w:t xml:space="preserve"> показателя</w:t>
            </w:r>
            <w:r>
              <w:rPr>
                <w:lang w:eastAsia="ru-RU"/>
              </w:rPr>
              <w:t xml:space="preserve"> (индикатора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23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филактических мероприятий по предупреждению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овешение уровня профилактики терроризма и экстремизма на территории 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сельского поселения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0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число случаев проявления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</w:r>
    </w:p>
    <w:p>
      <w:pPr>
        <w:pStyle w:val="Normal"/>
        <w:widowControl w:val="false"/>
        <w:spacing w:lineRule="auto" w:line="360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6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Общий объем финансирования Программы за счет средств местного бюджета составляет 30,0 тыс. рублей, в том числе:</w:t>
      </w:r>
    </w:p>
    <w:p>
      <w:pPr>
        <w:pStyle w:val="Normal"/>
        <w:ind w:firstLine="709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 2021 году - 1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в 2022 году – 10,0 тыс. рублей;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2023 году – 10,0 тыс. рублей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bCs/>
          <w:kern w:val="2"/>
          <w:sz w:val="28"/>
          <w:lang w:eastAsia="hi-IN" w:bidi="hi-IN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bCs/>
          <w:kern w:val="2"/>
          <w:sz w:val="28"/>
          <w:lang w:eastAsia="hi-IN" w:bidi="hi-IN"/>
        </w:rPr>
        <w:t>В ходе реализации муниципальной программы «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2021 – 2023 годов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bCs/>
          <w:kern w:val="2"/>
          <w:sz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lang w:eastAsia="hi-IN" w:bidi="hi-IN"/>
        </w:rPr>
      </w:r>
    </w:p>
    <w:p>
      <w:pPr>
        <w:pStyle w:val="Normal"/>
        <w:widowControl w:val="false"/>
        <w:spacing w:lineRule="auto" w:line="360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155638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;Times New Roman" w:cs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;Times New Roman" w:cs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5623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;Times New Roman" w:cs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4417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;Times New Roman" w:cs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sectPr>
          <w:type w:val="nextPage"/>
          <w:pgSz w:w="11906" w:h="16838"/>
          <w:pgMar w:left="1418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«По профилактике терроризма и экстремизма,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а также в минимизации и (или) ликвидации последств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роявлений терроризма и экстремизма на территории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ельского поселения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на период  2021 –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«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</w:t>
      </w:r>
    </w:p>
    <w:p>
      <w:pPr>
        <w:pStyle w:val="Normal"/>
        <w:jc w:val="center"/>
        <w:rPr>
          <w:sz w:val="28"/>
        </w:rPr>
      </w:pPr>
      <w:r>
        <w:rPr>
          <w:rFonts w:eastAsia="MS Mincho;ＭＳ 明朝"/>
          <w:b/>
          <w:bCs/>
          <w:sz w:val="28"/>
          <w:szCs w:val="28"/>
        </w:rPr>
        <w:t>на период  2021 – 2023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36"/>
        <w:gridCol w:w="2546"/>
        <w:gridCol w:w="1889"/>
        <w:gridCol w:w="935"/>
        <w:gridCol w:w="10"/>
        <w:gridCol w:w="15"/>
        <w:gridCol w:w="890"/>
        <w:gridCol w:w="17"/>
        <w:gridCol w:w="53"/>
        <w:gridCol w:w="740"/>
        <w:gridCol w:w="17"/>
        <w:gridCol w:w="98"/>
        <w:gridCol w:w="717"/>
        <w:gridCol w:w="17"/>
        <w:gridCol w:w="2621"/>
      </w:tblGrid>
      <w:tr>
        <w:trPr>
          <w:tblHeader w:val="true"/>
          <w:trHeight w:val="23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 Информирование населения сельского поселения Кинельский муниципального района Кинельский Самарской области                               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тветствии с поступившей информацие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на данном направлен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 гг. ежеквартальн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1-2023 гг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ход территории сельского поселения Кинельский муниципального района Кинельский Самарской области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 гг. еженедельно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 средствами пожарной безопасности и т.д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/>
              <w:t>3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и развитие сети молодежных военно-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 гг.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ГБОУ СОШ пос. Кинельский, ГБОУ ООШ пос. Угорье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212121"/>
                <w:shd w:fill="FFFFFF" w:val="clear"/>
              </w:rPr>
            </w:pPr>
            <w:r>
              <w:rPr/>
              <w:t>5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1-2023 гг.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 гг.  ежеквартально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8789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" w:cs="Times New Roman;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38:00Z</dcterms:created>
  <dc:creator>travayn</dc:creator>
  <dc:description/>
  <dc:language>en-US</dc:language>
  <cp:lastModifiedBy>Катеренюк Илья Иванович</cp:lastModifiedBy>
  <cp:lastPrinted>2020-11-20T09:27:00Z</cp:lastPrinted>
  <dcterms:modified xsi:type="dcterms:W3CDTF">2020-11-20T10:38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