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 года № ________</w:t>
      </w:r>
    </w:p>
    <w:p>
      <w:pPr>
        <w:pStyle w:val="Normal"/>
        <w:spacing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      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                     Проект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3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ведения в соответствие с Решением Собрания представителей муниципального района Кинельский № 88 от 18.0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следующие изменения:</w:t>
      </w:r>
    </w:p>
    <w:p>
      <w:pPr>
        <w:pStyle w:val="Normal"/>
        <w:spacing w:lineRule="auto" w:line="36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(далее - Программа):</w:t>
      </w:r>
    </w:p>
    <w:p>
      <w:pPr>
        <w:pStyle w:val="Normal"/>
        <w:spacing w:lineRule="auto" w:line="36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81 689,863» заменить </w:t>
      </w:r>
      <w:r>
        <w:rPr>
          <w:rFonts w:cs="Times New Roman" w:ascii="Times New Roman" w:hAnsi="Times New Roman"/>
          <w:bCs/>
          <w:sz w:val="28"/>
          <w:szCs w:val="28"/>
        </w:rPr>
        <w:t>суммой «481 931,5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у «9 116,1» заменить суммой «9 357,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Перечень программных мероприятий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 графы 12 сумму «4,067» заменить суммой 4,0666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 графы 12 сумму «4,067» заменить суммой 4,0666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 графы 12 сумму «4,8581» заменить суммой «5,099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 графы 12 сумму «4,8581» заменить суммой «5,099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 графы 12 сумму «0,191» заменить суммой «0,1914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 графы 12 сумму «0,011» заменить суммой «0,0114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«481 689,863» заменить суммой «481 931,563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«9 116,1» заменить суммой «9 357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рограмме читать в редакции согласно приложению 1 к настоящему постано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                              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Ю.Н. Жидков  </w:t>
      </w:r>
    </w:p>
    <w:p>
      <w:pPr>
        <w:pStyle w:val="Normal"/>
        <w:spacing w:before="0" w:after="0"/>
        <w:ind w:left="-993" w:firstLine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Е.А. Борисова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  №  ______</w:t>
      </w:r>
    </w:p>
    <w:p>
      <w:pPr>
        <w:pStyle w:val="Normal"/>
        <w:spacing w:lineRule="auto" w:line="360" w:before="0" w:after="0"/>
        <w:ind w:left="709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  <w:szCs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  <w:szCs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  <w:szCs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  <w:szCs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  <w:szCs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  <w:szCs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 w:before="0" w:after="0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 w:before="0" w:after="0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(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...+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 w:before="0" w:after="0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2:00Z</dcterms:created>
  <dc:creator>computer</dc:creator>
  <dc:description/>
  <dc:language>en-US</dc:language>
  <cp:lastModifiedBy>Катеренюк Илья Иванович</cp:lastModifiedBy>
  <cp:lastPrinted>2021-03-19T11:34:00Z</cp:lastPrinted>
  <dcterms:modified xsi:type="dcterms:W3CDTF">2021-03-22T11:12:00Z</dcterms:modified>
  <cp:revision>2</cp:revision>
  <dc:subject/>
  <dc:title/>
</cp:coreProperties>
</file>