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bookmarkStart w:id="0" w:name="_Hlk37319864"/>
      <w:bookmarkEnd w:id="0"/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Администрация                                               ПРОЕКТ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муниципального района Кинельский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/>
      </w:pPr>
      <w:r>
        <w:rPr>
          <w:rFonts w:eastAsia="Times New Roman;Times New Roman" w:cs="Times New Roman;Times New Roman"/>
          <w:kern w:val="0"/>
          <w:sz w:val="36"/>
          <w:szCs w:val="20"/>
          <w:lang w:eastAsia="ru-RU" w:bidi="ar-SA"/>
        </w:rPr>
        <w:t xml:space="preserve">                    </w:t>
      </w: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т                        . №  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</w:t>
      </w: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г. Кинел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bookmarkStart w:id="1" w:name="_Hlk3489756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в муниципальную программу </w:t>
            </w:r>
            <w:bookmarkStart w:id="2" w:name="_Hlk3482857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  <w:bookmarkEnd w:id="1"/>
            <w:bookmarkEnd w:id="2"/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/>
          <w:bCs/>
          <w:kern w:val="0"/>
          <w:sz w:val="28"/>
          <w:szCs w:val="20"/>
          <w:lang w:bidi="ar-SA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eastAsia="Times New Roman;Times New Roman" w:cs="Times New Roman;Times New Roman"/>
          <w:kern w:val="0"/>
          <w:sz w:val="28"/>
          <w:szCs w:val="20"/>
          <w:lang w:bidi="ar-SA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нести прилагаемые изменения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3" w:name="_Hlk33602118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утвержденную постановлением Администрации муниципального района Кинельский Самарской области </w:t>
      </w:r>
      <w:bookmarkStart w:id="4" w:name="_Hlk3482871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08.04.2019 года №583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End w:id="3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нтроль за выполнением настоящего постановления возложить на </w:t>
      </w:r>
      <w:bookmarkStart w:id="5" w:name="_Hlk34899189"/>
      <w:bookmarkEnd w:id="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руководителя Комитета по управлению муниципальным имуществом муниципального района Кинельский Самарской области Мартынова С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kinel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07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Глава</w:t>
        <w:tab/>
        <w:t xml:space="preserve"> муниципального </w:t>
      </w:r>
    </w:p>
    <w:p>
      <w:pPr>
        <w:pStyle w:val="Normal"/>
        <w:widowControl/>
        <w:suppressAutoHyphens w:val="false"/>
        <w:ind w:right="-107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района Кинельский              </w:t>
        <w:tab/>
        <w:t xml:space="preserve">                     </w:t>
        <w:tab/>
        <w:tab/>
        <w:tab/>
        <w:t xml:space="preserve">Ю.Н. Жидков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Мартынов С.А. 8-84663-2166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Рассылка: прокуратура – 1 экз., Комитет по управлению муниципальным имуществом муниципального района Кинельский Самарской области </w:t>
      </w:r>
      <w:r>
        <w:rPr/>
        <w:t>- 1 экз.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ТВЕРЖДЕНЫ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т                       . № </w:t>
            </w:r>
          </w:p>
        </w:tc>
      </w:tr>
    </w:tbl>
    <w:p>
      <w:pPr>
        <w:pStyle w:val="Normal"/>
        <w:widowControl/>
        <w:ind w:left="637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Изменения, вносимые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6" w:name="_Hlk34897603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утвержденную постановлением Администрации муниципального района Кинельский Самарской области от 08.04.2019 года №583</w:t>
      </w:r>
      <w:bookmarkEnd w:id="6"/>
    </w:p>
    <w:p>
      <w:pPr>
        <w:pStyle w:val="Normal"/>
        <w:widowControl/>
        <w:spacing w:lineRule="auto" w:line="360"/>
        <w:jc w:val="center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 xml:space="preserve">        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  <w:t>ПАСПОРТ МУНИЦИПАЛЬНОЙ ПРОГРАММ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2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ая программа 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</w:tc>
      </w:tr>
      <w:tr>
        <w:trPr>
          <w:trHeight w:val="12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Распоряжение администрации муниципального района Кинельский № 289 от 05.04.2019 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СОИСПОЛНИТЕЛИ</w:t>
              <w:br/>
              <w:t>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, Комитет по управлению муниципальным имуществом муниципального района Кинельский Самарской области;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Администрация муниципального района Кинельский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bookmarkStart w:id="7" w:name="_Hlk5485536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Комитет по управлению муниципальным имуществом муниципального района Кинельский Самарской области</w:t>
            </w:r>
            <w:bookmarkEnd w:id="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;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ЦЕЛИ 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- 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;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езопасных и комфортных условий проживания граждан, переселенных из аварий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действие реформированию жилищно-коммунального хозяй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Ввод в эксплуатацию дополнительной жилой площади и повышение эффективности застройк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нос аварийных многоквартирных домов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Создание благоустроен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Развитие жилищного строительства на территории муниципального района Кинельск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существление проектов строительства многоквартирных домов с применением современных технолог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Предоставление государственной поддержки на переселение граждан из аварийного жилищного фонда;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Общая площадь помещений, подлежащая расселению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- Численность подлежащих расселению граждан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ЭТАПЫ И СРОК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I этап – 2019 год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II этап –2020 год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Объем финансирования, необходимый для реализации мероприятий Программы, составляет –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103 055,72340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руб.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 2019 году  – 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>71 956,8932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8" w:name="_Hlk44946849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      </w:r>
            <w:bookmarkEnd w:id="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– 61 882,92815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9" w:name="_Hlk4494687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</w:t>
            </w:r>
            <w:bookmarkEnd w:id="9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– 6 476,12039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за счет средств бюджета муниципального района Кинельский – 3 597,84466 тыс. руб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 2020 году  –  </w:t>
            </w:r>
            <w:bookmarkStart w:id="10" w:name="_Hlk37318955"/>
            <w:r>
              <w:rPr>
                <w:rFonts w:eastAsia="Times New Roman;Times New Roman" w:cs="Times New Roman;Times New Roman"/>
                <w:b/>
                <w:bCs/>
                <w:kern w:val="0"/>
                <w:sz w:val="28"/>
                <w:szCs w:val="28"/>
                <w:lang w:eastAsia="ar-SA" w:bidi="ar-SA"/>
              </w:rPr>
              <w:t>31 098,8302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bookmarkEnd w:id="1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1" w:name="_Hlk3731901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 – 21 523,79276 </w:t>
            </w:r>
            <w:bookmarkEnd w:id="11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2" w:name="_Hlk37319028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– </w:t>
            </w:r>
            <w:bookmarkStart w:id="13" w:name="_Hlk47512443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2 252,48994 </w:t>
            </w:r>
            <w:bookmarkEnd w:id="12"/>
            <w:bookmarkEnd w:id="13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4" w:name="_Hlk3731903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за счет средств бюджета муниципального района Кинельский – </w:t>
            </w:r>
            <w:bookmarkStart w:id="15" w:name="_Hlk47512455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7 322,5475 </w:t>
            </w:r>
            <w:bookmarkEnd w:id="14"/>
            <w:bookmarkEnd w:id="15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 xml:space="preserve">тыс. руб. (в т.ч. 6 071,16420 тыс. рублей -дополнительные квадратные метры)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ереселение 184</w:t>
            </w: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граждан из 13 домов общей площадью 2 697,9 кв.м, признанных в установленном порядке аварийными и подлежащими сносу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2.  Раздел 6 «</w:t>
      </w:r>
      <w:r>
        <w:rPr>
          <w:bCs/>
          <w:sz w:val="28"/>
        </w:rPr>
        <w:t>Ресурсное обеспечение Программы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сурсное обеспечение программы осуществляется из бюджетов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,  Областного бюджета Самарской области и бюджета муниципального района Кинельский. 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9 год запланировано 71 956,8932 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bookmarkStart w:id="16" w:name="_Hlk44947077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</w:t>
      </w:r>
      <w:bookmarkEnd w:id="16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sz w:val="28"/>
          <w:szCs w:val="28"/>
        </w:rPr>
        <w:t xml:space="preserve">61 882,92815 тыс. руб., </w:t>
      </w:r>
      <w:bookmarkStart w:id="17" w:name="_Hlk44947095"/>
      <w:r>
        <w:rPr>
          <w:sz w:val="28"/>
          <w:szCs w:val="28"/>
        </w:rPr>
        <w:t xml:space="preserve">в т.ч. за счет поступающих в бюджет муниципального района Кинельский средств областного бюджета – 6 476,12039 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bookmarkEnd w:id="17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- </w:t>
      </w:r>
      <w:r>
        <w:rPr>
          <w:sz w:val="28"/>
          <w:szCs w:val="28"/>
        </w:rPr>
        <w:t xml:space="preserve">3 597,84466 тыс. руб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На 2020 год запланировано 31 098,83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– </w:t>
      </w:r>
      <w:r>
        <w:rPr>
          <w:sz w:val="28"/>
          <w:szCs w:val="28"/>
        </w:rPr>
        <w:t xml:space="preserve">21 523,79276 тыс. руб., в т.ч. за счет поступающих в бюджет муниципального района Кинельский средств областного бюджета – 2 252,48994 тыс. руб., в т.ч.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r>
        <w:rPr>
          <w:sz w:val="28"/>
          <w:szCs w:val="28"/>
        </w:rPr>
        <w:t xml:space="preserve"> - 7 322,5475тыс. руб. (в т.ч. 6 071,16420 тыс. рублей -дополнительные квадратные метры) 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bookmarkStart w:id="18" w:name="_Hlk34897837"/>
      <w:bookmarkEnd w:id="18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Приложение №1 к программе «</w:t>
      </w:r>
      <w:r>
        <w:rPr>
          <w:sz w:val="28"/>
          <w:szCs w:val="28"/>
        </w:rPr>
        <w:t>Мероприятия по переселению граждан из аварийного жилищного фонда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согласно Приложению №1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 Приложение №2 к программе «</w:t>
      </w:r>
      <w:r>
        <w:rPr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согласно Приложению №2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  <w:bookmarkStart w:id="19" w:name="_Hlk37319864"/>
      <w:bookmarkStart w:id="20" w:name="_Hlk34897837"/>
      <w:bookmarkStart w:id="21" w:name="_Hlk37319864"/>
      <w:bookmarkStart w:id="22" w:name="_Hlk34897837"/>
      <w:bookmarkEnd w:id="21"/>
      <w:bookmarkEnd w:id="22"/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bCs/>
          <w:sz w:val="20"/>
          <w:szCs w:val="20"/>
        </w:rPr>
      </w:pPr>
      <w:bookmarkStart w:id="23" w:name="_Hlk44675768"/>
      <w:r>
        <w:rPr>
          <w:rFonts w:eastAsia="Times New Roman;Times New Roman" w:cs="Times New Roman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rPr>
          <w:bCs/>
        </w:rPr>
      </w:pPr>
      <w:r>
        <w:rPr>
          <w:rFonts w:eastAsia="Times New Roman;Times New Roman" w:cs="Times New Roman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/>
        <w:drawing>
          <wp:inline distT="0" distB="0" distL="0" distR="0">
            <wp:extent cx="9243695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;Times New Roman"/>
          <w:bCs/>
          <w:sz w:val="22"/>
          <w:szCs w:val="22"/>
        </w:rPr>
      </w:pPr>
      <w:bookmarkStart w:id="24" w:name="_Hlk44675768"/>
      <w:r>
        <w:rPr>
          <w:rFonts w:eastAsia="Times New Roman;Times New Roman" w:cs="Times New Roman;Times New Roman"/>
          <w:bCs/>
          <w:sz w:val="22"/>
          <w:szCs w:val="22"/>
        </w:rPr>
        <w:t xml:space="preserve">                                                                    </w:t>
      </w:r>
      <w:bookmarkEnd w:id="24"/>
      <w:r>
        <w:rPr>
          <w:rFonts w:eastAsia="Times New Roman;Times New Roman" w:cs="Times New Roman;Times New Roman"/>
          <w:bCs/>
          <w:sz w:val="22"/>
          <w:szCs w:val="22"/>
        </w:rPr>
        <w:t xml:space="preserve"> </w:t>
      </w:r>
      <w:r>
        <w:rPr>
          <w:rFonts w:cs="Times New Roman;Times New Roman"/>
          <w:bCs/>
          <w:sz w:val="22"/>
          <w:szCs w:val="22"/>
        </w:rPr>
        <w:t>Приложение №2</w:t>
      </w:r>
    </w:p>
    <w:tbl>
      <w:tblPr>
        <w:tblW w:w="13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240"/>
        <w:gridCol w:w="1620"/>
        <w:gridCol w:w="1579"/>
        <w:gridCol w:w="1300"/>
        <w:gridCol w:w="2760"/>
      </w:tblGrid>
      <w:tr>
        <w:trPr>
          <w:trHeight w:val="375" w:hRule="atLeast"/>
        </w:trPr>
        <w:tc>
          <w:tcPr>
            <w:tcW w:w="1385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1385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КАЗАТЕЛЕЙ (ИНДИКАТОРОВ), ХАРАКТЕРИЗУЮЩИХ ЕЖЕГОДНЫЙ ХОД И ИТОГИ РЕАЛИЗАЦИИ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цели, задачи,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Ед. изм.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чет 2019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рогнозируемые значения показателя (индикатора)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лан</w:t>
            </w:r>
          </w:p>
        </w:tc>
      </w:tr>
      <w:tr>
        <w:trPr>
          <w:trHeight w:val="915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Цель :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</w:t>
            </w:r>
          </w:p>
        </w:tc>
      </w:tr>
      <w:tr>
        <w:trPr>
          <w:trHeight w:val="390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Задача: Создание благоустроенного жилищного фонда (переселение)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помещений, подлежащая пере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м2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85,3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енность подлежащая рас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помещений, подлежащая пере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м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енность подлежащая рас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Цель : Создание безопасных и комфортных условий проживания граждан, переселенных из аварийного жилищного фонда</w:t>
            </w:r>
          </w:p>
        </w:tc>
      </w:tr>
      <w:tr>
        <w:trPr>
          <w:trHeight w:val="390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Задача : Предоставление государственной поддержки на переселение граждан из аварийного жилищного фонда (выкуп 1 этап)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помещений, подлежащая пере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м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666,7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енность подлежащая рас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Задача : Развитие жилищного строительства на территории муниципального района Кинельский (выкуп 2 этап)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помещений, подлежащая пере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м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660,5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енность подлежащая рас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помещений, подлежащая переселению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м2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9-202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97,6</w:t>
            </w:r>
          </w:p>
        </w:tc>
      </w:tr>
      <w:tr>
        <w:trPr>
          <w:trHeight w:val="765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енность подлежащая рас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9-202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4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right"/>
        <w:rPr>
          <w:rFonts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2">
    <w:name w:val="Основной текст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;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1:00Z</dcterms:created>
  <dc:creator>Арасланова</dc:creator>
  <dc:description/>
  <dc:language>en-US</dc:language>
  <cp:lastModifiedBy>Катеренюк Илья Иванович</cp:lastModifiedBy>
  <cp:lastPrinted>2020-11-18T16:13:00Z</cp:lastPrinted>
  <dcterms:modified xsi:type="dcterms:W3CDTF">2020-11-24T09:51:00Z</dcterms:modified>
  <cp:revision>2</cp:revision>
  <dc:subject/>
  <dc:title/>
</cp:coreProperties>
</file>