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>,                                                                                                                                              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4945</wp:posOffset>
                </wp:positionV>
                <wp:extent cx="2886075" cy="195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   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4.1pt;mso-wrap-distance-left:9.05pt;mso-wrap-distance-right:9.05pt;mso-wrap-distance-top:0pt;mso-wrap-distance-bottom:0pt;margin-top:-15.3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______</w:t>
                      </w:r>
                      <w:r>
                        <w:rPr>
                          <w:rFonts w:cs="Arial" w:ascii="Arial" w:hAnsi="Arial"/>
                        </w:rPr>
                        <w:t xml:space="preserve"> №    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567"/>
          <w:tab w:val="left" w:pos="708" w:leader="none"/>
          <w:tab w:val="left" w:pos="720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tabs>
          <w:tab w:val="clear" w:pos="567"/>
          <w:tab w:val="left" w:pos="8172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567"/>
        </w:tabs>
        <w:spacing w:lineRule="auto" w:line="276"/>
        <w:rPr/>
      </w:pPr>
      <w:r>
        <w:rPr/>
        <w:t xml:space="preserve">                                                                   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2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2 годы»</w:t>
            </w:r>
          </w:p>
          <w:p>
            <w:pPr>
              <w:pStyle w:val="Normal"/>
              <w:spacing w:lineRule="auto" w:line="276"/>
              <w:ind w:righ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auto" w:line="276"/>
              <w:ind w:righ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bCs/>
          <w:sz w:val="28"/>
          <w:szCs w:val="28"/>
        </w:rPr>
        <w:t>,  согласно</w:t>
      </w:r>
      <w:r>
        <w:rPr>
          <w:rFonts w:eastAsia="Arial"/>
          <w:sz w:val="28"/>
          <w:szCs w:val="28"/>
          <w:lang w:eastAsia="ar-SA"/>
        </w:rPr>
        <w:t xml:space="preserve">  Федеральному закону от 06.10.2003 г. № 131-ФЗ «Об общих принципах организации местного самоуправления в Российской Федерации», руководствуясь Постановлением администрации муниципального района Кинельский Самарской области  № 1999 от 22.11.2013 года «</w:t>
      </w:r>
      <w:r>
        <w:rPr>
          <w:sz w:val="28"/>
          <w:szCs w:val="28"/>
        </w:rPr>
        <w:t xml:space="preserve">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, </w:t>
      </w:r>
      <w:r>
        <w:rPr>
          <w:bCs/>
          <w:sz w:val="28"/>
          <w:szCs w:val="28"/>
        </w:rPr>
        <w:t xml:space="preserve">Уставом муниципального района Кинельский Самарской области администрация муниципального района Кинельский Самарской област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 прилагаемые изменения в муниципальную программу  муниципального района Кинельский  Самарской области «Управление муниципальным имуществом, земельными ресурсами и содержание имущества казны в муниципальном районе Кинельский Самарской области на 2018 - 2022 годы», утвержденную постановлением администрации муниципального района Кинельский Самарской области от 26.12.2017г. № 2324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3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2">
        <w:r>
          <w:rPr>
            <w:rStyle w:val="InternetLink"/>
            <w:rFonts w:eastAsia="Calibri;Century Gothic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;Century Gothic"/>
            <w:color w:val="0000FF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;Century Gothic"/>
          <w:sz w:val="28"/>
          <w:szCs w:val="28"/>
          <w:lang w:eastAsia="en-US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4. Контроль за исполнением настоящего постановления возложить на руководителя Комитета по управлению муниципальным имуществом муниципального района  Кинельский Самарской области.</w:t>
      </w:r>
    </w:p>
    <w:p>
      <w:pPr>
        <w:pStyle w:val="Normal"/>
        <w:spacing w:lineRule="auto" w:line="36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 главы муниципального</w:t>
            </w:r>
          </w:p>
          <w:p>
            <w:pPr>
              <w:pStyle w:val="Normal"/>
              <w:tabs>
                <w:tab w:val="clear" w:pos="567"/>
                <w:tab w:val="right" w:pos="40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Кинельский </w:t>
              <w:tab/>
              <w:t xml:space="preserve">                                                                                 Ю.Н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Ю.Н. Жидков                                           </w:t>
            </w:r>
          </w:p>
        </w:tc>
      </w:tr>
    </w:tbl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Мартынов 21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- 1 экз.,  КУМИ – 3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____ № ________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ую программу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Самарской области на 2018 - 2022 годы», утвержденную постановлением администрации муниципального района Кинельский Самарской области от 26.12.2017г. № 2324.</w:t>
      </w:r>
    </w:p>
    <w:p>
      <w:pPr>
        <w:pStyle w:val="Style16"/>
        <w:jc w:val="center"/>
        <w:rPr/>
      </w:pPr>
      <w:r>
        <w:rPr/>
        <w:t>(в редакции от 24.04.2020 года № 79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В Паспорте Программы: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 Позицию «Объемы бюджетных ассигнований муниципальной программы»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бщий    объем    бюджетных  ассигнований муниципальной программы за счет средств местного бюджета и за счет поступающих средств областного бюджета в бюджет муниципального района Кинельский Самарской области составляет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129 490,92 тыс.ру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в том  числе за счет 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упающих средств из областного бюджета в бюджет муниципального района Кинельский Самарской области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21 193,01 тыс.руб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18 году –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28 058,2 тыс. рублей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19 году –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22 209,9 тыс. рублей;  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20 году –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39 589,8 тыс. рублей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21 году -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19 816,5 тыс.рублей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22 году -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19 816,5 тыс.рублей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pacing w:val="-6"/>
          <w:sz w:val="24"/>
          <w:szCs w:val="24"/>
          <w:u w:val="single"/>
        </w:rPr>
      </w:pPr>
      <w:r>
        <w:rPr>
          <w:rFonts w:cs="Times New Roman;Times New Roman"/>
          <w:b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right="85" w:hanging="0"/>
        <w:jc w:val="both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</w:t>
      </w:r>
      <w:r>
        <w:rPr>
          <w:sz w:val="24"/>
          <w:szCs w:val="24"/>
        </w:rPr>
        <w:t xml:space="preserve"> Раздел 6 «Информация о ресурсном обеспечении Программы изложить в следующей редакции: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щий объем финансирования программы в 2018-2022 годах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 счет средств местного бюджета и за счет поступающих средств областного бюджета в бюджет муниципального района Кинельский Самарской области составля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129 490,92 тыс.руб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в том  числе за счет 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упающих средств из областного бюджета в бюджет муниципального района Кинельский Самарской области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21 193,01 тыс.руб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18 году –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28 058,2 тыс. рублей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19 году –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22 209,9 тыс. рублей;  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20 году –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39 589,8 тыс. рублей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21 году -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19 816,5 тыс.рублей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22 году -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19 816,5 тыс.рублей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к муниципальной программе </w:t>
            </w:r>
          </w:p>
        </w:tc>
      </w:tr>
    </w:tbl>
    <w:p>
      <w:pPr>
        <w:pStyle w:val="Normal"/>
        <w:shd w:fill="FFFFFF" w:val="clear"/>
        <w:ind w:right="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Управление муниципальным имуществом,            земельными ресурсами и содержание</w:t>
      </w:r>
    </w:p>
    <w:p>
      <w:pPr>
        <w:pStyle w:val="Normal"/>
        <w:shd w:fill="FFFFFF" w:val="clear"/>
        <w:ind w:right="85" w:hanging="0"/>
        <w:jc w:val="right"/>
        <w:rPr>
          <w:spacing w:val="-8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мущества казны в муниципальном районе   Кинельский Самарской области на 2018 - 2022 годы»</w:t>
      </w:r>
    </w:p>
    <w:p>
      <w:pPr>
        <w:pStyle w:val="Normal"/>
        <w:shd w:fill="FFFFFF" w:val="clear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ЕРЕЧЕНЬ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</w:t>
      </w:r>
      <w:r>
        <w:rPr>
          <w:spacing w:val="-8"/>
          <w:sz w:val="24"/>
          <w:szCs w:val="24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4"/>
          <w:szCs w:val="24"/>
        </w:rPr>
        <w:t xml:space="preserve">ход и итоги реализации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программы </w:t>
      </w:r>
    </w:p>
    <w:p>
      <w:pPr>
        <w:pStyle w:val="Style16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418"/>
        <w:gridCol w:w="1701"/>
        <w:gridCol w:w="1355"/>
        <w:gridCol w:w="117"/>
        <w:gridCol w:w="1159"/>
        <w:gridCol w:w="1418"/>
        <w:gridCol w:w="2047"/>
      </w:tblGrid>
      <w:tr>
        <w:trPr>
          <w:tblHeader w:val="true"/>
          <w:trHeight w:val="347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</w:rPr>
              <w:t xml:space="preserve">Наименование </w:t>
            </w:r>
          </w:p>
          <w:p>
            <w:pPr>
              <w:pStyle w:val="Style16"/>
              <w:rPr>
                <w:spacing w:val="-10"/>
              </w:rPr>
            </w:pPr>
            <w:r>
              <w:rPr>
                <w:spacing w:val="-10"/>
              </w:rPr>
              <w:t>цели, задачи,</w:t>
            </w:r>
          </w:p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Единица</w:t>
            </w:r>
          </w:p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измерения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Значение показателя (индикатора) по годам</w:t>
            </w:r>
          </w:p>
        </w:tc>
      </w:tr>
      <w:tr>
        <w:trPr>
          <w:trHeight w:val="268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Плановый период (прогноз)</w:t>
            </w:r>
          </w:p>
        </w:tc>
      </w:tr>
      <w:tr>
        <w:trPr>
          <w:trHeight w:val="257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0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22</w:t>
            </w:r>
          </w:p>
        </w:tc>
      </w:tr>
      <w:tr>
        <w:trPr>
          <w:trHeight w:val="2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бюджетных  средств, необходимых для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58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20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4"/>
                <w:szCs w:val="24"/>
              </w:rPr>
              <w:t>39 5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816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9 816,5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Разработанное техническое задание на разработку Стратегии социально-экономического развития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-</w:t>
            </w:r>
          </w:p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-</w:t>
            </w:r>
          </w:p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Подготовленная конкурсная документация для определения организации-разработчика научно-исследовательской работы по разработке Стратегии социально-экономического развития муниципального района Кинельский, определяемой на конкурсной основе в соответствии с действующи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Проведенный конкурс  и определенная организация-разработчик Стратегии социально-экономического развития муниципального района Кинельский Самарской области на период до 203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Разработанная Стратегия социально-экономического развития муниципального района Кинельский на период до 203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Согласование Стратегии социально-экономического развития с Правительством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Проведенные общественные слушания, направленных на сбор предложений и замечаний относительно Страте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567"/>
                <w:tab w:val="left" w:pos="1133" w:leader="none"/>
              </w:tabs>
              <w:rPr>
                <w:lang w:eastAsia="en-US"/>
              </w:rPr>
            </w:pPr>
            <w:r>
              <w:rPr/>
              <w:t>Утвержденная Стратегия социально-экономического развития муниципального района Кинельский на период до 203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  <w:lang w:eastAsia="en-US"/>
              </w:rPr>
            </w:pPr>
            <w:r>
              <w:rPr/>
              <w:t>Количество объектов муниципальной казны, в отношении которых проведена  техническая инвентаризац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8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0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  <w:lang w:eastAsia="en-US"/>
              </w:rPr>
            </w:pPr>
            <w:r>
              <w:rPr/>
              <w:t>количество земельных участков, государственная собственность на которые не разграничена, в отношении которых проведены кадастровые работы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8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eastAsia="en-US"/>
              </w:rPr>
            </w:pPr>
            <w:r>
              <w:rPr/>
              <w:t>количество земельных участков, государственная собственность на которые не разграничена, в отношении которых проведены кадастровые работы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учет имущества и земельных участков, находящихся в муниципальной собственности, в Реестре муниципальной собственности, обеспечение достоверности и актуализации сведений Реестр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количество объектов, на которые произведена регистрация права собственности муниципального образования в Едином государственном реестре прав на недвижимость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9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2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количество отремонтированных объектов Муниципальной собств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количество объектов муниципального  имущества муниципального района Кинельский Самарской области в Перечне имущества для предоставления субъектам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доля сданных в аренду субъектам МСП, объектов недвижимого</w:t>
              <w:br/>
              <w:t>имущества, включенных в Перечень имущества для предоставления</w:t>
              <w:br/>
              <w:t>субъектам МСП, в общем количестве объектов недвижимого имущества,</w:t>
              <w:br/>
              <w:t>включенных в Перечень имущества для предоставления субъектам МСП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к муниципальной программе </w:t>
            </w:r>
          </w:p>
        </w:tc>
      </w:tr>
    </w:tbl>
    <w:p>
      <w:pPr>
        <w:pStyle w:val="Normal"/>
        <w:shd w:fill="FFFFFF" w:val="clear"/>
        <w:ind w:right="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Управление муниципальным имуществом,            земельными ресурсами и содержание</w:t>
      </w:r>
    </w:p>
    <w:p>
      <w:pPr>
        <w:pStyle w:val="Normal"/>
        <w:shd w:fill="FFFFFF" w:val="clear"/>
        <w:ind w:right="85" w:hanging="0"/>
        <w:jc w:val="right"/>
        <w:rPr>
          <w:spacing w:val="-8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мущества казны в муниципальном районе   Кинельский Самарской области на 2018 - 2022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Управление муниципальным имуществом, земельными ресурсами и содержание имущества казн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муниципальном районе Кинельский  Сама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на 2018-2022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835"/>
        <w:gridCol w:w="992"/>
        <w:gridCol w:w="993"/>
        <w:gridCol w:w="992"/>
        <w:gridCol w:w="1134"/>
        <w:gridCol w:w="1134"/>
        <w:gridCol w:w="2693"/>
      </w:tblGrid>
      <w:tr>
        <w:trPr>
          <w:trHeight w:val="5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5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Разработка Стратегии социально-экономического развития муниципального района Кинельский Самарской области на период до 2030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Разработка документов статического планирования социально – экономического разви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объектов, находящихся в муниципальной собственности, проектно-экспертные работы, связанные с перепланировкой и реконструкцией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й инвентаризация объектов, находящихся в муниципальной собственности муниципального района Кинель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дастровых работ в отношении земельных участков, государственная собственность на которые не разграничена, в случае предоставления их на торг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, государственная собственность на которые не разграничена, в случае предоставления их на торг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дастровых работ в отношении земельных участков для индивидуального жилищного строительства, предоставляемых бесплатно гражданам, имеющим  трех и более дете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емельных участков 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полнение работ по подготовке электронных документов, воспроизводящих сведения об установлении и изменении границ населенных пунктов сельских поселений муниципального района Кинельский Самарской области, в целях их предоставления в государственный кадастр недвижимости, в том числе землеустроительн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одготовке электронных документов, воспроизводящих сведения об установлении и изменении границ населенных пунктов сельских поселений муниципального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арендных платежей в бюджет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для последующей продажи (передачи в аренду) имущества и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ого материала в областных газет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 каз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6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оплата коммунальных услуг по содержанию муниципального имущества муниципального района Кинельск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/>
            </w:pPr>
            <w:r>
              <w:rPr/>
              <w:t xml:space="preserve">Ремонт здания, </w:t>
            </w:r>
          </w:p>
          <w:p>
            <w:pPr>
              <w:pStyle w:val="Style16"/>
              <w:rPr/>
            </w:pPr>
            <w:r>
              <w:rPr/>
              <w:t xml:space="preserve">назначение: </w:t>
            </w:r>
            <w:r>
              <w:rPr>
                <w:u w:val="single"/>
              </w:rPr>
              <w:t>жилой дом,</w:t>
            </w:r>
            <w:r>
              <w:rPr/>
              <w:t xml:space="preserve">  специализированного назначения (служебный), находящийся в муниципальной казн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здания (помещения), находящегося по адресу: Самарская область, Кинельский район, с. Бузаевка, ул.Юбилейная, д.51А в целях создания условий для обеспечения жителей муниципальных образований в Самарской области услугами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8, 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лагоустройство прилегающей территории здания (помещения), находящегося по адресу: Самарская область, Кинельский район, с.Малая Малышевка, ул.Советская, д.146 в целях создания условий для обеспечения жителей муниципальных образований в Самарской области услугами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28, 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лагоустроенных прилегающих к зданиям муниципальных учреждений террито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рка достоверности определения сметной стоимости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технического обследования строительных конструкций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едование строительных конструкций жилого  многоквартирного дом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одержание муниципального имуще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оплата коммунальных услуг по содержанию муниципального имущества муниципального района Кинельск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дготовка изменений в  генеральные планы поселения, электронных документов, воспроизводящих сведения об установлении или изменении границ населённых пунк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дготовка изменений в  генеральные планы поселения, электронных документов, воспроизводящих сведения об установлении или изменении границ населённых пунктов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Ц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0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20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5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8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816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;Century Gothic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08:00Z</dcterms:created>
  <dc:creator>MoikinAA</dc:creator>
  <dc:description/>
  <dc:language>en-US</dc:language>
  <cp:lastModifiedBy>Катеренюк Илья Иванович</cp:lastModifiedBy>
  <cp:lastPrinted>2020-08-19T09:33:00Z</cp:lastPrinted>
  <dcterms:modified xsi:type="dcterms:W3CDTF">2020-08-25T11:08:00Z</dcterms:modified>
  <cp:revision>2</cp:revision>
  <dc:subject/>
  <dc:title/>
</cp:coreProperties>
</file>