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амар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cademy;Times New Roman" w:hAnsi="Academy;Times New Roman" w:eastAsia="Times New Roman" w:cs="Academy;Times New Roman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36"/>
                <w:szCs w:val="20"/>
                <w:lang w:eastAsia="ru-RU"/>
              </w:rPr>
            </w:pPr>
            <w:r>
              <w:rPr>
                <w:rFonts w:eastAsia="Times New Roman"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___________   №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ЕКТ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« </w:t>
            </w:r>
            <w:r>
              <w:rPr>
                <w:sz w:val="28"/>
                <w:szCs w:val="28"/>
              </w:rPr>
              <w:t>Об утверждении Положения о составе, порядке подготовки документов территориального планирования муниципального района Кинельский  Самарской области, порядке подготовки изменений и внесения их в                                                                  такие документы, а также о составе, порядке подготовки планов реализации     таких документов»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1080" w:hanging="108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312"/>
        <w:ind w:right="-7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312"/>
        <w:ind w:right="-7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360"/>
        <w:ind w:right="-79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/>
          <w:sz w:val="28"/>
          <w:szCs w:val="28"/>
          <w:lang w:eastAsia="ru-RU"/>
        </w:rPr>
        <w:t xml:space="preserve"> Градостроительным кодексом Российской Федерации,  </w:t>
      </w:r>
      <w:r>
        <w:rPr>
          <w:rFonts w:eastAsia="Times New Roman"/>
          <w:color w:val="000000"/>
          <w:sz w:val="28"/>
          <w:szCs w:val="28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8"/>
          <w:lang w:eastAsia="ru-RU"/>
        </w:rPr>
        <w:t>,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 w:val="20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администрация муниципального района Кинельский Самарской области ПОСТАНОВЛЯЕТ:</w:t>
      </w:r>
    </w:p>
    <w:p>
      <w:pPr>
        <w:pStyle w:val="21"/>
        <w:shd w:fill="auto" w:val="clear"/>
        <w:spacing w:lineRule="auto" w:line="360" w:before="0" w:after="0"/>
        <w:ind w:right="20" w:firstLine="851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 xml:space="preserve"> прилагаемое Положение о составе, порядке подготовки документов территориального планирования муниципального района Кинельский  Самарской области, порядке подготовки изменений и внесения их в такие документы, а также о составе, порядке подготовки планов реализации таких документов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Times New Roman"/>
          <w:sz w:val="28"/>
          <w:szCs w:val="28"/>
          <w:lang w:eastAsia="ru-RU"/>
        </w:rPr>
        <w:t>в подразделе «Нормативные правовые акты» раздела «Документы»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 Мартынова С.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.о. Главы муниципального                         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йона Кинельский                                                                        Ю.Н. Жидков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огданова 21696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exact" w:line="274" w:before="0" w:after="283"/>
        <w:ind w:right="1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159" w:hanging="0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    Администрации </w:t>
      </w:r>
    </w:p>
    <w:p>
      <w:pPr>
        <w:pStyle w:val="21"/>
        <w:shd w:fill="auto" w:val="clear"/>
        <w:spacing w:lineRule="auto" w:line="240" w:before="0" w:after="0"/>
        <w:ind w:right="159" w:hanging="0"/>
        <w:jc w:val="right"/>
        <w:rPr/>
      </w:pPr>
      <w:r>
        <w:rPr>
          <w:sz w:val="28"/>
          <w:szCs w:val="28"/>
        </w:rPr>
        <w:t>муниципального района  Кинельский</w:t>
      </w:r>
    </w:p>
    <w:p>
      <w:pPr>
        <w:pStyle w:val="21"/>
        <w:shd w:fill="auto" w:val="clear"/>
        <w:spacing w:lineRule="auto" w:line="240" w:before="0" w:after="0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21"/>
        <w:shd w:fill="auto" w:val="clear"/>
        <w:tabs>
          <w:tab w:val="clear" w:pos="708"/>
          <w:tab w:val="center" w:pos="7001" w:leader="none"/>
          <w:tab w:val="right" w:pos="7274" w:leader="none"/>
          <w:tab w:val="center" w:pos="7942" w:leader="none"/>
          <w:tab w:val="right" w:pos="9497" w:leader="none"/>
          <w:tab w:val="right" w:pos="9670" w:leader="none"/>
        </w:tabs>
        <w:spacing w:lineRule="auto" w:line="360" w:before="0" w:after="0"/>
        <w:ind w:left="5817" w:hanging="0"/>
        <w:rPr>
          <w:sz w:val="28"/>
          <w:szCs w:val="28"/>
        </w:rPr>
      </w:pPr>
      <w:r>
        <w:rPr>
          <w:sz w:val="28"/>
          <w:szCs w:val="28"/>
        </w:rPr>
        <w:t>от _________2020г. № _______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подготовки документов территориального</w:t>
      </w:r>
    </w:p>
    <w:p>
      <w:pPr>
        <w:pStyle w:val="21"/>
        <w:shd w:fill="auto" w:val="clear"/>
        <w:spacing w:lineRule="auto" w:line="240" w:before="0" w:after="0"/>
        <w:ind w:right="20" w:first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муниципального района Кинельский Самарской области, порядке подготовки изменений и внесения их в такие документы,</w:t>
      </w:r>
    </w:p>
    <w:p>
      <w:pPr>
        <w:pStyle w:val="21"/>
        <w:shd w:fill="auto" w:val="clear"/>
        <w:spacing w:lineRule="auto" w:line="240" w:before="0" w:after="0"/>
        <w:ind w:right="20" w:first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о составе, порядке подготовки планов </w:t>
      </w:r>
    </w:p>
    <w:p>
      <w:pPr>
        <w:pStyle w:val="21"/>
        <w:shd w:fill="auto" w:val="clear"/>
        <w:spacing w:lineRule="auto" w:line="240" w:before="0" w:after="0"/>
        <w:ind w:right="20" w:first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таких документов</w:t>
      </w:r>
    </w:p>
    <w:p>
      <w:pPr>
        <w:pStyle w:val="21"/>
        <w:shd w:fill="auto" w:val="clear"/>
        <w:spacing w:lineRule="auto" w:line="240" w:before="0" w:after="0"/>
        <w:ind w:right="20" w:first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12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 о документах территориального планирования</w:t>
      </w:r>
    </w:p>
    <w:p>
      <w:pPr>
        <w:pStyle w:val="2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121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составе, порядке подготовки документов территориального планирования муниципального района Кинельский  Самарской области, порядке подготовки изменений и внесения их в такие документы, а также о составе, порядке подготовки планов реализации таких документов (далее - Положение) разработано в соответствии с требованиями Градостроительного кодекса Российской Федерации (далее - Градостроительный кодекс)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м территориального планирования муниципального района Кинельский Самарской области является:</w:t>
      </w:r>
    </w:p>
    <w:p>
      <w:pPr>
        <w:pStyle w:val="21"/>
        <w:shd w:fill="auto" w:val="clear"/>
        <w:spacing w:lineRule="auto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униципального района Кинельский Самар</w:t>
        <w:softHyphen/>
        <w:t>ской области (далее - схема территориального планирования муниципального района)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рриториального планирования муниципального района является обязатель</w:t>
        <w:softHyphen/>
        <w:t>ной для органов местного самоуправления муниципального района Кинельский  при приня</w:t>
        <w:softHyphen/>
        <w:t>тии ими решений и их реализации. Схема территориального планирования муниципального района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Самарской области, со дня утвержде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хемы территориального планирования осуществляется на основании стратегий (программ) развития отдельных отраслей экономики, приоритетных национальных проектов, межгосударственных программ, принятых в установленном порядке и реализуемых за счет средств федерального бюджета, бюджета Самарской области, местного бюджета, реше</w:t>
        <w:softHyphen/>
        <w:t>ний органов государственной власти, органов местного самоуправления, иных главных распо</w:t>
        <w:softHyphen/>
        <w:t>рядителей средств соответствующих бюджетов, предусматривающих создание объектов феде</w:t>
        <w:softHyphen/>
        <w:t>рального значения, объектов регионального значения, объектов местного значения, инвестици</w:t>
        <w:softHyphen/>
        <w:t>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</w:t>
        <w:softHyphen/>
        <w:t>ального планирова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дготовка документов территориального планирования осуществляется 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Самарской области, документах территориального планирования муниципальных образований, а также с учетом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целях обеспечения устойчивого развития территорий путем комплексного решения вопросов территориального планирования в случаях, предусмотренных частью 1 статьи 27 ГрК РФ, может осуществляться совместная подготовка проектов документов территориального планирова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рриториального планирования может являться основанием для установле</w:t>
        <w:softHyphen/>
        <w:t>ния или изменения границ муниципального образования в порядке, установленном законом Самарской обла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.7. Установление  или  изменение границ  населенных пунктов, входящих в состав поселения осуществляется в границах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>8. Схема территориального планирования муниципального района, предусматриваю</w:t>
        <w:softHyphen/>
        <w:t>щая размещение линейных объектов федерального значения, линейных объектов регионального значения, линейных объектов местного значения, утверждается на срок не менее чем двадцать лет. В иных случаях схема территориального планирования утверждается на срок не менее чем десять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Доступ к утвержденным документам территориального планирования муниципаль</w:t>
        <w:softHyphen/>
        <w:t>ного образования и материалам по их обоснованию в Федеральной государственной информа</w:t>
        <w:softHyphen/>
        <w:t>ционной системе территориального планирования должен быть обеспечен с использованием официального сайта органа местного самоуправления в срок, не превышающий десяти дней со дня утверждения таких документов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879" w:hanging="0"/>
        <w:jc w:val="center"/>
        <w:rPr>
          <w:b/>
          <w:b/>
          <w:sz w:val="28"/>
          <w:szCs w:val="28"/>
          <w:lang w:val="en-US"/>
        </w:rPr>
      </w:pPr>
      <w:bookmarkStart w:id="0" w:name="bookmark1"/>
      <w:r>
        <w:rPr>
          <w:b/>
          <w:sz w:val="28"/>
          <w:szCs w:val="28"/>
        </w:rPr>
        <w:t xml:space="preserve">Состав схемы территориального планирования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87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униципального района</w:t>
      </w:r>
      <w:bookmarkEnd w:id="0"/>
    </w:p>
    <w:p>
      <w:pPr>
        <w:pStyle w:val="22"/>
        <w:keepNext w:val="true"/>
        <w:keepLines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87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рриториального планирования муниципального района содержит: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21"/>
        <w:shd w:fill="auto" w:val="clear"/>
        <w:spacing w:lineRule="auto" w:line="36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>2) карту планируемого размещения объектов местного значения муниципального район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территориальном планировании, содержащееся в схеме территориаль</w:t>
        <w:softHyphen/>
        <w:t>ного планирования муниципального района, включает в себя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указываются наименования поселе</w:t>
        <w:softHyphen/>
        <w:t>ния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казанной в пункте 2.1. настоящего Положения карте соответственно отобража</w:t>
        <w:softHyphen/>
        <w:t>ются планируемые для размещения объекты местного значения муниципального района, отно</w:t>
        <w:softHyphen/>
        <w:t>сящиеся к следующим областям: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а) электро- и газоснабжение поселений;</w:t>
      </w:r>
    </w:p>
    <w:p>
      <w:pPr>
        <w:pStyle w:val="21"/>
        <w:shd w:fill="auto" w:val="clear"/>
        <w:spacing w:lineRule="auto" w:line="360" w:before="0" w:after="0"/>
        <w:ind w:left="740" w:right="20" w:hanging="0"/>
        <w:rPr/>
      </w:pPr>
      <w:r>
        <w:rPr>
          <w:sz w:val="28"/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в) образование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г) здравоохранение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д) физическая культура и массовый спорт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е) обработка, утилизация, обезвреживание, размещение твердых коммунальных отходов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ж) иные области в связи с решением вопросов местного значения муниципального район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хеме территориального планирования муниципального района, в указанных в пункте 2.3. настоящего Положения областях, отображаются объекты местного значения, кото</w:t>
        <w:softHyphen/>
        <w:t>рые необходимы для осуществления органами местного самоуправления полномочий по вопро</w:t>
        <w:softHyphen/>
        <w:t>сам местного значения и в пределах переданных государственных полномочий в соответствии с федеральными законами, законами Самарской области, уставами муниципальных образований и оказывают существенное влияние на социально-экономическое развитие муниципального района, в том числе следующие виды объектов: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капитального строительства, строительство или реконструкцию которых планируется финансировать за счет средств местного бюджета и по которым застройщиком (заказчиком) будут выступать органы местного самоуправления Кинельского района Самар</w:t>
        <w:softHyphen/>
        <w:t>ской области, муниципальные унитарные предприятия или некоммерческие организации, соз</w:t>
        <w:softHyphen/>
        <w:t>данные органами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, которые в соответствии с Федеральным законом «Об общих принципах ор</w:t>
        <w:softHyphen/>
        <w:t>ганизации местного самоуправления в Российской Федерации» могут находиться в муници</w:t>
        <w:softHyphen/>
        <w:t>пальной собственности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объекты, планируемые к строительству или реконструкции в целях обеспе</w:t>
        <w:softHyphen/>
        <w:t>чения муниципальных нужд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, при размещении которых допускается изъятие, в том числе путем выкупа, земельных участков, а именно объекты электро- и газоснабжения местного значения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физической культуры и массового спорта местного значения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образования, здравоохранения, утилизации и переработки бытовых и про</w:t>
        <w:softHyphen/>
        <w:t>мышленных отходов местного значения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е природные территории местного значения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объекты и территории, которые необходимы для осуществления органами мест</w:t>
        <w:softHyphen/>
        <w:t>ного самоуправления полномочий по вопросам местного значения и в пределах переданных го</w:t>
        <w:softHyphen/>
        <w:t>сударственных полномочий в соответствии с федеральными законами, законами Самарской об</w:t>
        <w:softHyphen/>
        <w:t>ласти, уставами муниципальных образований и оказывают существенное влияние на социаль</w:t>
        <w:softHyphen/>
        <w:t>но-экономическое развитие муниципального район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хеме территориального планирования муниципального района прилагаются мате</w:t>
        <w:softHyphen/>
        <w:t>риалы по ее обоснованию в текстовой форме и в виде карт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схемы территориального планирования муниципально</w:t>
        <w:softHyphen/>
        <w:t>го района в текстовой форме содержат: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ланах и программах комплексного социально-экономического развития (при их наличии), для реали</w:t>
        <w:softHyphen/>
        <w:t>зации которых осуществляется создание объектов местного знач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выбранного варианта размещения объектов местного значения муници</w:t>
        <w:softHyphen/>
        <w:t>пальн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возможного влияния планируемых для размещения объектов местного значе</w:t>
        <w:softHyphen/>
        <w:t>ния муниципального района на комплексное развитие соответствующей территории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схемы территориального планирования муниципально</w:t>
        <w:softHyphen/>
        <w:t>го района в виде карт отображают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оселений, входящих в состав муниципального района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населенных пунктов, входящих в состав муниципального района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капитального строительства, иные объекты, территории, зоны, которые ока</w:t>
        <w:softHyphen/>
        <w:t>зали влияние на определение планируемого размещения объектов местного значения муници</w:t>
        <w:softHyphen/>
        <w:t>пального района, объектов федерального значения, объектов регионального значения, в том числе:</w:t>
      </w:r>
    </w:p>
    <w:p>
      <w:pPr>
        <w:pStyle w:val="21"/>
        <w:shd w:fill="auto" w:val="clear"/>
        <w:spacing w:lineRule="auto" w:line="360" w:before="0" w:after="0"/>
        <w:ind w:firstLine="740"/>
        <w:rPr/>
      </w:pPr>
      <w:r>
        <w:rPr>
          <w:sz w:val="28"/>
          <w:szCs w:val="28"/>
        </w:rPr>
        <w:t>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</w:t>
        <w:softHyphen/>
        <w:t>ции, документами территориального планирования двух и более субъектов Российской Феде</w:t>
        <w:softHyphen/>
        <w:t>рации, документами территориального планирования Самарской области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б) особые экономические зоны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в) особо охраняемые природные территории федерального, регионального, местного зна</w:t>
        <w:softHyphen/>
        <w:t>чения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г) территории объектов культурного наследия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д) зоны с особыми условиями использования территорий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21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ж) иные объекты, иные территории и (или) зоны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лесничеств, лесопарков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е сведений, содержащихся в материалах, входящих в состав схемы территориального планирования, осуществляется на бумажных и электронных носителях.</w:t>
      </w:r>
    </w:p>
    <w:p>
      <w:pPr>
        <w:pStyle w:val="21"/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ходящие в состав схемы территориального планирования карты, отображаемые на электронных носителях, формируются на базе слоев цифровой картографической основы (в том числе в векторном формате)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778" w:leader="none"/>
        </w:tabs>
        <w:spacing w:lineRule="auto" w:line="240" w:before="0" w:after="0"/>
        <w:ind w:left="919" w:right="919" w:firstLine="539"/>
        <w:jc w:val="center"/>
        <w:rPr>
          <w:b/>
          <w:b/>
          <w:sz w:val="28"/>
          <w:szCs w:val="28"/>
          <w:lang w:val="en-US"/>
        </w:rPr>
      </w:pPr>
      <w:bookmarkStart w:id="1" w:name="bookmark2"/>
      <w:r>
        <w:rPr>
          <w:b/>
          <w:sz w:val="28"/>
          <w:szCs w:val="28"/>
        </w:rPr>
        <w:t>Порядок подготовки и согласования схемы территориального планирования муниципального района, подготовка изменений и внесение</w:t>
      </w:r>
      <w:bookmarkEnd w:id="1"/>
      <w:r>
        <w:rPr>
          <w:b/>
          <w:sz w:val="28"/>
          <w:szCs w:val="28"/>
        </w:rPr>
        <w:t xml:space="preserve"> их</w:t>
      </w:r>
      <w:bookmarkStart w:id="2" w:name="bookmark3"/>
      <w:r>
        <w:rPr>
          <w:b/>
          <w:sz w:val="28"/>
          <w:szCs w:val="28"/>
        </w:rPr>
        <w:t xml:space="preserve"> в схему территориального планирования муниципального района</w:t>
      </w:r>
      <w:bookmarkEnd w:id="2"/>
    </w:p>
    <w:p>
      <w:pPr>
        <w:pStyle w:val="22"/>
        <w:keepNext w:val="true"/>
        <w:keepLines/>
        <w:shd w:fill="auto" w:val="clear"/>
        <w:tabs>
          <w:tab w:val="clear" w:pos="708"/>
          <w:tab w:val="left" w:pos="1778" w:leader="none"/>
        </w:tabs>
        <w:spacing w:lineRule="auto" w:line="240" w:before="0" w:after="0"/>
        <w:ind w:left="919" w:right="91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схемы территориального планирования муниципального района осуществляется в соответствии с требованиями Раздела 1 настоящего Положения и с учетом региональных нормативов градостроительного проектирования Самарской области и местных нормативов градостроительного проектирования, а также с учетом предложений заинтересованных лиц,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одготовке схемы территориального планирования муниципального рай</w:t>
        <w:softHyphen/>
        <w:t>она принимается Главой муниципального района Кинельский Самарской области и оформля</w:t>
        <w:softHyphen/>
        <w:t>ется Постановлением Администрации муниципального района Кинельский  Самарской облас</w:t>
        <w:softHyphen/>
        <w:t>ти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одготовке схемы территориального планирования муниципального рай</w:t>
        <w:softHyphen/>
        <w:t>она подлежит опубликованию в средствах массовой информации, а также размещению на офи</w:t>
        <w:softHyphen/>
        <w:t>циальном сайте Администрации муниципального района Кинельский  в сети Интернет (да</w:t>
        <w:softHyphen/>
        <w:t>лее- официальный сайт)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одготовке схемы территориального планирования муниципального рай</w:t>
        <w:softHyphen/>
        <w:t>она включает в себя, в том числе информацию: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руктурном подразделении, ответственном за подготовку проекта схемы территори</w:t>
        <w:softHyphen/>
        <w:t>ального планирования муниципального района;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, месте и сроках приема предложений заинтересованных лиц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схемы территориального планирования муниципального района осуществляется в соответствии с требованиями к содержанию схемы и материалов по ее обос</w:t>
        <w:softHyphen/>
        <w:t>нованию, установленными статьей 19 Градостроительного кодекс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хемы территориального планирования муниципального района (проектные материалы текстовых и графических материалов утверждаемой части, а также обосновываю</w:t>
        <w:softHyphen/>
        <w:t>щие материалы) подлежит опубликованию в порядке, установленном для официального опуб</w:t>
        <w:softHyphen/>
        <w:t>ликования муниципальных правовых актов, и размещается на официальном сайте, а также в федеральной государственной информационной системе территориального планирования не менее чем за три месяца до его утвержде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 Самарской области, в соот</w:t>
        <w:softHyphen/>
        <w:t>ветствии со статьей 21 Градостроительного кодекса, уведомляет в электронной форме и (или) посредством почтового отправления органы государственной власти и органы местного само</w:t>
        <w:softHyphen/>
        <w:t>управления об обеспечении доступа к проекту схемы территориального планирования муници</w:t>
        <w:softHyphen/>
        <w:t>пального района и материалам по обоснованию такого проекта в Федеральной государственной информационной системе территориального планирования в трехдневный срок со дня обеспе</w:t>
        <w:softHyphen/>
        <w:t>чения данного доступ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хемы территориального планирования муниципального района, до ее ут</w:t>
        <w:softHyphen/>
        <w:t>верждения, подлежит обязательному согласованию в порядке, утвержденном приказом Минэ</w:t>
        <w:softHyphen/>
        <w:t>кономразвития России от 21.07.2016 г. № 460 «Об утверждении порядка согласования проектов документов территориального планирования муниципальных образований, состав и порядок работы согласительной комиссии при согласовании проектов документов территориального планирования»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хемы территориального планирования муниципального района подле</w:t>
        <w:softHyphen/>
        <w:t>жит согласованию с уполномоченным Правительством Российской Федерации федеральным органом исполнительной власти в следующих случаях: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находятся особо охраняемые природные тер</w:t>
        <w:softHyphen/>
        <w:t>ритории федерального значения;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размещение в соответствии с указанным проектом объектов мест</w:t>
        <w:softHyphen/>
        <w:t>ного значения муниципального района, которые могут оказать негативное воздействие на вод</w:t>
        <w:softHyphen/>
        <w:t>ные объекты, находящиеся в федеральной собственности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хемы территориального планирования муниципального района подлежит согласованию с Правительством Самарской области в случае, если на территории муниципаль</w:t>
        <w:softHyphen/>
        <w:t>ного района находятся особо охраняемые природные территории регионального значе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отренных подпунктом 1 пункта 3.9. и подпунктом 1 пункта 3.10. настоящего Положения,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</w:t>
        <w:softHyphen/>
        <w:t>щения объектов местного значения муниципального района на особо охраняемые природные территории федерального значения, особо охраняемые природные территории регионального значе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хемы территориального планирования муниципального района подлежит согласованию с органами местного самоуправления поселений, входящих в состав муници</w:t>
        <w:softHyphen/>
        <w:t>пального района Кинельский, в части возможного влияния планируемых для размещения объектов местного значения муниципального района Кинельский  на социально</w:t>
        <w:softHyphen/>
        <w:t>-экономическое развитие поселений, возможного негативного воздействия данных объектов на окружающую среду на территориях этих поселени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</w:t>
        <w:softHyphen/>
        <w:t>онов имеющих общую границу с муниципальным районом Кинельский,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Кинельский  при размещении объектов местного значения муниципального района Кинельский, которые могут оказать негативное воздейст</w:t>
        <w:softHyphen/>
        <w:t>вие на окружающую среду на территориях этих муниципальных образовани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, кроме указанных в пунктах 3.9 - 3.13 раздела 3 настоящего Положе</w:t>
        <w:softHyphen/>
        <w:t>ния, не могут рассматриваться при согласовании проекта схемы территориального планирова</w:t>
        <w:softHyphen/>
        <w:t>ния муниципального район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согласования проекта схемы территориального планирования муниципально</w:t>
        <w:softHyphen/>
        <w:t>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</w:t>
        <w:softHyphen/>
        <w:t>сти, Правительство Самарской области, органы местного самоуправления поселений, входящих в состав муниципального района Кинельский, органы местного самоуправления муниципаль</w:t>
        <w:softHyphen/>
        <w:t>ных районов, имеющих общую границу с муниципальным районом Кинельски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 поступления от указанных в пункте 3.15 Раздела 3 настоящего Поло</w:t>
        <w:softHyphen/>
        <w:t>жения органов в установленный срок в Администрацию муниципального района Кинельский  заключений на проект схемы территориального планирования муниципального района такой проект считается согласованным с указанными органами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</w:t>
        <w:softHyphen/>
        <w:t>ния муниципального района или несогласии с таким проектом с обоснованием принятых реше</w:t>
        <w:softHyphen/>
        <w:t>ни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от одного или нескольких указанных в пункте 3.15. Раздела 3 настоящего Положения органов заключений, содержащих положения о несогласии с проектом схемы территориального планирования муниципального района с обоснованием принятых ре</w:t>
        <w:softHyphen/>
        <w:t>шений, Глава муниципального района Кинельский  в течение тридцати дней со дня истечения установленного срока согласования такого проекта принимает решение о создании согласи</w:t>
        <w:softHyphen/>
        <w:t>тельной комиссии. Максимальный срок работы согласительной комиссии не может превышать три месяц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согласительная комиссия представляет Главе муниципаль</w:t>
        <w:softHyphen/>
        <w:t>ного района Кинельский: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 согласовании проекта схемы территориального планирования муниципаль</w:t>
        <w:softHyphen/>
        <w:t>ного района и подготовленный для ее утверждения проект схемы территориального планирова</w:t>
        <w:softHyphen/>
        <w:t>ния муниципального района с внесенными в него изменениями;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в текстовой форме и в виде карт по несогласованным вопросам.</w:t>
      </w:r>
    </w:p>
    <w:p>
      <w:pPr>
        <w:pStyle w:val="21"/>
        <w:shd w:fill="auto" w:val="clear"/>
        <w:spacing w:lineRule="auto" w:line="360" w:before="0" w:after="0"/>
        <w:ind w:left="7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3.19. раздела 3 настоящего Положения документы, материалы могут содержать:</w:t>
      </w:r>
    </w:p>
    <w:p>
      <w:pPr>
        <w:pStyle w:val="21"/>
        <w:numPr>
          <w:ilvl w:val="2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об исключении из проекта схемы территориального планирования муниципального района материалов по несогласованным вопросам (в том числе путем их ото</w:t>
        <w:softHyphen/>
        <w:t>бражения на соответствующей карте в целях фиксации несогласованных вопросов до момента их согласования);</w:t>
      </w:r>
    </w:p>
    <w:p>
      <w:pPr>
        <w:pStyle w:val="21"/>
        <w:numPr>
          <w:ilvl w:val="2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гласования, указанных в подпункте 3.20.1 раздела 3 настоящего Положе</w:t>
        <w:softHyphen/>
        <w:t>ния вопросов после утверждения схемы территориального планирования муниципального рай</w:t>
        <w:softHyphen/>
        <w:t>она путем подготовки предложений о внесении в такую схему соответствующих изменени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документов и материалов, представленных согласительной комисси</w:t>
        <w:softHyphen/>
        <w:t>ей, Глава муниципального района Кинельский  вправе принять решение о направлении согла</w:t>
        <w:softHyphen/>
        <w:t>сованного или не согласованного в определенной части проекта схемы территориального пла</w:t>
        <w:softHyphen/>
        <w:t>нирования муниципального района в Собрание Представителей муниципального района Кинельский  или об отклонении проекта схемы территориального планирования муниципального района и о направлении его на доработку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е лица вправе представить свои предложения по проекту схемы территориального планирования муниципального района в сроки предусмотренные п. 3.6. Раз</w:t>
        <w:softHyphen/>
        <w:t>дела 3 настоящего Положе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рриториального планирования муниципального района, в том числе внесе</w:t>
        <w:softHyphen/>
        <w:t>ние изменений в такую схему, утверждается решением Собрания Представителей муниципаль</w:t>
        <w:softHyphen/>
        <w:t>ного района Кинельский.</w:t>
      </w:r>
    </w:p>
    <w:p>
      <w:pPr>
        <w:pStyle w:val="21"/>
        <w:numPr>
          <w:ilvl w:val="1"/>
          <w:numId w:val="3"/>
        </w:numPr>
        <w:shd w:fill="auto" w:val="clear"/>
        <w:suppressAutoHyphens w:val="true"/>
        <w:spacing w:lineRule="auto" w:line="360" w:before="0" w:after="0"/>
        <w:ind w:left="23" w:right="2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рриториального планирования муниципального района, в том числе реше</w:t>
        <w:softHyphen/>
        <w:t>ние об ее утверждении,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, а также в федеральной государственной информационной системе территориального планирования в срок, не превышающий 10 (десяти) календарных дней со дня ее утвержде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направляет утвержденную схему территориального планирования в электронном виде или на бумажном носителе в Мини</w:t>
        <w:softHyphen/>
        <w:t>стерство строительства Самарской области в двухнедельный срок после утвержде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</w:t>
        <w:softHyphen/>
        <w:t>ния схемы территориального планирования муниципального района, вправе оспорить схему территориального планирования муниципального района в судебном порядке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государственной власти Российской Федерации, органы государственной власти Самарской области, органы местного самоуправления, заинтересованные физические и юридические лица вправе представить в Администрацию муниципального района Кинельский  предложения о внесении изменений в схему территориального планирования муници</w:t>
        <w:softHyphen/>
        <w:t>пального района. Предложения должны содержать обоснования необходимости внесение в схему территориального планирования муниципального района соответствующих изменени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хему территориального планирования муниципального района должно осуществляться в соответствии с требованиями, предусмотренными настоящим разделом и разделом I настоящего Положения.</w:t>
      </w:r>
    </w:p>
    <w:p>
      <w:pPr>
        <w:pStyle w:val="21"/>
        <w:shd w:fill="auto" w:val="clear"/>
        <w:spacing w:lineRule="auto" w:line="360" w:before="0" w:after="0"/>
        <w:ind w:left="74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820" w:hanging="0"/>
        <w:jc w:val="center"/>
        <w:rPr>
          <w:b/>
          <w:b/>
          <w:sz w:val="28"/>
          <w:szCs w:val="28"/>
          <w:lang w:val="en-US"/>
        </w:rPr>
      </w:pPr>
      <w:bookmarkStart w:id="3" w:name="bookmark4"/>
      <w:r>
        <w:rPr>
          <w:b/>
          <w:sz w:val="28"/>
          <w:szCs w:val="28"/>
        </w:rPr>
        <w:t>Порядок подготовки плана реализации схемы территориального планирования</w:t>
      </w:r>
      <w:bookmarkStart w:id="4" w:name="bookmark5"/>
      <w:bookmarkEnd w:id="3"/>
      <w:r>
        <w:rPr>
          <w:b/>
          <w:sz w:val="28"/>
          <w:szCs w:val="28"/>
        </w:rPr>
        <w:t xml:space="preserve"> муниципального района</w:t>
      </w:r>
      <w:bookmarkEnd w:id="4"/>
    </w:p>
    <w:p>
      <w:pPr>
        <w:pStyle w:val="22"/>
        <w:keepNext w:val="true"/>
        <w:keepLines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ализация схемы территориального планирования муниципального района осуще</w:t>
        <w:softHyphen/>
        <w:t>ствляется путем: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в порядке, установленном законодательством Российской Федерации, реше</w:t>
        <w:softHyphen/>
        <w:t>ний о резервировании земель, об изъятии земельных участков для государственных или муни</w:t>
        <w:softHyphen/>
        <w:t>ципальных нужд, о переводе земель или земельных участков из одной категории в другую;</w:t>
      </w:r>
    </w:p>
    <w:p>
      <w:pPr>
        <w:pStyle w:val="21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хемы территориального планирования муниципального района осуще</w:t>
        <w:softHyphen/>
        <w:t>ствляется путем выполнения мероприятий, которые предусмотрены программами, утвержден</w:t>
        <w:softHyphen/>
        <w:t>ными Администрацией муниципального района Кинельский, Собранием представителей му</w:t>
        <w:softHyphen/>
        <w:t>ниципального района Кинельский  и реализуемыми за счет средств местного бюджета, или инвестиционными программами организаций коммунального комплекс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схемы территориального планирования муниципального района (далее - план реализации) утверждается Главой муниципального района Кинельский  Самар</w:t>
        <w:softHyphen/>
        <w:t>ской области и оформляется Постановлением Администрации в течении трех месяцев со дня утверждения схемы территориального планирования муниципального района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лана реализации осуществляется в следующем порядке: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Главой муниципального района Кинельский  решения о разработке проек</w:t>
        <w:softHyphen/>
        <w:t>та плана реализации и определения должностных лиц (структурного подразделения), ответст</w:t>
        <w:softHyphen/>
        <w:t>венных за разработку проекта плана реализации;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лана реализации;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лавой муниципального района Кинельский  плана реализации;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плана реализации в порядке, установленном для официального опуб</w:t>
        <w:softHyphen/>
        <w:t>ликования муниципальных правовых актов, и размещение на официальном сайте.</w:t>
      </w:r>
    </w:p>
    <w:p>
      <w:pPr>
        <w:pStyle w:val="Normal"/>
        <w:shd w:fill="FFFFFF" w:val="clear"/>
        <w:suppressAutoHyphens w:val="false"/>
        <w:ind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240" w:after="660"/>
      <w:jc w:val="both"/>
    </w:pPr>
    <w:rPr>
      <w:rFonts w:eastAsia="Times New Roman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/>
      <w:ind w:firstLine="709"/>
      <w:jc w:val="both"/>
    </w:pPr>
    <w:rPr>
      <w:rFonts w:eastAsia="Times New Roman"/>
      <w:sz w:val="26"/>
      <w:szCs w:val="26"/>
      <w:lang w:val="en-US" w:bidi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 w:before="360" w:after="360"/>
      <w:jc w:val="both"/>
      <w:outlineLvl w:val="1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2:00Z</dcterms:created>
  <dc:creator>bk411</dc:creator>
  <dc:description/>
  <dc:language>en-US</dc:language>
  <cp:lastModifiedBy>Катеренюк Илья Иванович</cp:lastModifiedBy>
  <cp:lastPrinted>2020-05-21T15:31:00Z</cp:lastPrinted>
  <dcterms:modified xsi:type="dcterms:W3CDTF">2020-05-28T06:32:00Z</dcterms:modified>
  <cp:revision>2</cp:revision>
  <dc:subject/>
  <dc:title/>
</cp:coreProperties>
</file>