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Р О Е К Т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8"/>
        </w:rPr>
        <w:t>от_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 xml:space="preserve">                  №__</w:t>
      </w:r>
      <w:r>
        <w:rPr>
          <w:rFonts w:cs="Times New Roman;Times New Roman" w:ascii="Times New Roman;Times New Roman" w:hAnsi="Times New Roman;Times New Roman"/>
          <w:szCs w:val="28"/>
        </w:rPr>
        <w:t>_______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right="45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 программы  профилактики нарушений в сфере регионального государственного экологического надзора осуществляемого администрацией муниципального района Кинельский на 2021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и требований Федерального закона от 06.10.2003 г. № 131-ФЗ «Об общих принципах организации местного самоуправления в Российской Федерации,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а Самарской области от 06 апреля 2010 г. № 36-ГД «О наделении органов местного самоуправления отдельными государственными полномочиями в сфере охраны окружающей среды» и руководствуясь Положением об отделе экологического контроля администрации муниципального района Кинельский утвержденного постановлением администрации муниципального района Кинельский № 528 от 23.03.2020 г., </w:t>
      </w:r>
    </w:p>
    <w:p>
      <w:pPr>
        <w:pStyle w:val="Normal"/>
        <w:spacing w:before="120" w:after="200"/>
        <w:ind w:left="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pacing w:before="120" w:after="200"/>
        <w:ind w:left="17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ую Программу профилактики нарушений обязательных требований законодательства на 2021 в сфере регионального государственного экологического надзора осуществляемого на территории муниципального района Кинельский. </w:t>
      </w:r>
    </w:p>
    <w:p>
      <w:pPr>
        <w:pStyle w:val="Style19"/>
        <w:numPr>
          <w:ilvl w:val="0"/>
          <w:numId w:val="4"/>
        </w:numPr>
        <w:spacing w:before="120" w:after="200"/>
        <w:ind w:left="142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ответственным за осуществлением, и участие в осуществлении мероприятий по профилактике нарушений обязательных требований законодательства в сфере регионального государственного экологического надзора начальника отдела экологического контроля  администрации муниципального района Кинельский Самарской области (Горохов С.А.) </w:t>
      </w:r>
    </w:p>
    <w:p>
      <w:pPr>
        <w:pStyle w:val="Style19"/>
        <w:numPr>
          <w:ilvl w:val="0"/>
          <w:numId w:val="4"/>
        </w:numPr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Ю.Н. Жидков</w:t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  </w:t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хов С.А. 21918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. 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74.15pt;mso-wrap-distance-left:9pt;mso-wrap-distance-right:0pt;mso-wrap-distance-top:0pt;mso-wrap-distance-bottom:0pt;margin-top:0.05pt;mso-position-vertical-relative:text;margin-left:22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тверждена Постановлением</w:t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И НАРУШЕНИЙ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НА 2021 ГОД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часть программы профилактики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 осуществляемого государственного контроля (надзора)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рограмма профилактики предусматривает комплекс мероприятий по профилактике нарушений обязательных требований в сфере охраны окружающей среды (далее – обязательные требования), оценка соблюдения которых является предметом осуществления отделом экологического контроля администрации муниципального района Кинельский регионального государственного экологического надзора на объектах хозяйственной и иной деятельности независимо от форм собственности, находящихся на территории муниципального района Кинельский и не подлежащих федеральному государственному экологическому надзору, в следующих сферах: 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государственный надзор в области обращения с отходами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осударственный надзор в области охраны атмосферного воздуха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осударственный надзор в области охраны водных объектов, за исключением водных объектов, подлежащих федеральному  государственному надзору. </w:t>
      </w:r>
    </w:p>
    <w:p>
      <w:pPr>
        <w:pStyle w:val="ConsPlusNormal"/>
        <w:spacing w:before="22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зор государственного экологического надзора</w:t>
      </w:r>
    </w:p>
    <w:p>
      <w:pPr>
        <w:pStyle w:val="ConsPlusNormal"/>
        <w:spacing w:before="2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1. Подконтрольные субъекты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униципального района Кинельский, за исключением деятельности с использованием объектов, подлежащих федеральному государственному надзору,  физические лица (граждане).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2 Обязательные требования, оценка соблюдения которых является предметом государственного экологического надзора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10.01.2002 № 7-ФЗ «Об охране окружающей среды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4.06.1998 № 89-ФЗ «Об отходах производства и потребления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4.05.1999 № 96-ФЗ «Об охране окружающего воздуха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3.06.2006 № 74-ФЗ «Водный кодекс Российской Федерации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нормативно-правовые акты, и принятые в соответствии с ними подзаконные нормативные правовые акт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3. Данные о проведенных мероприятиях по контроля, мероприятиях по профилактике нарушений обязательных требований и их результатах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исполнения отдельных государственных полномочий в сфере охраны окружающей среды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нарушений юридическими лицами, индивидуальными предпринимателями и физическими лицами законодательства и требований, в том числе нормативом и нормативных документов в области охраны окружающей среды, выдача предписаний об устранении выявленных в результате проверок 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, выявление и пресечение правонарушений в области охраны окружающей среды на территории муниципального района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е протоколов об административных правонарушениях при наличии в действиях юридических лиц, индивидуальных предпринимателей и физических лиц состава административного правонарушения, предусмотренного действующим законодательством в сфере охраны окружающей среды в соответствии с наделенными полномоч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 согласование с прокуратурой ежегодных планов проведения плановых проверок юридических лиц и индивидуальных предпринимателей в сфере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ние Реестра учета провер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организациями, осуществляющими общественный контроль за соблюдением требований природоохранно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совместных проверках с Управлением Росприроднадзора по Самарской области, Самарской межрайонной природоохранной прокуратуры и другими организациями по вопросам соблюдения природоохранно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ежеквартальных, годовых отчетов, а также отдельной информации о деятельности по реализации переданных органам местного самоуправления муниципального района отдельных государственных полномочий в сфере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ение в установленном порядке отчетов и информации о проводимой природопользователями рабо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экологического контроля муниципального района Кинельский  в 2020 году были проведены 2 плановых проверки. 5 проверок юридических лиц и индивидуальных предпринимателей были отменены в соответствии с требованиями поручения председателя Правительства Российской Федерации Мишустина М.В. от 18.03.2020 г. № ММ-П36-1945. Нарушений установленных сроков проведения проверок в 2020 г.  не допускалось. В результате проведенных контрольно-надзорных мероприятий в 2019 году составлено 6 протоколов об административных правонарушениях. Юридическим лицам и индивидуальным предпринимателям вынесено 12 предостережения о недопустимости нарушений обязательных требований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регионального государственного экологического надзора проведено 24 обследований территории муниципального района Кинельск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 приходится на следующие обязательные требован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тья 8.2 КоАП РФ – несоблюдение требований в области охраны окружающей среды при обращении с отходами производства и потребле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тья 8.1 КоАП РФ – нарушение экологических требований при эксплуатации предприятий, сооружений и иных объек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4 Анализ и оценка рисков причинения вреда охраняемых законом ценностям и (или) анализ и оценка причиненного ущерб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м риском является вероятность причинения вреда окружающей среде юридическими лицами, индивидуальными предпринимателями, гражданами, осуществляющими хозяйственную и (или) иную деятельность на объектах, хозяйственной и иной деятельности, независимо от форм собственности на территории муниципального района Кинельский и не подлежащих федеральному государственному экологическому надз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», Постановлением Правительства РФ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региональный государственный экологический надзор осуществляется с применением риск-ориентирован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-ориентированный подход представляет собой метод организации и осуществления государственного контроля (надзора), при котором выбор интенсивности (формы, продолжительности, периодичности) проведения мероприятий по контролю, мероприятий по профилактике нарушений обязательных требований определяется отнесением деятельности юридического лица, индивидуального предпринимателя и (или) используемых ими при осуществлении такой деятельности производственных объектов к определенной категории риска, либо определенному классу (категории) опасности с жесткой привязкой к категории объекта, оказывающего негативное воздействие на окружающую среду и результатам ранее проведенных проверок. (Постановление Правительства РФ от 22.11.2017 № 1410 «О критериях отнесения производственных объектов, используемых юридическими лицами,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е проверки юридических лиц, индивидуальных предпринимателей, использующих производственные объекты, оказывающие негативное воздействие на окружающую среду и отнесенные к определенной категории риска для регионального государственного экологического надзора провод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категории высокого риска проводятся один раз в 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категории значительного риска проводятся один раз в 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категории среднего риска проводятся не чаще чем один раз в 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категории умеренного риска проводятся не чаще чем один раз в 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категории низкого риска не пров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едусмотрены основания как для повышения категории риска производственного объекта, так и снижения категории риска производственного объекта для тех подконтрольных субъектов, кто добросовестно соблюдает требова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енствование нормативной правовой базы в сфере охраны окружающей среды и природопользования, дифференциация обязательных требований в зависимости от категории объектов, оказывающих негативное воздействие на окружающую среду, повышение квалификации руководителей и сотрудников подконтрольных субъектов могут способствовать снижению количества экологических правонарушений. Так же снижение рисков причинения вреда охраняемым законом ценностям может быть обеспечено за счет информированности  об обязательных требованиях в сфере экологии, организаций ведущих деятельность на территории муниципального района Кинельск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5. Основанные на описании подконтрольной среды цели и задачи Программы профилактики, направленные на минимизацию рисков причинения вреда охраняемым законом ценностям и (или) ущерба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профилактической работ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 на территории муниципального района Кинельск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доступности информации об обязательных требованиях в области охраны окружающей среды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одинакового понимания обязательных требований у всех участников контрольно-надзорной деятельности осуществляемой отделом экологического контрол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равовой грамотности субъектов профилактики в области охраны окружающей сред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 по профилактике нару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казатели эффективности и результативно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эффективности мероприятий по профилактике нарушений и в целом Программы профилактики по итогам календарного года с учетом достижения вышеперечисленных целей устанавливаются следующие отчетные показател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выданных предостереж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оценка соблюдения которых является предметом регионального государственного экологического надзора на территории муниципального района Кинельский, в том числе посредством размещения на официальном сайте администрации в сети «Интернет» руководств (памяток), информационных стат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1 год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регионального государственного экологического надзора н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е мероприятия по профилактике нарушений в сфере окружающей среды Программой профилактики не предусмотрен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профилактики возможно внесение изменений и корректировка основных мероприятий по профилактике нарушений в связи с необходимостью осуществления профилактических мер в отношении нарушений обязательных требований в сфере охраны окружающей среды, выявленных в ходе плановых и внеплановых проверок в 2021 год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лана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2-2023 го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ОВАНО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846(63) 2-16-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5:00Z</dcterms:created>
  <dc:creator>Пользователь</dc:creator>
  <dc:description/>
  <dc:language>en-US</dc:language>
  <cp:lastModifiedBy>Катеренюк Илья Иванович</cp:lastModifiedBy>
  <cp:lastPrinted>2020-11-27T09:44:00Z</cp:lastPrinted>
  <dcterms:modified xsi:type="dcterms:W3CDTF">2020-11-27T07:55:00Z</dcterms:modified>
  <cp:revision>2</cp:revision>
  <dc:subject/>
  <dc:title/>
</cp:coreProperties>
</file>