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______________г    № _____                                           ПРОЕКТ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йонную  муниципальну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 2017-2022 годы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8"/>
        </w:rPr>
        <w:t>, Уставом муниципального района Кинельский,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2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муниципального района Кинельский от 17.06.2020г. №1014  «Организация досуга детей, подростков и молодежи муниципального района Кинельский Самарской области на 2017-2021 годы» следующие изменения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 муниципальной программы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Объемы бюджетных ассигнований муниципальной Программы» вместо 13149,1тыс.руб., читать цифры 13276,6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вместо цифр 1336,6тыс.руб., читать цифры 1464,1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6 «Ресурсное обеспечение Программы» общий объем финансирования данной программы вместо цифр 13149,1тыс.руб., читать цифры 13276,6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год – вместо  цифр 1336,6тыс.руб.,  читать цифры 128869,79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 за 2020 год вместо цифр 1336,6тыс.руб., читать цифры 1464,1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ункте «Всего» графы 6 вместо цифр1336,6тыс.руб. читать цифры 1464,1тыс.руб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униципального                                                                                             района Кинельский                                                                  Ю.Н.Жид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нин  2107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прокуратура – 1 экз., МБУ «Дом молодежных организаций» - 1 экз</w:t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социальным вопросам                                                               В.В.Ефим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1:00Z</dcterms:created>
  <dc:creator>Office</dc:creator>
  <dc:description/>
  <dc:language>en-US</dc:language>
  <cp:lastModifiedBy>Катеренюк Илья Иванович</cp:lastModifiedBy>
  <cp:lastPrinted>2020-08-28T09:46:00Z</cp:lastPrinted>
  <dcterms:modified xsi:type="dcterms:W3CDTF">2020-08-28T10:51:00Z</dcterms:modified>
  <cp:revision>2</cp:revision>
  <dc:subject/>
  <dc:title/>
</cp:coreProperties>
</file>