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/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лана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тношении неиспользуемых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евому назначению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ов сельскохозяйств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значения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льский Сама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от  24.07.2002  г № 10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Об обороте земель сельскохозяйственного назначения», Уставом муниципального района Кинельский Самарской области, в рамках  исполнения протокольного поручения  № 32 от 08.07.2020 г совещания Правительства Самарской области  по вопросу использования геоинформационных систем в деятельности органов исполнительной власти Самарской области </w:t>
      </w:r>
      <w:r>
        <w:rPr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в отношении неиспользуемых по целевому назначению земельных участков сельскохозяйственного назначения на территории муниципального района Кинельский Самарской област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начальника отдела муниципального контроля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С.Б. Чикл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1134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4"/>
          <w:szCs w:val="24"/>
        </w:rPr>
        <w:t>Пастухова 8846(63)21918</w:t>
      </w:r>
      <w:r>
        <w:rPr>
          <w:sz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0 г. N _____</w:t>
      </w:r>
    </w:p>
    <w:p>
      <w:pPr>
        <w:pStyle w:val="Style1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еиспользуемых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целевому назначению земельных участков сельскохозяйственного назначени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района Кинельский Самарской област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184"/>
        <w:gridCol w:w="2486"/>
        <w:gridCol w:w="26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 в отношении земельных участков сельскохозяйственного назначения по выявлению нецелевого использования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муниципального контроля, МКУ «УСХиП»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явление  землепользователей всех форм собственности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не использующих земельные участки сельскохозяйственного назнач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использующих земельные участки сельскохозяйственного назнач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 целевому назначению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земельного контроля в отношении собственников и пользователей земельных участков из земель сельскохозяйственного назначения  с целью недопущения нарушений земельного законодатель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мер к нарушителям земельного законод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  материалов муниципального земельного контроля в </w:t>
            </w:r>
            <w:r>
              <w:rPr>
                <w:sz w:val="24"/>
                <w:szCs w:val="24"/>
              </w:rPr>
              <w:t>межрайонную  ИФНС России  по Самарской области, д</w:t>
            </w:r>
            <w:r>
              <w:rPr>
                <w:color w:val="000000"/>
                <w:sz w:val="24"/>
                <w:szCs w:val="24"/>
              </w:rPr>
              <w:t>ля начисления повышенной ставки земельного нало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повышенной ставки земельного на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материалов муниципального земельного контроля в </w:t>
            </w:r>
            <w:r>
              <w:rPr>
                <w:sz w:val="24"/>
                <w:szCs w:val="24"/>
              </w:rPr>
              <w:t>Управление Федеральной службы ветеринарного 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санитарного надзора по Самарской области для рассмотрения материалов и принятия мер административного воздейств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мер к нарушителям земельного законод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материалов муниципального земельного контроля в </w:t>
            </w:r>
            <w:r>
              <w:rPr>
                <w:sz w:val="24"/>
                <w:szCs w:val="24"/>
              </w:rPr>
              <w:t>Управление Росреестра по Самарской области для рассмотрения материалов и принятия мер административного воздейств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мер к нарушителям земельного законод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ечня арендаторов земельных участков сельскохозяйственного назначения в отношении которых имеются основания для  расторжения договоров аренд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оржение договоров ар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ечня землепользователей всех форм собственности  земель сельскохозяйственного назначения в отношении которых имеются основания для  инициирования принудительного изъятия земель в соответствии с требованиями земельного законодатель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тдел муниципального контроля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удительное изъятие земель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назначения у землепользователей всех форм собственности 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е использующих земельные участки сельскохозяйственного назнач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ующих земельные участки сельскохозяйственного назначения не по целевому назначению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245" w:gutter="0" w:header="0" w:top="1701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2:00Z</dcterms:created>
  <dc:creator>1</dc:creator>
  <dc:description/>
  <dc:language>en-US</dc:language>
  <cp:lastModifiedBy>Катеренюк Илья Иванович</cp:lastModifiedBy>
  <cp:lastPrinted>2020-09-28T12:43:00Z</cp:lastPrinted>
  <dcterms:modified xsi:type="dcterms:W3CDTF">2020-09-29T04:42:00Z</dcterms:modified>
  <cp:revision>2</cp:revision>
  <dc:subject/>
  <dc:title/>
</cp:coreProperties>
</file>