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99060</wp:posOffset>
                </wp:positionV>
                <wp:extent cx="293370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                 №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8pt;mso-wrap-distance-left:9.05pt;mso-wrap-distance-right:9.05pt;mso-wrap-distance-top:0pt;mso-wrap-distance-bottom:0pt;margin-top:7.8pt;mso-position-vertical-relative:text;margin-left:-16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                 №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90" w:leader="none"/>
        </w:tabs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32"/>
          <w:szCs w:val="32"/>
        </w:rPr>
      </w:pPr>
      <w:r>
        <w:rPr/>
        <w:tab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" w:after="1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91485</wp:posOffset>
                </wp:positionV>
                <wp:extent cx="32194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Благоустройство территорий муниципального района   Кинельский  на 2019-2021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5pt;mso-wrap-distance-left:0pt;mso-wrap-distance-right:9pt;mso-wrap-distance-top:0pt;mso-wrap-distance-bottom:0pt;margin-top:23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Благоустройство территорий муниципального района   Кинельский  на 2019-2021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36" w:before="12" w:after="12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Федеральными законами от 24.06.1998г. №89-ФЗ "Об отходах производства и потребления"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в   целях совершенствования   системы обращения с отходами производства и потребления, улучшения санитарного и экологического состояния территории муниципального района Кинельский, руководствуясь Уставом муниципального района Кинельский Самарской области администрация  муниципального района Кинельский Самарской обла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Благоустройство территорий муниципального района Кинельский на 2019-2021 годы», утвержденную постановлением администрации муниципального района Кинельский от 26.08.2019г. №1319 (далее - Программ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57"/>
        <w:contextualSpacing/>
        <w:jc w:val="both"/>
        <w:rPr/>
      </w:pPr>
      <w:r>
        <w:rPr>
          <w:sz w:val="28"/>
          <w:szCs w:val="28"/>
        </w:rPr>
        <w:t xml:space="preserve">Настоящее постановление </w:t>
      </w:r>
      <w:r>
        <w:rPr>
          <w:spacing w:val="2"/>
          <w:sz w:val="28"/>
          <w:szCs w:val="28"/>
          <w:shd w:fill="FFFFFF" w:val="clear"/>
        </w:rPr>
        <w:t>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Кинельский</w:t>
        <w:tab/>
        <w:t xml:space="preserve">   </w:t>
        <w:tab/>
        <w:t xml:space="preserve">  </w:t>
        <w:tab/>
        <w:t xml:space="preserve">         Ю.Н.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Трунов А.А. 21333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 xml:space="preserve">Рассылка: прокуратура -1 экз.; МБУ «Управление строительства, архитектуры и ЖКХ Кинельского района»-1 экз.;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8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360"/>
        <w:ind w:right="-283" w:hanging="0"/>
        <w:jc w:val="right"/>
        <w:rPr/>
      </w:pPr>
      <w:r>
        <w:rPr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           №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менения, вносимые в муниципальную программу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Благоустройство территорий муниципального  района    Кинельский  на 2019-2021 годы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озицию «Объемы и источники финансирования» в паспорте Программы изложить в следующей редакции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91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составляет  15 468,58 тыс. рублей, в том числе: в 2019 году – 10 162,68 тыс. рублей;  в 2020 году – 5 305,9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1 году – 0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</w:t>
              <w:tab/>
              <w:t>за счет средств бюджета муниципального района Кинельский – 2 698,7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–  1 565,2  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20 году –  1 133,5   тыс. рублей;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1 году – 0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за счет поступающих в бюджет муниципального района Кинельский средств областного бюджета – 12 769,88 тыс. рублей, в том числе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в 2019 году -  8 597,48 тыс. рублей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0 году -   4 172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в 2021 году -   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 разделе седьмом «Информация о ресурсном обеспечении муниципальной программы» таблицу №2 изложить в редакции согласно нижеизложенной таблицы.</w:t>
      </w:r>
    </w:p>
    <w:p>
      <w:pPr>
        <w:pStyle w:val="Style19"/>
        <w:spacing w:lineRule="auto" w:line="360"/>
        <w:ind w:left="0"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блица № 2.</w:t>
      </w:r>
    </w:p>
    <w:p>
      <w:pPr>
        <w:pStyle w:val="Style19"/>
        <w:spacing w:lineRule="auto" w:line="36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е объемы финансирования 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59"/>
        <w:gridCol w:w="1559"/>
        <w:gridCol w:w="1560"/>
      </w:tblGrid>
      <w:tr>
        <w:trPr>
          <w:trHeight w:val="101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395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ающие в бюджет муниципального района Кинельский 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5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3. Приложение №1 к Программе «Перечень мероприятий муниципальной Программы»  изложить в следующей редакции:</w:t>
      </w:r>
    </w:p>
    <w:p>
      <w:pPr>
        <w:pStyle w:val="Normal"/>
        <w:tabs>
          <w:tab w:val="clear" w:pos="708"/>
          <w:tab w:val="left" w:pos="17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714" w:leader="none"/>
        </w:tabs>
        <w:ind w:left="4820" w:hanging="0"/>
        <w:jc w:val="both"/>
        <w:rPr/>
      </w:pPr>
      <w:r>
        <w:rPr>
          <w:sz w:val="28"/>
          <w:szCs w:val="28"/>
        </w:rPr>
        <w:t>к муниципальной программе "Благоустройство территорий  муниципального  района    Кинельский  на 2019-2021 годы"</w:t>
      </w:r>
    </w:p>
    <w:p>
      <w:pPr>
        <w:pStyle w:val="Normal"/>
        <w:tabs>
          <w:tab w:val="clear" w:pos="708"/>
          <w:tab w:val="left" w:pos="171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120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Перечень мероприятий муниципальной Программы.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28"/>
        <w:gridCol w:w="1568"/>
        <w:gridCol w:w="1141"/>
        <w:gridCol w:w="1104"/>
        <w:gridCol w:w="1134"/>
        <w:gridCol w:w="850"/>
        <w:gridCol w:w="1276"/>
      </w:tblGrid>
      <w:tr>
        <w:trPr>
          <w:trHeight w:val="59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№ </w:t>
            </w:r>
            <w:r>
              <w:rPr>
                <w:bCs/>
                <w:spacing w:val="-2"/>
                <w:sz w:val="28"/>
                <w:szCs w:val="28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тветственные исполнители (соисполнители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Срок реализации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бъем финансирования по годам, тыс. рублей</w:t>
              <w:tab/>
            </w:r>
          </w:p>
        </w:tc>
      </w:tr>
      <w:tr>
        <w:trPr>
          <w:trHeight w:val="1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Всего</w:t>
            </w:r>
          </w:p>
        </w:tc>
      </w:tr>
      <w:tr>
        <w:trPr>
          <w:trHeight w:val="904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"Благоустройство  территорий  муниципального  района    Кинельский  на 2019-2021 годы"</w:t>
            </w:r>
          </w:p>
        </w:tc>
      </w:tr>
      <w:tr>
        <w:trPr>
          <w:trHeight w:val="24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Обустройство новых контейнерных площадок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019 -20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>Благоустройство военно-исторических мемориальных  комплексов (памятников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05,9</w:t>
            </w:r>
          </w:p>
        </w:tc>
      </w:tr>
      <w:tr>
        <w:trPr>
          <w:trHeight w:val="115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9" w:after="120"/>
              <w:ind w:firstLine="709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016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53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12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15468,58</w:t>
            </w:r>
          </w:p>
        </w:tc>
      </w:tr>
    </w:tbl>
    <w:p>
      <w:pPr>
        <w:pStyle w:val="Normal"/>
        <w:shd w:fill="FFFFFF" w:val="clear"/>
        <w:spacing w:before="19" w:after="1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52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34:00Z</dcterms:created>
  <dc:creator>Света</dc:creator>
  <dc:description/>
  <dc:language>en-US</dc:language>
  <cp:lastModifiedBy>Катеренюк Илья Иванович</cp:lastModifiedBy>
  <cp:lastPrinted>2020-12-24T10:49:00Z</cp:lastPrinted>
  <dcterms:modified xsi:type="dcterms:W3CDTF">2020-12-29T04:34:00Z</dcterms:modified>
  <cp:revision>2</cp:revision>
  <dc:subject/>
  <dc:title/>
</cp:coreProperties>
</file>