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____________ года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____________ года № 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в  постанов-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ение  администрации  муниципаль-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Кинельский   № 481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3.2020 года  «Об утверждении                   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   взаимодействия       межд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ей      муниципального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йона  Кинельский  и муниципаль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ым      казенным         учреждение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сельского хозяйства  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довольствия     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Кинельский»  по реализации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  предоставления  субсиди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  товаропро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одителям         и      организациям   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гропромышленного комплекса, осу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ствляющим свою деятельность на 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Самарской   области, в 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ях  возмещения затрат  в    связи 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 производством сельскохозяйствен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й  продукции в части расходов  на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тие   молочного   скотоводства 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 области,  утвержденного </w:t>
      </w:r>
    </w:p>
    <w:p>
      <w:pPr>
        <w:pStyle w:val="ConsPlusTitle"/>
        <w:ind w:left="-142" w:firstLine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 му-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ципального    района   Кинельский</w:t>
      </w:r>
    </w:p>
    <w:p>
      <w:pPr>
        <w:pStyle w:val="ConsPlusTitle"/>
        <w:ind w:left="-142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36 от 18.04.2017 год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целях приведения в соответствие с  Постановлением Правительства Самарской области от 19.03.2021 N 153 "О внесении изменений в отдельные постановления Правительства Самарской области"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ConsPlusTitle"/>
        <w:spacing w:lineRule="auto" w:line="360"/>
        <w:ind w:left="-142" w:hanging="14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района Кинельский от 19.03.2020 года № 481 «Об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№ 636 от 18.04.2017 год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становление) следующие изменения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рядке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о реализации Порядка 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  администрации муниципального района Кинельский   № 636 от 18.04.2017 года (далее – Порядок)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4.1. изложить в следующей редакции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 4.1. Прием документов, предусмотренных  Порядком  предоставления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 утвержденного   постановлением администрации муниципального района Кинельский          № 636 от 18.04.2017 года  (далее – Порядок № 636) осуществляется администрацией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 Поступившие документы  после регистрации передаются в МКУ «УСХиП».»;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 4.16. дополнить абзацем: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Получатели субсиди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636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 сельского хозяйства и продовольствия Самарской  области (далее - министерство)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 в установленные им сроки.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после  официального опубликования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муниципального района Кинельский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: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       Т.Л. Силантьев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02:00Z</dcterms:created>
  <dc:creator>Aquarius Pro MBE P30 S42</dc:creator>
  <dc:description/>
  <dc:language>en-US</dc:language>
  <cp:lastModifiedBy>Катеренюк Илья Иванович</cp:lastModifiedBy>
  <cp:lastPrinted>2020-03-06T16:37:00Z</cp:lastPrinted>
  <dcterms:modified xsi:type="dcterms:W3CDTF">2021-03-31T12:02:00Z</dcterms:modified>
  <cp:revision>2</cp:revision>
  <dc:subject/>
  <dc:title>Об утверждении Порядка предоставления субсидий  сельскохозяйственным</dc:title>
</cp:coreProperties>
</file>