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г . № 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8 г. № 210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ицип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по против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</w:t>
      </w:r>
      <w:r>
        <w:rPr>
          <w:rFonts w:cs="Times New Roman;Times New Roman" w:ascii="Times New Roman;Times New Roman" w:hAnsi="Times New Roman;Times New Roman"/>
          <w:sz w:val="28"/>
        </w:rPr>
        <w:t>на 2014-2022 годы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;Times New Roman" w:ascii="Times New Roman;Times New Roman" w:hAnsi="Times New Roman;Times New Roman"/>
          <w:sz w:val="28"/>
        </w:rPr>
        <w:t xml:space="preserve">на 2014-2022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 администрации муниципального района Кинельский</w:t>
      </w:r>
      <w:r>
        <w:rPr>
          <w:sz w:val="28"/>
        </w:rPr>
        <w:t xml:space="preserve"> от 25.12.18 г. № 2100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>на 2014-2022 годы»</w:t>
      </w:r>
      <w:r>
        <w:rPr>
          <w:sz w:val="28"/>
          <w:szCs w:val="28"/>
        </w:rPr>
        <w:t xml:space="preserve"> 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Панин  21057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 муниципального района Кинельский Самарской области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от 25.12.18 г. № 210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;Times New Roman" w:ascii="Times New Roman;Times New Roman" w:hAnsi="Times New Roman;Times New Roman"/>
          <w:b/>
          <w:sz w:val="28"/>
        </w:rPr>
        <w:t>на 2014-2022 годы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 постановление администрации муниципального района Кинельский Самарской области 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от 25.12.18 г. № 21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;Times New Roman" w:ascii="Times New Roman;Times New Roman" w:hAnsi="Times New Roman;Times New Roman"/>
          <w:sz w:val="28"/>
        </w:rPr>
        <w:t>на 2014-2022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звание постановления изложить в следующей редакции: «Об утверждении районной муниципальной  программы  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;Times New Roman" w:ascii="Times New Roman;Times New Roman" w:hAnsi="Times New Roman;Times New Roman"/>
          <w:sz w:val="28"/>
        </w:rPr>
        <w:t>на 2014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В п.1 постановления вместо цифр 2014-2022 годы читать цифры 2014-2023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Наименование целевой программы вместо цифр 2022 г., читать цифры 2023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Этапы и сроки реализации муниципальной программы» вместо цифр 2022 г., читать цифры 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цифр 2 835,8 читать цифры 2 737,3.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-  вместо цифр 449,0 тыс.руб., читать цифры 350,5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г. - 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г. -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г. – 483,2 тыс. руб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Название программы по всему тексту программы читать в следующей редакции: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;Times New Roman" w:ascii="Times New Roman;Times New Roman" w:hAnsi="Times New Roman;Times New Roman"/>
          <w:sz w:val="28"/>
        </w:rPr>
        <w:t xml:space="preserve">на 2014-20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ы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разделе 3 «Сроки и этапы реализации муниципальной Программы» вместо цифр 2022 год читать цифры 202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разделе «Информация о ресурсном обеспечении муниципальной Программы»: вместо цифр 2 835,8  читать цифры 2 737,3.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-  вместо цифр 449,0 тыс.руб., читать цифры 350,5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г. -  вместо цифр 449,0 тыс.руб., читать цифры 483,2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-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– 483,2 тыс.руб.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В приложении 2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пози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исполнения, годы» вместо цифр 2022 г. читать цифры 2023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позиции «Планируемый объем финансирования по годам, тыс. рублей» 2020 год вместо цифр 449,0 тыс.руб.,  читать цифры 350,5 тыс.руб.; 2021 год  вместо цифр 449,0 тыс.руб.,  читать цифры  483,2 тыс.руб.; 2022 год вместо цифр 449,0 тыс.руб.,  читать цифры  483,2 тыс.руб.; 2023 год 483,2 тыс.руб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4:00Z</dcterms:created>
  <dc:creator>Office</dc:creator>
  <dc:description/>
  <dc:language>en-US</dc:language>
  <cp:lastModifiedBy>Катеренюк Илья Иванович</cp:lastModifiedBy>
  <cp:lastPrinted>2019-12-07T13:41:00Z</cp:lastPrinted>
  <dcterms:modified xsi:type="dcterms:W3CDTF">2020-12-08T12:44:00Z</dcterms:modified>
  <cp:revision>2</cp:revision>
  <dc:subject/>
  <dc:title/>
</cp:coreProperties>
</file>