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От   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021 г.</w:t>
                      </w:r>
                      <w:r>
                        <w:rPr>
                          <w:rFonts w:cs="Arial" w:ascii="Arial" w:hAnsi="Arial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  <w:t>ПРОЕКТ</w:t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 </w:t>
      </w:r>
      <w:r>
        <w:rPr>
          <w:rFonts w:eastAsia="Times New Roman;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удовлетворитель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val="en-US" w:eastAsia="ar-SA"/>
        </w:rPr>
      </w:pPr>
      <w:r>
        <w:rPr>
          <w:rFonts w:eastAsia="Times New Roman;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«___» ________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2014-2021 годы»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567" w:firstLine="459"/>
        <w:jc w:val="both"/>
        <w:rPr/>
      </w:pPr>
      <w:r>
        <w:rPr>
          <w:sz w:val="28"/>
        </w:rPr>
        <w:t>1.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ведение   реконструкции    зданий  образовательных учреждений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</w:t>
      </w:r>
      <w:r>
        <w:rPr>
          <w:sz w:val="28"/>
        </w:rPr>
        <w:t xml:space="preserve">3. Приведение в соответствие санитарно-гигиеническим нормам и требованиям пожарной безопасности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 xml:space="preserve">муниципального района Кинельский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Times New Roman;Times New Roman"/>
          <w:sz w:val="28"/>
        </w:rPr>
        <w:t xml:space="preserve">     </w:t>
      </w:r>
      <w:r>
        <w:rPr>
          <w:sz w:val="28"/>
        </w:rPr>
        <w:t xml:space="preserve">4. Оснащение современным оборудованием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2941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1 Проведение капитального ремонта зда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Задача 2. Проведение реконструкции зданий образовательных учреждений муниципального района Кинельский</w:t>
            </w:r>
            <w:r>
              <w:rPr/>
              <w:t>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3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</w:t>
            </w:r>
            <w:r>
              <w:rPr>
                <w:lang w:val="en-US"/>
              </w:rPr>
              <w:t>4911</w:t>
            </w:r>
            <w:r>
              <w:rPr/>
              <w:t xml:space="preserve">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398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23689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5 -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 -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4 Оснащение современным оборудованием зданий и помещений образовательных учреждений муниципального района Кинельский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0 -средства бюджета райо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мероприятий  (К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%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            18280,961 тыс. рублей. Из них потрачено 6350,09496 тыс. рублей. Освоение средств составило 34,7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0"/>
        </w:rPr>
        <w:t xml:space="preserve">ероприятий </w:t>
      </w:r>
      <w:r>
        <w:rPr>
          <w:sz w:val="28"/>
          <w:szCs w:val="28"/>
        </w:rPr>
        <w:t xml:space="preserve">муниципальной программы выполнены в полном объеме.  Не выполненные или частично выполненные мероприятия будут выполнены в 2021 году. Организации, ведущие ремонтные работу не смогли освоить средства в полном объеме. Также сложилась экономия от тор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с. Боб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2,39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7,236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ых зданий общеобразовательных учреждений с.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1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5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начальной школы аул Казах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7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территории нежилого здания детского сада  с Красносамар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6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п. Комсос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2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нежилых зданиях школ п. Кинельский, и с. Новый Сарба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п.Комсом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ежилого здания школы с.Георги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ого здания школы с.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.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80,9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949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0.12.2020 №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зовательных учреждений расположенных в сельских поселениях Чубовка, Красносамарское, Комсомольский,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6,9 x 0,5 + 34,7 x 0,2 + 84,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8,45+6,94+25,38= 80,77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75/78 = 0,961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83/85 = 0,976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75/78+83/85)/2*100%=96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350,04496</w:t>
      </w:r>
      <w:r>
        <w:rPr/>
        <w:t xml:space="preserve"> </w:t>
      </w:r>
      <w:r>
        <w:rPr>
          <w:sz w:val="28"/>
          <w:szCs w:val="28"/>
        </w:rPr>
        <w:t>/ 18280,961х100% = 34,7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11/13*100%= 84,6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80,77% эффективность реализации муниципальной программы оценивается как удовлетворительная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 достижения оценки для признания программы эффективной является не  выполнение ремонта в образовательных учреждений расположенных в сельских поселениях Чубовка, Красносамарское, Комсомольский, Кинельский по причине поступления денежных средств в конце года, но он будет выполнен в 2021 год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удовлетворительной.</w:t>
      </w:r>
    </w:p>
    <w:p>
      <w:pPr>
        <w:pStyle w:val="Normal"/>
        <w:jc w:val="both"/>
        <w:rPr>
          <w:rFonts w:eastAsia="Calibri;Arial"/>
          <w:color w:val="C00000"/>
          <w:sz w:val="28"/>
          <w:szCs w:val="28"/>
          <w:lang w:eastAsia="en-US"/>
        </w:rPr>
      </w:pPr>
      <w:r>
        <w:rPr>
          <w:rFonts w:eastAsia="Calibri;Arial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color w:val="C00000"/>
          <w:sz w:val="28"/>
          <w:szCs w:val="28"/>
          <w:lang w:eastAsia="ar-SA"/>
        </w:rPr>
      </w:pPr>
      <w:r>
        <w:rPr>
          <w:rFonts w:eastAsia="Times New Roman;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Большинство плановых мероприятий программы выполнены. Остальные будут закончены в 2021 году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с учетом внесенных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18280,961 тыс. рублей. Из них потрачено 6350,09496тыс. рублей. Освоение средств составило 34,7%.  Плановые показатели выполнены на  96,9%. Значение показателя Э составляет 80,77% эффективность реализации муниципальной программы оценивается как удовлетворитель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0:00Z</dcterms:created>
  <dc:creator>Владислав Ефимов</dc:creator>
  <dc:description/>
  <dc:language>en-US</dc:language>
  <cp:lastModifiedBy>Катеренюк Илья Иванович</cp:lastModifiedBy>
  <cp:lastPrinted>2021-02-13T20:06:00Z</cp:lastPrinted>
  <dcterms:modified xsi:type="dcterms:W3CDTF">2021-02-17T12:10:00Z</dcterms:modified>
  <cp:revision>2</cp:revision>
  <dc:subject/>
  <dc:title/>
</cp:coreProperties>
</file>