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остановление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   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№ 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тановление 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17 от 10.05.2018 г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районно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олодежь муниципаль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Кинельский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14-2022 годы»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hanging="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;Times New Roman" w:ascii="Times New Roman;Times New Roman" w:hAnsi="Times New Roman;Times New Roman"/>
          <w:sz w:val="28"/>
        </w:rPr>
        <w:t>, Уставом муниципального района Кинельский,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2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прилагаемые изменения в постановление администрации  муниципального района Кинельский</w:t>
      </w:r>
      <w:r>
        <w:rPr>
          <w:rFonts w:cs="Times New Roman;Times New Roman" w:ascii="Times New Roman;Times New Roman" w:hAnsi="Times New Roman;Times New Roman"/>
          <w:sz w:val="28"/>
        </w:rPr>
        <w:t xml:space="preserve"> от 10.05.18г., № 617 «Об утвер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районной муниципальной  программы «Молодежь  муниципального  района       Кинельский»  на 2014-2022 г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Кинельский                                                                        Ю.Н. Жид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нин  21057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 прокуратура – 1 экз., МБУ «Дом молодежных организаций» -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остановление администрации муниципального района Кинельский Самарской области №617 от 10.05.2018 года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ной муниципальной программы «Молодежь муниципального  района Кинельский» на 2014-2022 годы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 В Постановление администрации муниципального района Кинельский Самарской области  №617 от 10.05.2018 г. «Об утверждении районной муниципальной программы  «Молодежь   муниципального    района  Кинельский» на 2014-2022 годы» внести следующие изменен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Название постановления изложить в следующей редакции: «Об утверждении районной муниципальной  программы  «Молодежь  муниципального   района Кинельский» на 2014-2023 годы»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1 постановления  в позиции «Молодежь муниципального района Кинельский» на 2014-2022  годы» вместо цифр 2014-2022 читать цифры 2014-2023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В паспорт Программы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озиции «Наименование муниципальной программы» вместо цифр 2022 г., читать цифры 2023 г.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зиции «Этапы и сроки реализации программы» добавит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 – (с 01.01.2023 по     31.12.2023 год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зиции «Объемы бюджетных ассигнований Программы» вместо цифр 33 423,1 читать цифр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3 799,9.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 годам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место цифр 3 903,1 тыс.руб., читать цифры 4 279,9 тыс. руб., в том числе,  за счет поступающих в бюджет  муниципального района средств областного   бюджета   248,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1 г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место цифр 3 298,9 тыс.руб., читать цифры 4 561,4 тыс. руб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.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место цифр 3 298,9 тыс.руб., читать цифры 4 561,4 тыс. руб.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3 г.  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 561,4 тыс. руб.</w:t>
      </w:r>
    </w:p>
    <w:p>
      <w:pPr>
        <w:pStyle w:val="Style18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В Программу внести следующие изменения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Название программы по всему тексту  программы  читать в следующей редакции    «Молодежь    муниципального    района Кинельский» на 2014-2023годы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В разделе «Информация о ресурсном обеспечении Программы» общий объем финансирования Программы: вместо цифр 33 423,1 читать цифр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0886,3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 годам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место цифр 3 903,1 тыс.руб., читать цифры 4 279,9 тыс. руб. в том числе,  за счет поступающих в бюджет  муниципального района средств областного   бюджета   248,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1 г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место цифр 3 298,9 тыс.руб., читать цифры 4 561,4 тыс. руб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место цифр 3 298,9 тыс.руб., читать цифры 4 561,4 тыс. руб. 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3 г.</w:t>
      </w:r>
    </w:p>
    <w:p>
      <w:pPr>
        <w:pStyle w:val="Style18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 561,4 тыс. руб. 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В позиции 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и муниципального района Кинельский, развитие молодежного туризма»  и «Обеспечение выполнения функций инструктора по работе с       молодежью» 2020 г. вместо цифр 3 903,1 тыс.руб.,  читать цифры 4 279,9 тыс.руб., 2021 г. вместо цифр 3 298,9  тыс.руб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тать цифры  4 561,4 тыс.руб.,  2022 г.  вместо цифр 3 298,9  тыс.руб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тать цифры  4 561,4 тыс.руб., 2023 г. 4 561,4  тыс.руб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6:00Z</dcterms:created>
  <dc:creator>Office</dc:creator>
  <dc:description/>
  <dc:language>en-US</dc:language>
  <cp:lastModifiedBy>Катеренюк Илья Иванович</cp:lastModifiedBy>
  <cp:lastPrinted>2019-12-20T08:24:00Z</cp:lastPrinted>
  <dcterms:modified xsi:type="dcterms:W3CDTF">2020-12-08T12:46:00Z</dcterms:modified>
  <cp:revision>2</cp:revision>
  <dc:subject/>
  <dc:title/>
</cp:coreProperties>
</file>