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/>
          <w:sz w:val="20"/>
          <w:szCs w:val="20"/>
          <w:lang w:eastAsia="ar-SA"/>
        </w:rPr>
      </w:pPr>
      <w:r>
        <w:rPr>
          <w:rFonts w:eastAsia="Times New Roman;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;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_________  2021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  <w:softHyphen/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;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;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_________  2021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  <w:softHyphen/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;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;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;Times New Roman"/>
        </w:rPr>
        <w:t xml:space="preserve">                                                                                         </w:t>
      </w:r>
      <w:r>
        <w:rPr>
          <w:rFonts w:eastAsia="Times New Roman;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;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 xml:space="preserve">«Создание условий для оказания 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дицинской помощи населению</w:t>
      </w:r>
      <w:r>
        <w:rPr>
          <w:b/>
          <w:sz w:val="23"/>
          <w:szCs w:val="23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амарской области на 2018-2020 годы» </w:t>
      </w:r>
    </w:p>
    <w:p>
      <w:pPr>
        <w:pStyle w:val="Normal"/>
        <w:ind w:left="-284" w:hanging="0"/>
        <w:rPr/>
      </w:pPr>
      <w:r>
        <w:rPr>
          <w:rFonts w:eastAsia="Times New Roman;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2020 год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  </w:t>
      </w:r>
      <w:r>
        <w:rPr>
          <w:rFonts w:eastAsia="Times New Roman;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>ПОСТАНОВЛЯЕТ: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>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за 2020 год</w:t>
      </w:r>
      <w:r>
        <w:rPr>
          <w:sz w:val="28"/>
          <w:szCs w:val="20"/>
          <w:lang w:eastAsia="ar-SA"/>
        </w:rPr>
        <w:t xml:space="preserve"> (Приложение 1). 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 xml:space="preserve">2.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>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на 2018-2020 годы» </w:t>
      </w:r>
      <w:r>
        <w:rPr>
          <w:sz w:val="28"/>
        </w:rPr>
        <w:t>за 2020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Ефимов В.В.88466321096</w:t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И.о. заместителя  главы муниципального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Начальник юридического отдела                          Т.Л.Силантье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 от «___» ________ 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Создание условий для оказания медицинской помощи населению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Самарской области на 2018-2020 годы»</w:t>
      </w:r>
      <w:r>
        <w:rPr>
          <w:rFonts w:cs="Times New Roman;Times New Roman" w:ascii="Times New Roman;Times New Roman" w:hAnsi="Times New Roman;Times New Roman"/>
          <w:sz w:val="28"/>
        </w:rPr>
        <w:t xml:space="preserve"> за 2020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и и задачи программы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</w:t>
      </w:r>
      <w:r>
        <w:rPr>
          <w:b/>
          <w:sz w:val="28"/>
        </w:rPr>
        <w:t xml:space="preserve">– </w:t>
      </w:r>
      <w:r>
        <w:rPr>
          <w:sz w:val="28"/>
          <w:szCs w:val="28"/>
        </w:rPr>
        <w:t xml:space="preserve"> обеспечение доступности медицинской помощи и повышение эффективности оказания медицинских услуг населению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5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и закрепление медицинских кадров в  учреждениях здравоохранения, расположенных на территории муниципального района Кинельский;</w:t>
      </w:r>
    </w:p>
    <w:p>
      <w:pPr>
        <w:pStyle w:val="Normal"/>
        <w:spacing w:before="0" w:after="105"/>
        <w:ind w:firstLine="456"/>
        <w:rPr>
          <w:sz w:val="28"/>
          <w:szCs w:val="28"/>
        </w:rPr>
      </w:pPr>
      <w:r>
        <w:rPr>
          <w:sz w:val="28"/>
          <w:szCs w:val="28"/>
        </w:rPr>
        <w:t>2) обеспечение системы здравоохранения высококвалифицированными специалистами;</w:t>
      </w:r>
    </w:p>
    <w:p>
      <w:pPr>
        <w:pStyle w:val="Normal"/>
        <w:spacing w:before="0" w:after="105"/>
        <w:ind w:firstLine="456"/>
        <w:rPr>
          <w:sz w:val="28"/>
          <w:szCs w:val="28"/>
        </w:rPr>
      </w:pPr>
      <w:r>
        <w:rPr>
          <w:sz w:val="28"/>
          <w:szCs w:val="28"/>
        </w:rPr>
        <w:t>3) повышение доступности и качества оказания медицинской помощи;</w:t>
      </w:r>
    </w:p>
    <w:p>
      <w:pPr>
        <w:pStyle w:val="Normal"/>
        <w:spacing w:lineRule="auto" w:line="276"/>
        <w:ind w:firstLine="456"/>
        <w:rPr/>
      </w:pPr>
      <w:r>
        <w:rPr>
          <w:sz w:val="28"/>
          <w:szCs w:val="28"/>
        </w:rPr>
        <w:t>4) совершенствование качества оказания скорой, в том числе, неотложной и экстренной, медицинской помощи;</w:t>
      </w:r>
    </w:p>
    <w:p>
      <w:pPr>
        <w:pStyle w:val="Normal"/>
        <w:autoSpaceDE w:val="false"/>
        <w:ind w:left="454" w:hanging="0"/>
        <w:jc w:val="both"/>
        <w:rPr/>
      </w:pPr>
      <w:r>
        <w:rPr>
          <w:sz w:val="28"/>
          <w:szCs w:val="28"/>
        </w:rPr>
        <w:t>5) улучшение материально-технической базы объектов здравоохранения на территории муниципального района Кинельский.</w:t>
      </w:r>
    </w:p>
    <w:p>
      <w:pPr>
        <w:pStyle w:val="Normal"/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районной муниципальной  программы</w:t>
      </w:r>
    </w:p>
    <w:p>
      <w:pPr>
        <w:pStyle w:val="Style18"/>
        <w:tabs>
          <w:tab w:val="clear" w:pos="708"/>
          <w:tab w:val="left" w:pos="142" w:leader="none"/>
        </w:tabs>
        <w:ind w:left="1418" w:hanging="0"/>
        <w:jc w:val="center"/>
        <w:rPr/>
      </w:pPr>
      <w:r>
        <w:rPr>
          <w:sz w:val="28"/>
          <w:szCs w:val="28"/>
        </w:rPr>
        <w:t>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851"/>
        <w:gridCol w:w="850"/>
        <w:gridCol w:w="992"/>
        <w:gridCol w:w="851"/>
        <w:gridCol w:w="2126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молодым специалистам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 жилья, построенного для обеспечения медицин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запланирова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медицинск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, 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о-аналитических материалов о деятельности медицин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униципаль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ессионального мастерства среди мед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, инвентаря,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Наше будую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капитальных ремонтов объект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, МБУ «Управление строительства и архитектуры и ЖКХ», МБУ «Управление и обслуживания мунцип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ачества медицински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8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</w:t>
      </w:r>
    </w:p>
    <w:p>
      <w:pPr>
        <w:pStyle w:val="Normal"/>
        <w:tabs>
          <w:tab w:val="clear" w:pos="708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униципальной  программы</w:t>
      </w:r>
    </w:p>
    <w:p>
      <w:pPr>
        <w:pStyle w:val="Style18"/>
        <w:tabs>
          <w:tab w:val="clear" w:pos="708"/>
          <w:tab w:val="left" w:pos="142" w:leader="none"/>
        </w:tabs>
        <w:ind w:left="450" w:hanging="0"/>
        <w:jc w:val="center"/>
        <w:rPr/>
      </w:pPr>
      <w:r>
        <w:rPr>
          <w:sz w:val="28"/>
          <w:szCs w:val="28"/>
        </w:rPr>
        <w:t>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709"/>
        <w:gridCol w:w="1134"/>
        <w:gridCol w:w="1134"/>
        <w:gridCol w:w="1584"/>
        <w:gridCol w:w="1639"/>
      </w:tblGrid>
      <w:tr>
        <w:trPr>
          <w:trHeight w:val="35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Обеспеченность (укомплектованность) врач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Обеспеченность (укомплектованность) средним медицинским  персон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Доля населения муниципального района Кинельский, удовлетворенного качеством и доступностью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93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120" w:after="120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молодым специалистам на благоустрой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 жилья, построенного для обеспечения медицинских рабо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медицинский рабо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о-аналитических материалов о деятельности медицинских организац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униципальной программ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ессионального мастерства среди медрабо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, но не  в рамках программы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, инвентаря, автотранспор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ых мероприят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капитальных ремонтов объектов здравоохран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ачества медицинских услуг населени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оприяти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мероприятий Программы в 2020 году не предусмотрено выделение бюджетных ассигнований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воение средств составило 0%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е «Проведение конкурса профессионального мастерства среди медработников» проведено за счет собственных средств МКУ «Управление культуры, спорта и молодежной политики». Мероприятия программы хоть и проводились, но без использования бюджетных и внебюджетных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color w:val="000000"/>
          <w:sz w:val="28"/>
          <w:szCs w:val="20"/>
        </w:rPr>
        <w:t xml:space="preserve">ероприятия </w:t>
      </w:r>
      <w:r>
        <w:rPr>
          <w:sz w:val="28"/>
          <w:szCs w:val="28"/>
        </w:rPr>
        <w:t>муниципальной программы выполнены не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е ассигнованиях и иных средствах, направленных на выполнение мероприятий, а также освоенных в ходе реализации муниципальной программы не выделялись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изменения не внос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20 года мероприятия муниципальной программы, влияющие непосредственно на достижение результатов программы, исполнены в не в полном объёме. Денежные средства использованы не бы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12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 учетом весовых коэффициентов (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овые коэффициенты: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5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2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 = 98,9 x 0,5 + 100 x 0,2 + 100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0,3=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=49,45+20+30= 99,45%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46605" cy="585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 xml:space="preserve">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7,6/7,5 =1,01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28,8/28,1 =1,02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75/80 = 0,937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1= (7,6/7,5+28,8/28,1+75/80)/3*100%=98,9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100%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M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3=6/6*100%= 100%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кольку, значение показателя Э составляет 99,45%эффективность реализации муниципальной программы оценивается как эффективна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едлагается  разработать новую Программу.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Создание условий для оказания медицинской помощи населению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 на 2018-2020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района Кинельский в 2020 году действовала  районная муниципальная  программа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08.06.18 г. № 809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 на реализацию всех мероприятий Программы на 2020 год  были запланированы  денежные средства в размере 0 рублей. Освоение средств составило 0%. Мероприятие «Проведение конкурса профессионального мастерства среди медработников» проведено за счет собственных средств МКУ «Управление культуры, спорта и молодежной политики». Мероприятия программы хоть и проводились, но без использования бюджетных и внебюджетных средств. Выполнение плановых показателей  98,9%.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ю районную муниципальную  программу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 признать  эффе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2:00Z</dcterms:created>
  <dc:creator>Ефимов Владислав Викторович</dc:creator>
  <dc:description/>
  <dc:language>en-US</dc:language>
  <cp:lastModifiedBy>Катеренюк Илья Иванович</cp:lastModifiedBy>
  <cp:lastPrinted>2021-02-14T14:46:00Z</cp:lastPrinted>
  <dcterms:modified xsi:type="dcterms:W3CDTF">2021-02-17T12:12:00Z</dcterms:modified>
  <cp:revision>2</cp:revision>
  <dc:subject/>
  <dc:title/>
</cp:coreProperties>
</file>