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г.  №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8 от 22.01.2018 г «Об утвержд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й  муниципальной программ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Организация дос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прилагаемые изменения  в постановление администрации муниципального района Кинельский Самарской области  от 22.01.2018 г. №48 «Об утверждении районной муниципальной программы  «Организация досуга детей, подростков и молодежи муниципального района Кинельский Самарской области на 2017-2022 годы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5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остановление администрации муниципального района Кинельский Самарской области №48 от 22.01.2018 г. «Об утверждении районной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2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2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звание постановления изложить в следующей редакции: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В п.1 постановления вместо цифр 2017-2022 годы читать цифры 2017-2023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аспорт 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Наименование целевой программы 2022 г., заменить на 2023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Этапы и сроки реализации муниципальной программы» 2022 г. заменить на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цифр 13 331,6 читать цифры 14 115,9.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-  вместо цифр 1 721,8 тыс.руб., читать цифры 1 550,0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. -  вместо цифр 1 721,8 тыс.руб., читать цифры 1399,0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-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- 1399,0 тыс.руб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Название программы по всему тексту  программы читать в следующей редакции: «Организация досуга детей, подростков и молодежи муниципального района Кинельский Самарской области на 2017-2023 годы»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В разделе 3  «Срок реализации программы составляет 7 лет: с 2017 по 2023 годы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В разделе «Ресурсное обеспечение Программы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щий объем    финансирования   данной   Программы» вместо цифр 13 331,6  читать цифры 14115,9.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-  вместо цифр 1 721,8 тыс.руб., читать цифры 1 550,0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. - 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-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- 1399,0 тыс.руб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 пози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ноз сводных показателей стоимости мероприятий, выполняемых в рамках   муниципальной    программы»  2020 год вместо цифр 1 721,8 читать цифры 1 550,0, 2021 год  вместо цифр 1 721,8 читать цифры  1399,0, 2022 год вместо цифр 1 721,8 читать цифры  1399,0, 2023 год 1721,8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Office</dc:creator>
  <dc:description/>
  <dc:language>en-US</dc:language>
  <cp:lastModifiedBy>Катеренюк Илья Иванович</cp:lastModifiedBy>
  <cp:lastPrinted>2019-12-20T08:19:00Z</cp:lastPrinted>
  <dcterms:modified xsi:type="dcterms:W3CDTF">2020-12-08T12:48:00Z</dcterms:modified>
  <cp:revision>2</cp:revision>
  <dc:subject/>
  <dc:title/>
</cp:coreProperties>
</file>