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                                                                        ПРОЕКТ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2 годы» 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2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 информации  в муниципальном районе Кинельский  на 2017-2022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2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звание постановления изложить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</w:t>
        <w:tab/>
        <w:t>Постановления изложить в следующей редакции:           «1. Утвердить прилагаемую муниципальную программу «Развитие печатного средства массовой информации  в муниципальном районе Кинельский  на 2017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муниципаль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Название программы по всему тексту программы читать  «Развитие печатного средства массовой информации  в муниципальном районе Кинельский  на 2017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0634,7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— 2325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реализацию муниципальной программы «Развитие  печат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 массовой информации в муниципальном районе Кинельский на 2017-2023  годы» планируется направить 20634,7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редства бюджета муниципального района Кинельский в объеме 20634,7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— 2325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3   годы» приведены в таблиц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6" w:type="dxa"/>
        <w:jc w:val="left"/>
        <w:tblInd w:w="-9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0"/>
        <w:gridCol w:w="567"/>
        <w:gridCol w:w="567"/>
        <w:gridCol w:w="567"/>
        <w:gridCol w:w="567"/>
        <w:gridCol w:w="708"/>
        <w:gridCol w:w="709"/>
        <w:gridCol w:w="567"/>
        <w:gridCol w:w="567"/>
        <w:gridCol w:w="709"/>
        <w:gridCol w:w="567"/>
        <w:gridCol w:w="567"/>
        <w:gridCol w:w="709"/>
        <w:gridCol w:w="567"/>
        <w:gridCol w:w="738"/>
      </w:tblGrid>
      <w:tr>
        <w:trPr>
          <w:trHeight w:val="10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3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 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88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0" w:type="dxa"/>
        <w:jc w:val="left"/>
        <w:tblInd w:w="-10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87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 изме-ре-ния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3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34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345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0" w:type="dxa"/>
        <w:jc w:val="left"/>
        <w:tblInd w:w="-5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4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2051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34"/>
        <w:gridCol w:w="870"/>
        <w:gridCol w:w="406"/>
        <w:gridCol w:w="302"/>
        <w:gridCol w:w="548"/>
        <w:gridCol w:w="161"/>
        <w:gridCol w:w="557"/>
        <w:gridCol w:w="152"/>
        <w:gridCol w:w="699"/>
        <w:gridCol w:w="10"/>
        <w:gridCol w:w="124"/>
        <w:gridCol w:w="574"/>
        <w:gridCol w:w="10"/>
        <w:gridCol w:w="126"/>
        <w:gridCol w:w="437"/>
        <w:gridCol w:w="136"/>
        <w:gridCol w:w="10"/>
        <w:gridCol w:w="566"/>
        <w:gridCol w:w="143"/>
        <w:gridCol w:w="425"/>
        <w:gridCol w:w="284"/>
        <w:gridCol w:w="314"/>
        <w:gridCol w:w="534"/>
        <w:gridCol w:w="2129"/>
        <w:gridCol w:w="142"/>
        <w:gridCol w:w="2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 печатного средства  массовой информации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     Е.А. Борисова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1:00Z</dcterms:created>
  <dc:creator>1</dc:creator>
  <dc:description/>
  <dc:language>en-US</dc:language>
  <cp:lastModifiedBy>Катеренюк Илья Иванович</cp:lastModifiedBy>
  <cp:lastPrinted>2020-12-08T11:09:00Z</cp:lastPrinted>
  <dcterms:modified xsi:type="dcterms:W3CDTF">2020-12-09T05:21:00Z</dcterms:modified>
  <cp:revision>2</cp:revision>
  <dc:subject/>
  <dc:title/>
</cp:coreProperties>
</file>