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384"/>
        <w:gridCol w:w="1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  2021 г.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первом сумму «5022,9» заменить суммой «5172,9»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третьем сумму «2978,4» заменить суммой «3128,4»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четвертом сумму «800,0» заменить суммой «950,0»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2. в разделе 4 Программы: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абзаце первом сумму «5022,9 заменить суммой «5172,9»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- в абзац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четвертом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 сумму «800,0» заменить суммой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950,0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3. В разделе 5 Программы таблицу «Мероприятия по реализации муниципальной Программы» изложить в новой редакции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7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муниципальную Программу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Подпрограммой следующего содержа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ПОД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120"/>
        <w:ind w:right="3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34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 Подпрограммы</w:t>
      </w:r>
    </w:p>
    <w:tbl>
      <w:tblPr>
        <w:tblW w:w="980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394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  <w:t>Муниципальная Подпрограмма «Снос и реконструкция многоквартирных домов на территории сельского поселения Чубо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КАЗЧИК ПОДПРОГРАММЫ</w:t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РАБОТЧИК</w:t>
              <w:br/>
              <w:t>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ПОЛНИТЕЛИ</w:t>
              <w:br/>
              <w:t>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И 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развития застроенных территорий сельского поселения Чубовка путем сноса аварийного муниципального жилья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УКТУРА ПОДПРОГРАММЫ</w:t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одержание проблемы и методы ее решения программ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цели и задачи, сроки и этапы реализаци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дел 2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дел 3. Оценка эффективности социально – экономических последствий от реализации Подпрограммы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ЖИДАЕМЫЕ КОНЕЧНЫЕ РЕЗУЛЬТАТЫ</w:t>
              <w:br/>
              <w:t>ПОДПРОГРАММЫ</w:t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должна обеспечить достижение следующих показателей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принятия решений о развитии застроенных территорий сельского поселения Чубовка;</w:t>
              <w:br/>
              <w:t>- выполнение государственных и муниципальных обязательств по переселению граждан из ветхих жилых помещений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ий контроль за ходом исполнения Подпрограммы осуществляет Администрация сельского поселения Чубовка</w:t>
            </w:r>
          </w:p>
        </w:tc>
      </w:tr>
    </w:tbl>
    <w:p>
      <w:pPr>
        <w:pStyle w:val="Normal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17 году Постановлением Правительства Самарской области была утверждена стратегия социально-экономического развития Самарской области на период до 2030 года (Постановление Правительства Самарской области от 12 июля 2017 года №441 «О стратегии социально-экономического развития Самарской области на период до 2030 года»). Одним из основных направлений стратегии социально-экономического развития Самарской области является формирование рынка доступного жилья и обеспечение комфортных условий проживания гражд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настоящее время наметилась тенденция стремительного роста цен на жилье. Доступность жилья снижается, большинство жителей сегодня уже не в состоянии улучшить свои жилищные условия. По мнению разработчиков Подпрограммы, наряду с другими способами исправления данной ситуации, обозначенными в программных документах органов власти Самарской области, важным сегодня является скорейшее насыщение рынка предложением качественного, современного жилья. Появление у инвесторов возможности работать на новых площадках неизбежно приведет к увеличению предложения нового жилья. При этом можно будет рассчитывать, что заработают финансовые инструменты, позволяющие привлечь дополнительные средства в строительную отрасль, увеличить объемы производства. 18 декабря 2006 года принят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zh-CN"/>
          </w:rPr>
          <w:t>Федеральный закон № 23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в соответствии с которым органы местного самоуправления приобрели с 2007 года полномочия по проведению аукционов на право заключения договора о развитии застроенных территорий, то есть территорий, на которых расположены многоквартирные дома, снос и реконструкция которых планируется на основании муниципальных адресных программ. В настоящее время суммарная площадь устаревшего жилищного фонда в сельском поселении Чубовка (Таблица 1) составляет  2079 кв. м ( по состоянию на 01 января 2021 год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Таблица 1</w:t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293"/>
        <w:gridCol w:w="1638"/>
        <w:gridCol w:w="3040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личество домов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ая площадь, кв. м 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Чапаев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фтяни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809,4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0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ибольшая доля устаревшего жилищного фонда - это малоэтажные (до 4 этажей) жилые дома, которые являются муниципальной собствен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оживание граждан в таком жилищном фонде постоянно сопряжено с риском возникновения чрезвычайных ситуаций. Кроме того, устаревшие строения ухудшают внешний облик и благоустройство поселения, сдерживают развитие инженерной и социальной инфраструктур, снижают инвестиционную привлекательность сельского поселения Чубо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данной Подпрограмме сформирован Общий перечень многоквартирных домов, планируемых к сносу и реконструкции на территории сельского поселения Чубовка. (Приложение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нятие Подпрограммы является необходимым условием для реализации положени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zh-C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 развитии застроенных территорий, включая снос, реконструкцию жилья сельского поселения Чубовка, с условием предоставления гражданам, проживающим в устаревшем жилье, благоустроенных жилых помещений.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 Основные цели и задачи Подпрограммы, сроки и этапы реализации Подпрограммы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Основная цель Программы - создание условий для развития застроенных территорий сельского поселения Чубовка путем сноса аварийного муниципального жил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- снос устаревших жилых дом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- расселение жителей, проживающих в жилищном фонде, планируемом к снос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Сроки реализации программы: 2021-2023 го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Общий объем финансирования Программы: составляет 2850,0 тыс. рублей, в том числе в разрезе основных источников финансирования Программ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1.Местный бюджет- 2850,0 тыс. рублей.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зм реализации, организация управления и контроль за ходо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а реализу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Муниципальный заказчик Подпрограммы:-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социально – экономических последствий от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го предоставления бюджет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мероприятий Подпрограммы позволит в 2023 году обеспечить 100% ликвидацию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старевшего жилищного фонда на территории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осуществляется заказчиком Под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4"/>
          <w:szCs w:val="24"/>
          <w:lang w:bidi="hi-IN"/>
        </w:rPr>
        <w:t xml:space="preserve">Индикаторы цели: создание условий для развития застроенных территорий сельского поселения Чубовка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утем сноса аварийного муниципального жиль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- количество домов (квадратных метров), освобождаемых в жилых помещениях, признанных аварийными и подлежащими сносу, в сельском поселении Чубов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- количество домов (общая площадь) ликвидированного жилого фон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еречень целевых индикаторов (показателей), характеризующих ежегодный ход и итоги реализации Программы представлен в приложении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х100%, гд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эффективность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531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4.6pt;mso-wrap-distance-left:9.05pt;mso-wrap-distance-right:9.05pt;mso-wrap-distance-top:0pt;mso-wrap-distance-bottom:0pt;margin-top:-0.1pt;mso-position-vertical-relative:text;margin-left:68.2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=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еализации муниципально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842"/>
        <w:gridCol w:w="993"/>
        <w:gridCol w:w="1134"/>
        <w:gridCol w:w="851"/>
        <w:gridCol w:w="850"/>
        <w:gridCol w:w="708"/>
        <w:gridCol w:w="1003"/>
      </w:tblGrid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и реконструкция</w:t>
              <w:br/>
              <w:t xml:space="preserve">многоквартирных домов на терри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ложение</w:t>
        <w:br/>
        <w:t>к муниципальной Подпрограмме «Снос и реконструкция</w:t>
        <w:br/>
        <w:t xml:space="preserve">многоквартирных домов на территор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амарской области»</w:t>
      </w:r>
    </w:p>
    <w:p>
      <w:pPr>
        <w:pStyle w:val="Normal"/>
        <w:shd w:fill="FFFFFF" w:val="clear"/>
        <w:spacing w:lineRule="auto" w:line="240" w:before="171" w:after="86"/>
        <w:jc w:val="center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4"/>
          <w:szCs w:val="24"/>
        </w:rPr>
        <w:t>Общий перечень многоквартирных домов, планируемых к сносу и реконструкции на территории сельского поселения Чу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132"/>
        <w:gridCol w:w="1557"/>
        <w:gridCol w:w="1512"/>
        <w:gridCol w:w="1511"/>
        <w:gridCol w:w="1516"/>
        <w:gridCol w:w="8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нос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д.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д. 1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ская д.7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д.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д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, д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20319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7:00Z</dcterms:created>
  <dc:creator>АСП</dc:creator>
  <dc:description/>
  <dc:language>en-US</dc:language>
  <cp:lastModifiedBy>Катеренюк Илья Иванович</cp:lastModifiedBy>
  <cp:lastPrinted>2014-12-05T15:49:00Z</cp:lastPrinted>
  <dcterms:modified xsi:type="dcterms:W3CDTF">2021-02-02T05:17:00Z</dcterms:modified>
  <cp:revision>2</cp:revision>
  <dc:subject/>
  <dc:title/>
</cp:coreProperties>
</file>