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ПРОЕКТ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2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2190,59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4083,94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123,21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517,199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м абзаце вместо цифр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190,59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читать цифры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083,9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ятом абзаце вместо цифр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123,2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читать цифры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517,1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.1. графы 7 вместо цифр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58,2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читать цифр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952,199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.1. графы 7 вместо «по мере поступления финансир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итать цифр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500,0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«Итого» графы 7 вместо цифр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123,2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читать цифры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517,1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2.07.2020г. №1105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по экономике                                                     В.А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7:00Z</dcterms:created>
  <dc:creator>1</dc:creator>
  <dc:description/>
  <dc:language>en-US</dc:language>
  <cp:lastModifiedBy>Катеренюк Илья Иванович</cp:lastModifiedBy>
  <cp:lastPrinted>2020-08-26T13:20:00Z</cp:lastPrinted>
  <dcterms:modified xsi:type="dcterms:W3CDTF">2020-09-01T06:37:00Z</dcterms:modified>
  <cp:revision>2</cp:revision>
  <dc:subject/>
  <dc:title/>
</cp:coreProperties>
</file>