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_»________2021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_»________2021 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ОЕКТ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 утверждении Порядка 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19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  <w:r>
        <w:rPr>
          <w:color w:val="000000"/>
          <w:sz w:val="28"/>
          <w:szCs w:val="28"/>
        </w:rPr>
        <w:t xml:space="preserve"> руководствуясь Уставом муниципального района Кинельский Самарской области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>Порядок 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района Кинельский от 10.04.2019 г. №611 «Об утверждении Порядка увольнения (освобождения от должности) муниципальных служащих администрации муниципального района Кинельский в связи с утратой довер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глазова 2150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и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_»______2021 г.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жения взыскания на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разработан в целях соблюдения муниципальными служащими администрации муниципального района Кинельский (далее - муниципальные служащие)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"О противодействии коррупции".</w:t>
      </w:r>
      <w:bookmarkStart w:id="0" w:name="P43"/>
      <w:bookmarkEnd w:id="0"/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"О противодействии коррупции", налагаются взыскания соглас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.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в виде: замечания, выговора или увольнения по соответствующим основания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ями 14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зыскания, указанные в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именяются представителем нанимателя распоряжением администрации муниципального района Кинельский (далее - распоряжение) на основа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лада о результатах проверки, проведенной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лада организационного отдела администрации муниципального района Кинельск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ъяснений муниципального служащ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х материалов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решении вопроса об увольнении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исциплинарное взыскание в виде увольнения за утрату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2 статьи 2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Муниципальный служащий вправе обжаловать взыскание в письменной форме в установленном законом поряд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524ED9C336EB9B1A1FB11519FD8334EB07C3B32622402A9BA96FBF92FEA9379B0B01F9443ABCBB90E05BE05Ef5F" TargetMode="External"/><Relationship Id="rId3" Type="http://schemas.openxmlformats.org/officeDocument/2006/relationships/hyperlink" Target="consultantplus://offline/ref=3658389DD1FE352C31B2DE26BE1667F8EBB17A502E1A07DE761DF70F1E7AF8E84151123490CEE5AACBA53921BEF7003DE3D3E468n0i3F" TargetMode="External"/><Relationship Id="rId4" Type="http://schemas.openxmlformats.org/officeDocument/2006/relationships/hyperlink" Target="consultantplus://offline/ref=3658389DD1FE352C31B2DE26BE1667F8EBB27459291107DE761DF70F1E7AF8E853514A3A93C7AFFB8CEE3621BEnEi8F" TargetMode="External"/><Relationship Id="rId5" Type="http://schemas.openxmlformats.org/officeDocument/2006/relationships/hyperlink" Target="consultantplus://offline/ref=3658389DD1FE352C31B2DE26BE1667F8EBB17A502E1A07DE761DF70F1E7AF8E853514A3A93C7AFFB8CEE3621BEnEi8F" TargetMode="External"/><Relationship Id="rId6" Type="http://schemas.openxmlformats.org/officeDocument/2006/relationships/hyperlink" Target="consultantplus://offline/ref=3658389DD1FE352C31B2DE26BE1667F8EBB27459291107DE761DF70F1E7AF8E853514A3A93C7AFFB8CEE3621BEnEi8F" TargetMode="External"/><Relationship Id="rId7" Type="http://schemas.openxmlformats.org/officeDocument/2006/relationships/hyperlink" Target="consultantplus://offline/ref=3658389DD1FE352C31B2DE26BE1667F8EBB17A502E1A07DE761DF70F1E7AF8E84151123693C5B3F98EFB6070F8BC0D3EFFCFE4691CAF5478n8iFF" TargetMode="External"/><Relationship Id="rId8" Type="http://schemas.openxmlformats.org/officeDocument/2006/relationships/hyperlink" Target="consultantplus://offline/ref=3658389DD1FE352C31B2DE26BE1667F8EBB17A502E1A07DE761DF70F1E7AF8E84151123693C5B3F386FB6070F8BC0D3EFFCFE4691CAF5478n8iFF" TargetMode="External"/><Relationship Id="rId9" Type="http://schemas.openxmlformats.org/officeDocument/2006/relationships/hyperlink" Target="consultantplus://offline/ref=3658389DD1FE352C31B2DE26BE1667F8EBB17A502E1A07DE761DF70F1E7AF8E84151123392CEE5AACBA53921BEF7003DE3D3E468n0i3F" TargetMode="External"/><Relationship Id="rId10" Type="http://schemas.openxmlformats.org/officeDocument/2006/relationships/hyperlink" Target="consultantplus://offline/ref=3658389DD1FE352C31B2DE26BE1667F8EBB17A502E1A07DE761DF70F1E7AF8E84151123492CEE5AACBA53921BEF7003DE3D3E468n0i3F" TargetMode="External"/><Relationship Id="rId11" Type="http://schemas.openxmlformats.org/officeDocument/2006/relationships/hyperlink" Target="consultantplus://offline/ref=3658389DD1FE352C31B2DE26BE1667F8EBB17A502E1A07DE761DF70F1E7AF8E84151123491CEE5AACBA53921BEF7003DE3D3E468n0i3F" TargetMode="External"/><Relationship Id="rId12" Type="http://schemas.openxmlformats.org/officeDocument/2006/relationships/hyperlink" Target="consultantplus://offline/ref=3658389DD1FE352C31B2DE26BE1667F8EBB27459291107DE761DF70F1E7AF8E84151123693C5B0FF88FB6070F8BC0D3EFFCFE4691CAF5478n8i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1:00Z</dcterms:created>
  <dc:creator>1</dc:creator>
  <dc:description/>
  <dc:language>en-US</dc:language>
  <cp:lastModifiedBy>Катеренюк Илья Иванович</cp:lastModifiedBy>
  <cp:lastPrinted>2021-03-02T10:23:00Z</cp:lastPrinted>
  <dcterms:modified xsi:type="dcterms:W3CDTF">2021-03-09T07:21:00Z</dcterms:modified>
  <cp:revision>2</cp:revision>
  <dc:subject/>
  <dc:title/>
</cp:coreProperties>
</file>