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От   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2021 г.</w:t>
                      </w:r>
                      <w:r>
                        <w:rPr>
                          <w:rFonts w:cs="Arial" w:ascii="Arial" w:hAnsi="Arial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20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4-2021 годы» 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567" w:firstLine="459"/>
        <w:jc w:val="both"/>
        <w:rPr/>
      </w:pPr>
      <w:r>
        <w:rPr>
          <w:sz w:val="28"/>
        </w:rPr>
        <w:t>1. Проведение капитального ремонта зданий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</w:rPr>
        <w:t xml:space="preserve"> муниципального района Кинельский ;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роведение   реконструкции    зданий  образовательных учреждений </w:t>
      </w:r>
      <w:r>
        <w:rPr>
          <w:rFonts w:cs="Times New Roman" w:ascii="Times New Roman" w:hAnsi="Times New Roman"/>
          <w:sz w:val="28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4"/>
        </w:rPr>
        <w:t xml:space="preserve">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Приведение в соответствие санитарно-гигиеническим нормам и требованиям пожарной безопасности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 xml:space="preserve">муниципального района Кинельский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. Оснащение современным оборудованием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>муниципального района Кинельский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5" w:hanging="0"/>
        <w:jc w:val="right"/>
        <w:rPr>
          <w:sz w:val="22"/>
          <w:szCs w:val="22"/>
        </w:rPr>
      </w:pPr>
      <w:r>
        <w:rPr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2941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1 Проведение капитального ремонта зданий образовательных учреждений муниципального района Кинельский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Задача 2. Проведение реконструкции зданий образовательных учреждений муниципального района Кинельский</w:t>
            </w:r>
            <w:r>
              <w:rPr/>
              <w:t>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3 Приведение в соответствие санитарно-гигиеническим нормам и требованиям пожарной безопасности зданий и помещений образовательных учреждений муниципального района Кинельский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</w:t>
            </w:r>
            <w:r>
              <w:rPr>
                <w:lang w:val="en-US"/>
              </w:rPr>
              <w:t>4911</w:t>
            </w:r>
            <w:r>
              <w:rPr/>
              <w:t xml:space="preserve">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398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23689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5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5187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2898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07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4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4 Оснащение современным оборудованием зданий и помещений образовательных учреждений муниципального района Кинельский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0 -средства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0 -средства бюджета райо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94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0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            18280,961 тыс. рублей. Из них потрачено 6350,09496 тыс. рублей. Освоение средств составило 34,7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из запланированных на отчетный год м</w:t>
      </w:r>
      <w:r>
        <w:rPr>
          <w:color w:val="000000"/>
          <w:sz w:val="28"/>
          <w:szCs w:val="20"/>
        </w:rPr>
        <w:t xml:space="preserve">ероприятий </w:t>
      </w:r>
      <w:r>
        <w:rPr>
          <w:sz w:val="28"/>
          <w:szCs w:val="28"/>
        </w:rPr>
        <w:t xml:space="preserve">муниципальной программы выполнены в полном объеме.  Не выполненные или частично выполненные мероприятия будут выполнены в 2021 году. Организации, ведущие ремонтные работу не смогли освоить средства в полном объеме. Также сложилась экономия от тор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2"/>
        <w:gridCol w:w="2090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2,39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7,236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1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5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2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.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80,9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949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0.12.2020 №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2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923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fimovvv%5CDownloads%5Cpostadm_1473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2 х (78/75+85/83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350,09496  /18280,96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ляет 279,1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96,85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планировано   бюджетных ассигнований в  2020 году 18280,961 тыс. Объем исполнения годовых бюджетных ассигнований в 2020 году составил 6350,09496 тыс. рублей, что соответствует 34,7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C00000"/>
          <w:sz w:val="28"/>
          <w:szCs w:val="28"/>
          <w:lang w:eastAsia="ar-SA"/>
        </w:rPr>
      </w:pPr>
      <w:r>
        <w:rPr>
          <w:rFonts w:eastAsia="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20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. 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Большинство плановых мероприятий программы выполнены. Остальные будут закончены в 202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            18280,961 тыс. рублей. Из них потрачено 6350,09496тыс. рублей. Освоение средств составило 34,7%.  Плановые показатели выполнены на  96,85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2:00Z</dcterms:created>
  <dc:creator>Владислав Ефимов</dc:creator>
  <dc:description/>
  <dc:language>en-US</dc:language>
  <cp:lastModifiedBy>Катеренюк Илья Иванович</cp:lastModifiedBy>
  <cp:lastPrinted>2021-02-03T14:03:00Z</cp:lastPrinted>
  <dcterms:modified xsi:type="dcterms:W3CDTF">2021-02-03T11:02:00Z</dcterms:modified>
  <cp:revision>2</cp:revision>
  <dc:subject/>
  <dc:title/>
</cp:coreProperties>
</file>