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ПРОЕКТ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   №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 Мецкер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ецкер А.А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г.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bookmarkStart w:id="1" w:name="_Hlk36556393"/>
      <w:r>
        <w:rPr>
          <w:sz w:val="28"/>
          <w:szCs w:val="28"/>
          <w:lang w:eastAsia="ar-SA"/>
        </w:rPr>
        <w:t xml:space="preserve">Приложение №6 к программе </w:t>
      </w:r>
      <w:bookmarkEnd w:id="1"/>
      <w:r>
        <w:rPr>
          <w:sz w:val="28"/>
          <w:szCs w:val="28"/>
          <w:lang w:eastAsia="ar-SA"/>
        </w:rPr>
        <w:t>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7 к программе «Ресурсное обеспечение реализации Программы на 2018-2024 годы» изложить согласно Приложению №3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полнить программу приложением №8 «</w:t>
      </w:r>
      <w:bookmarkStart w:id="2" w:name="_Hlk46752814"/>
      <w:r>
        <w:rPr>
          <w:sz w:val="28"/>
          <w:szCs w:val="28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  <w:bookmarkEnd w:id="2"/>
      <w:r>
        <w:rPr>
          <w:sz w:val="28"/>
          <w:szCs w:val="28"/>
          <w:lang w:eastAsia="ar-SA"/>
        </w:rPr>
        <w:t xml:space="preserve">»,  согласно Приложению №3 к настоящим изменениям.   </w:t>
      </w:r>
      <w:bookmarkEnd w:id="0"/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       №</w:t>
            </w:r>
          </w:p>
        </w:tc>
      </w:tr>
    </w:tbl>
    <w:p>
      <w:pPr>
        <w:pStyle w:val="Normal"/>
        <w:shd w:fill="FFFFFF" w:val="clear"/>
        <w:jc w:val="center"/>
        <w:rPr/>
      </w:pPr>
      <w:bookmarkStart w:id="3" w:name="_Hlk36556369"/>
      <w:bookmarkEnd w:id="3"/>
      <w:r>
        <w:rPr>
          <w:sz w:val="26"/>
          <w:szCs w:val="26"/>
        </w:rPr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36556369"/>
      <w:bookmarkStart w:id="5" w:name="_Hlk36556369"/>
      <w:bookmarkEnd w:id="5"/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070"/>
        <w:gridCol w:w="1417"/>
        <w:gridCol w:w="1418"/>
        <w:gridCol w:w="1608"/>
      </w:tblGrid>
      <w:tr>
        <w:trPr>
          <w:trHeight w:val="2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 МКД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1 09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Красносамарское, ул. Самарская, д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Комсомольский, ул. Садовая, д.7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Набережная, д. 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Пионерская д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олевая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Нефтяников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Чубовкаул..Юбилейная, д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Пионерская д.4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Садовая, д. 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Домашка, ул. Школьная, д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Центральная, д.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п. Октябрьский, ул.Школьная, д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льский район с. Бобровка, ул.Степная, д.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инельский район п. Формальный, ул. Озерная, д. 64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6" w:name="_Hlk46752775"/>
            <w:bookmarkStart w:id="7" w:name="_Hlk46752775"/>
            <w:bookmarkEnd w:id="7"/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              №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2019-202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9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</w:t>
            </w:r>
            <w:r>
              <w:rPr/>
              <w:t>2 344, 66001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Ремонт тротуара, ремонт ограждений придомовых территорий, устройство основания для детской игровой площадки, ограждение детской игровой площадки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</w:t>
            </w:r>
            <w:r>
              <w:rPr/>
              <w:t>3 284, 60908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2 642, 42112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1 759, 84663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</w:t>
            </w:r>
            <w:r>
              <w:rPr>
                <w:lang w:eastAsia="ar-SA"/>
              </w:rPr>
              <w:t>2021 год</w:t>
            </w:r>
          </w:p>
        </w:tc>
      </w:tr>
      <w:tr>
        <w:trPr>
          <w:trHeight w:val="1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lang w:eastAsia="ar-SA"/>
              </w:rPr>
              <w:t>Строительство тротуарных дорожек, установка детской игровой площадки,  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троительство тротуарных дорожек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етских игровых площадок в сельском поселении Сколково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тановка детских игровых площад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1741"/>
      </w:tblGrid>
      <w:tr>
        <w:trPr>
          <w:trHeight w:val="42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/>
            </w:pPr>
            <w:r>
              <w:rPr/>
              <w:t>2022-2024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311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3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2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lang w:eastAsia="ar-SA"/>
        </w:rPr>
        <w:t xml:space="preserve">Адресный перечень объектов недвижимого имущества (включая объекты незавершенного строительства) и </w:t>
      </w:r>
      <w:r>
        <w:rPr>
          <w:sz w:val="24"/>
          <w:szCs w:val="24"/>
          <w:lang w:eastAsia="ar-SA"/>
        </w:rPr>
        <w:t>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40"/>
        <w:gridCol w:w="4678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 или индивидуального предприним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рес объектов недвижимого имущества (включая объекты незавершенного строительства) и земельных участков </w:t>
            </w:r>
          </w:p>
        </w:tc>
      </w:tr>
      <w:tr>
        <w:trPr>
          <w:trHeight w:val="326" w:hRule="exact"/>
        </w:trPr>
        <w:tc>
          <w:tcPr>
            <w:tcW w:w="9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1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8-03T09:51:00Z</dcterms:modified>
  <cp:revision>2</cp:revision>
  <dc:subject/>
  <dc:title/>
</cp:coreProperties>
</file>