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униципального района Кинельский                                            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____________</w:t>
      </w:r>
      <w:r>
        <w:rPr>
          <w:sz w:val="28"/>
          <w:szCs w:val="28"/>
          <w:u w:val="single"/>
        </w:rPr>
        <w:t xml:space="preserve"> г.</w:t>
      </w:r>
      <w:r>
        <w:rPr>
          <w:sz w:val="28"/>
          <w:szCs w:val="28"/>
        </w:rPr>
        <w:t xml:space="preserve"> №  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     защита и воспроизводство лесных      насаждений, находящихся в ведении       муниципального района Кинельский      Самарской области на 2017 — 2022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2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Показатели (индикаторы)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бзац « - количество отводов лесосек для проведения санитарных рубок лесных насаждений» исключи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 -  количество договоров купли-продажи лесных насаждений на лесных участках, находящихся в введении муниципального района Кинельский при проведении санитарных рубок» исключи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 - количество лесных участков, принятых после проведения санитарных рубок» исключи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 - количество инвентаризаций лесных насаждений и планирование мероприятий в области охраны, защиты и воспроизводства лесных насаждений» исключи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Планы мероприятий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3. Проведение санитарно-оздоровительных мероприятий в защитных лесных полосах» исключить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3448,31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2292,912</w:t>
      </w:r>
      <w:r>
        <w:rPr>
          <w:sz w:val="28"/>
          <w:szCs w:val="28"/>
        </w:rPr>
        <w:t xml:space="preserve">», вместо цифр </w:t>
      </w:r>
      <w:r>
        <w:rPr>
          <w:b/>
          <w:sz w:val="28"/>
          <w:szCs w:val="28"/>
        </w:rPr>
        <w:t>«21486,31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20823,136»;</w:t>
      </w:r>
      <w:r>
        <w:rPr>
          <w:sz w:val="28"/>
          <w:szCs w:val="28"/>
        </w:rPr>
        <w:t xml:space="preserve"> вместо цифр </w:t>
      </w:r>
      <w:r>
        <w:rPr>
          <w:b/>
          <w:sz w:val="28"/>
          <w:szCs w:val="28"/>
        </w:rPr>
        <w:t>«1962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469,776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3506,98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815,439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2 «Приоритеты и цели муниципальной политики в сфере охраны окружающей среды»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бзац « - количество мероприятий, способствующих сохранению потенциала и рациональному использованию лесополос» исключи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4 «Целевые индикаторы и показатели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Количество отводов лесосек для проведения санитарных рубок лесных насаждений» исключи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Количество договоров купли-продажи лесных насаждений на лесных участках, находящихся в введении муниципального района Кинельский при проведении санитарных рубок» исключи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Количество лесных участков, принятых после проведения санитарных рубок» исключи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Количество инвентаризаций лесных насаждений и планирование мероприятий в области охраны, защиты и воспроизводства лесных насаждений» исключи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23448,3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2292,912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3506,98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815,439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3 вместо цифр «</w:t>
      </w:r>
      <w:r>
        <w:rPr>
          <w:b/>
          <w:sz w:val="28"/>
          <w:szCs w:val="28"/>
        </w:rPr>
        <w:t>167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1464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7 вместо цифр «</w:t>
      </w:r>
      <w:r>
        <w:rPr>
          <w:b/>
          <w:sz w:val="28"/>
          <w:szCs w:val="28"/>
        </w:rPr>
        <w:t>3476,98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785,439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1.1.1. исключить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8. графы 3 вместо цифр «</w:t>
      </w:r>
      <w:r>
        <w:rPr>
          <w:b/>
          <w:sz w:val="28"/>
          <w:szCs w:val="28"/>
        </w:rPr>
        <w:t>136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1150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7 вместо цифр «</w:t>
      </w:r>
      <w:r>
        <w:rPr>
          <w:b/>
          <w:sz w:val="28"/>
          <w:szCs w:val="28"/>
        </w:rPr>
        <w:t>3506,98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815,439</w:t>
      </w:r>
      <w:r>
        <w:rPr>
          <w:sz w:val="28"/>
          <w:szCs w:val="28"/>
        </w:rPr>
        <w:t xml:space="preserve">»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21.09.2020 года, №1556 «О внесении изменений в постановление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– 2022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              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1:00Z</dcterms:created>
  <dc:creator>1</dc:creator>
  <dc:description/>
  <dc:language>en-US</dc:language>
  <cp:lastModifiedBy>Катеренюк Илья Иванович</cp:lastModifiedBy>
  <cp:lastPrinted>2020-11-02T15:17:00Z</cp:lastPrinted>
  <dcterms:modified xsi:type="dcterms:W3CDTF">2020-11-06T07:41:00Z</dcterms:modified>
  <cp:revision>2</cp:revision>
  <dc:subject/>
  <dc:title/>
</cp:coreProperties>
</file>