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                    Проект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2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и приведения в соответствие с Решением   Собрания    представителей  муниципального района Кинельский      № 22 от 29.10.2020 года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 2020 год и на плановый период  2021 и 2022 годов» 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у «470 496,763»  заменить суммой «473 972,7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у  «24 401,1» заменить суммой «27 877,1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11 сумму «19,1205» заменить суммой «23,3479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11 сумму «19,1205» заменить суммой «23,3479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11 сумму «0,9042» заменить суммой «0,1528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11 сумму «0,8499» заменить суммой «0,1436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11 сумму «0,0543» заменить суммой «0,0092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70 496,763»  заменить суммой «473 972,7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24 401,1» заменить суммой «27 877,1».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computer</dc:creator>
  <dc:description/>
  <dc:language>en-US</dc:language>
  <cp:lastModifiedBy>Катеренюк Илья Иванович</cp:lastModifiedBy>
  <cp:lastPrinted>2020-11-02T15:44:00Z</cp:lastPrinted>
  <dcterms:modified xsi:type="dcterms:W3CDTF">2020-11-03T11:39:00Z</dcterms:modified>
  <cp:revision>2</cp:revision>
  <dc:subject/>
  <dc:title/>
</cp:coreProperties>
</file>