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,                                                                                                        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2 годы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–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года   №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(в редакции от 03.09.2020 года № 14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вание муниципальной программы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3 годы»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2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2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7 549,0 тыс.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 числе за счет :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7,7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39 934,1 тыс. рублей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 563,7 тыс.рублей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 563,7 тыс.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 563,7 тыс.рубле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;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7 549,0 тыс.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 числе за счет 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7,7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39 934,1 тыс. рублей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 563,7 тыс.рублей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 563,7 тыс.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2 563,7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4"/>
          <w:szCs w:val="24"/>
        </w:rPr>
        <w:t xml:space="preserve">ход и итоги реализации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программы </w:t>
      </w:r>
    </w:p>
    <w:p>
      <w:pPr>
        <w:pStyle w:val="Style1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701"/>
        <w:gridCol w:w="1355"/>
        <w:gridCol w:w="117"/>
        <w:gridCol w:w="1159"/>
        <w:gridCol w:w="1418"/>
        <w:gridCol w:w="1500"/>
        <w:gridCol w:w="48"/>
        <w:gridCol w:w="72"/>
        <w:gridCol w:w="1285"/>
      </w:tblGrid>
      <w:tr>
        <w:trPr>
          <w:tblHeader w:val="true"/>
          <w:trHeight w:val="34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3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 средств, необходимых для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4"/>
                <w:szCs w:val="24"/>
              </w:rPr>
              <w:t>39 9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992"/>
        <w:gridCol w:w="993"/>
        <w:gridCol w:w="1134"/>
        <w:gridCol w:w="992"/>
        <w:gridCol w:w="1134"/>
        <w:gridCol w:w="1134"/>
        <w:gridCol w:w="2126"/>
      </w:tblGrid>
      <w:tr>
        <w:trPr>
          <w:tblHeader w:val="true"/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зработка документов статического планирования социально –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арендных платежей в 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строительных конструкций жилого  многоквартирного д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и по выполнению кадастровых работ по формир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39 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9:00Z</dcterms:created>
  <dc:creator>MoikinAA</dc:creator>
  <dc:description/>
  <dc:language>en-US</dc:language>
  <cp:lastModifiedBy>Катеренюк Илья Иванович</cp:lastModifiedBy>
  <cp:lastPrinted>2020-12-03T15:05:00Z</cp:lastPrinted>
  <dcterms:modified xsi:type="dcterms:W3CDTF">2020-12-03T12:19:00Z</dcterms:modified>
  <cp:revision>2</cp:revision>
  <dc:subject/>
  <dc:title/>
</cp:coreProperties>
</file>