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Проект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и пункте 1 слова «2013 – 2022 годы» заменить словами «2013 – 2023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и пункте 1 паспорта слова «2013 – 2022 годы» заменить           словами «2013 – 2023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Планы мероприятий с указанием сроков реализации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 слова «2017-2022 г.г.» заменить словами «2017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6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7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9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1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3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 слова «2019-2022 г.г.» заменить словами «2019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«Этапы и сроки реализации муниципальной программы»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2013 – 2022 годы» заменить словами «2013 – 2023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2019 – 2022 годы» заменить словами «2019 – 2023 годы»;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2013 – 2022 годах» заменить словами «2013 – 2023 годах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мму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75 446,863» заменить суммой «481 102,3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умму «2 656,3» заменить суммой «9 116,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умму «2 656,3» заменить суммой «926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полнить строками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2023 г. – 926,0 тыс. руб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нкт 2 дополнить словами «в 2023 году – 101,0%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ункте 3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ова «в 2022 году» заменить словами «в 2023 году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2 «Основные цели, задачи и сроки реализации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«Сроки реализации Программы: с 2013 по 2022 год» заменить       пунктом «Сроки реализации Программы: с 2013 по 2023 год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«Целевые индикаторы и показатели, характеризующие ежегодный      ход и итоги реализации Программы» дополнить графой 14 «значение целевого индикатора по годам – 2023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4 «значение целевого индикатора по годам – 2023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2 внести показатель «76,5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7 внести показатель «9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8 внести показатель «22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0 внести показатель «11,40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2 внести показатель «2,2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2 внести показатель «2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3 внести показатель «6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4 внести показатель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9 внести показатель «221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0 внести показатель «18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7 внести показатель «72,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8 внести показатель «511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 «Перечень программных мероприятий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графой 14 «объем финансирования по годам, млн. рублей – 2023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«срок исполнения, год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 период «2015-2022» заменить периодом «2015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6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7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9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1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3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 период «2019-2022» заменить периодом «2019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2 «объем финансирования по годам, млн. рублей – 2021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 сумму «0» заменить суммой «4,067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сумму «0» заменить суммой «4,067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 сумму «0» заменить суммой «4,858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сумму «0» заменить суммой «4,858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 сумму «2,6563» заменить суммой «0,19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сумму «2,125» заменить суммой «0,1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 сумму «0,5313» заменить суммой «0,011»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3 «объем финансирования по годам, млн. рублей – 2022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 сумму «0» заменить суммой «0,735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сумму «0» заменить суммой «0,73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 сумму «2,6563» заменить суммой «0,19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сумму «2,125» заменить суммой «0,18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 сумму «0,5313» заменить суммой «0,01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4 «объем финансирования по годам, млн. рублей – 2023» внести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6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 сумму «0,73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сумму «0,73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9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 сумму «0,19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сумму «0,1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 сумму «0,01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1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81 102,363 тыс. рублей, в том числе в 2013 году – 90 976 тыс. рублей, в 2014 году – 101 537 тыс. рублей, в 2015 году – 81 701 тыс. рублей, в 2016 году – 45 313,5 тыс. рублей, в 2017 году – 33 848,75 тыс. рублей, в 2018 году – 34 737,713 тыс. рублей, в 2019 году – 52 669,1 тыс. рублей, в 2020 году – 29 351,2 тыс. рублей; в 2021 году – 9 116,1 тыс. рублей; в 2022 году – 926,0 тыс. рублей»; в 2023 году – 926,0 тыс. рублей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257 211,337 тыс. рублей, в том числе в 2013 году –  74 746 тыс. рублей, в 2014 году –  49 175 тыс. рублей, в 2015 году – 20 829 тыс. рублей, в 2016 году – 7 896,5 тыс. рублей, в 2017 году – 28 686,6 тыс. рублей, в 2018 году –3155,337 тыс. рублей, в 2019 году - 39 979,6  тыс. рублей, в 2020 году – 24 013,2 тыс. рублей; в 2021 году – 8370,1 тыс. рублей; в 2022 году – 180 тыс. рублей; в 2023 году – 180 тыс. рублей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зделе 7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2 дополнить словами «в 2023 году – 101,0%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абзаце 3 слова «в 2022 году» заменить  словами «в 2023 году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4 слова «к 2022 году» заменить словами «к 2023 году»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абзаце 7 слова «на 2013-2022 годы» заменить словами «на 2013-2023 годы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иложении 1 в наименовании и первом абзаце приложения слова «на 2013-       2022 годы» заменить словами «на 2013-2023 годы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Кинельский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5:00Z</dcterms:created>
  <dc:creator>computer</dc:creator>
  <dc:description/>
  <dc:language>en-US</dc:language>
  <cp:lastModifiedBy>Катеренюк Илья Иванович</cp:lastModifiedBy>
  <cp:lastPrinted>2020-12-04T15:28:00Z</cp:lastPrinted>
  <dcterms:modified xsi:type="dcterms:W3CDTF">2020-12-04T15:05:00Z</dcterms:modified>
  <cp:revision>2</cp:revision>
  <dc:subject/>
  <dc:title/>
</cp:coreProperties>
</file>