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___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ую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22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районной муниципальной программы «</w:t>
      </w:r>
      <w:r>
        <w:rPr>
          <w:sz w:val="28"/>
        </w:rPr>
        <w:t>Противодействие экстремизму и профилактика терроризма на территории муниципального района Кинельский на 2014-2022 гг.</w:t>
      </w:r>
      <w:r>
        <w:rPr>
          <w:sz w:val="28"/>
          <w:szCs w:val="28"/>
        </w:rPr>
        <w:t>», руководствуясь Порядком принятия решений о разработке, формирования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Самарской области от 22.11.2013 № 1999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22гг.», утверждённую постановлением администрации муниципального района Кинельский от 17.12.2013 № 22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» ________ 2020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района Кинельский на 2014-2022гг.»,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утверждённую постановлением администрации муниципального района Кинельский от 17.12.2013 № 2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звание постановления изложить в следующей редакции ««Противодействие экстремизму и профилактика терроризма на территории муниципального района Кинельский на 2014-2023 годы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Программы: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- позицию «Наименование муниципальной программы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айонная муниципальная программа «Противодействие экстремизму и профилактика терроризма на территории муниципального района Кинельский на 2014-2023 гг.»;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- позици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ланы мероприятий с указанием сроков реализации» </w:t>
      </w:r>
      <w:r>
        <w:rPr>
          <w:sz w:val="28"/>
          <w:szCs w:val="28"/>
        </w:rPr>
        <w:t>изложить в следующей редакции: В</w:t>
      </w:r>
      <w:r>
        <w:rPr>
          <w:sz w:val="28"/>
          <w:szCs w:val="24"/>
        </w:rPr>
        <w:t xml:space="preserve"> соответствии с Приложением 1 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;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- позицию «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Реализация программы рассчитана на 1 этап. Срок реализации программы  - 2014-2023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ём финансирования муниципальной Программы - 5 595 251,97 копе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6 год - 1 454 324,06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,22 копе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,6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- 28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2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айона - 5 595 251,97 копее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Програм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раздел «Сроки и этапы реализации муниципальной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граммы - 2014-202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 проведение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текущего состояния противодействия экстремизму и профилактики терроризма на территор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облем, связанных с противодействием экстремизму и профилактикой терроризма на территор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лана мероприятий по противодействию экстремизму и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мониторинга за ходо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раздел «Перечень показателей (индикаторов)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, в предусмотренные сроки и включают следующие группы индик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каторы цели Программы, которые отражают конечный результат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каторы задач Программы, которые отражают непосредствен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емые индикаторы основываются на уже существующих программах сбора информации. Источниками информации для расчёта показателей результативности являются внутренняя отчётность администрации муниципального района Кинельский и данные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7"/>
        <w:gridCol w:w="693"/>
        <w:gridCol w:w="1300"/>
        <w:gridCol w:w="916"/>
        <w:gridCol w:w="969"/>
        <w:gridCol w:w="832"/>
        <w:gridCol w:w="832"/>
        <w:gridCol w:w="831"/>
        <w:gridCol w:w="832"/>
        <w:gridCol w:w="831"/>
        <w:gridCol w:w="832"/>
        <w:gridCol w:w="832"/>
        <w:gridCol w:w="8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нтолерантности среди молодё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тнокультурной компетентности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Информация о ресурсном обеспечен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5 595 251,97 копее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 год - 1 454 324,06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,22 копе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,6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28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1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5"/>
        <w:gridCol w:w="1439"/>
        <w:gridCol w:w="785"/>
        <w:gridCol w:w="785"/>
        <w:gridCol w:w="781"/>
        <w:gridCol w:w="788"/>
        <w:gridCol w:w="781"/>
        <w:gridCol w:w="785"/>
        <w:gridCol w:w="785"/>
        <w:gridCol w:w="784"/>
        <w:gridCol w:w="764"/>
        <w:gridCol w:w="688"/>
        <w:gridCol w:w="1399"/>
        <w:gridCol w:w="2395"/>
      </w:tblGrid>
      <w:tr>
        <w:trPr>
          <w:trHeight w:val="2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-27pt" to="153.6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-27pt" to="162.1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4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 324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893,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3:00Z</dcterms:created>
  <dc:creator>1</dc:creator>
  <dc:description/>
  <dc:language>en-US</dc:language>
  <cp:lastModifiedBy>Катеренюк Илья Иванович</cp:lastModifiedBy>
  <cp:lastPrinted>2020-12-07T14:33:00Z</cp:lastPrinted>
  <dcterms:modified xsi:type="dcterms:W3CDTF">2020-12-18T09:13:00Z</dcterms:modified>
  <cp:revision>2</cp:revision>
  <dc:subject/>
  <dc:title/>
</cp:coreProperties>
</file>