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45110</wp:posOffset>
                </wp:positionV>
                <wp:extent cx="28575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Об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35pt;mso-wrap-distance-left:9.05pt;mso-wrap-distance-right:9.05pt;mso-wrap-distance-top:0pt;mso-wrap-distance-bottom:0pt;margin-top:-19.3pt;mso-position-vertical-relative:text;margin-left: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Об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ов на услуги, оказываемые муниципальным бюджетным    учреждением муниципального района Кинельский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"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11.12.2020 г. № 4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ы на оказание услуг,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 согласно приложению №1 и приложению №2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 период  действия тарифов с 01.01.2021 г. по 31.12.2021 г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и. о. заместителя главы муниципального района Кинельский по экономике Н.Н. Цыкунову.</w:t>
      </w:r>
    </w:p>
    <w:p>
      <w:pPr>
        <w:pStyle w:val="Normal"/>
        <w:spacing w:lineRule="auto" w:line="32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района Кинельск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МР Кинельский «МФЦ» - 1 экз.,   прокуратура – 1 экз.,  редакция  газеты «Междуречье» - 1 экз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Тарифы на услуг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казываемые </w:t>
      </w:r>
      <w:r>
        <w:rPr>
          <w:b/>
          <w:sz w:val="28"/>
          <w:szCs w:val="28"/>
        </w:rPr>
        <w:t>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957"/>
        <w:gridCol w:w="1559"/>
        <w:gridCol w:w="1391"/>
      </w:tblGrid>
      <w:tr>
        <w:trPr>
          <w:trHeight w:val="12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с НДС (руб.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от 2-х до 3-х участников сделки включитель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на объект(ы) недвижимого имущества с участием более 3-х участников сделки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более одн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 использованием материнского капит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ение договоров для регистрации прав на недвижимое имущество и сделок с ним, в части составления договоров дарения, купли-продажи, мены, аренды и безвозмездного пользования с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пользованием креди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гов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акета документов для регистрации права собственности на недвижимое имущество: (земельного участка, жилого дома, квартиры, нежилых объ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7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ном отделе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архиве Управления Росреестра по Сама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адоводческих товарище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" w:leader="none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для постановки объекта недвижимости на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ление интересов заказчика для внесения изменений в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ГУП «Ц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тделе (управлении) архитектуры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межевого плана земельного участка или технического плана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кадастрового инженера для подготовки плана границ земельного участки или схемы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у нотариу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ение интересов заказчика при государственной регистрации права собственности на объект недвижим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органе местного самоуправления при предоставлении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в области земельно-правовых отношений и прекращения долевой собственности на объекты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7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цессуальных документов (исковые заявления, жалобы, отзывы на исковые заявления, ходатайства, претензии и друг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кумен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интересов заказчика в суде (за одно судебное засед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(разовая устная), по вопросам, не связанным с основной деятельностью МБУ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мпьютерной грамотности заявителей «МФ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рование заявителей МФЦ на документы (паспор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ей для принтеров и ксероксов (до 150 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ей для принтеров и ксероксов (от 150 грамм до 500 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правка картриджа с заменой магнитного вала или очистительного лез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вка картриджей для принтеров и ксероксов (600 гра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картриджа с заменой фотобараб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картриджа с заменой вала за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одном источнике дохода и одном вычете (3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налоговой декларации по налогу на доходы физических лиц при более одного источника дохода и более одного вычета (3НДФ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сл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г.  № 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Тарифы на услуг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сведений, содержащихся в Едином государственном реестре недвижимости, и иной информации» предоставляемых муниципальным бюджетным учреждением муниципального района Кинельский «Многофункциональный центр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36"/>
        <w:gridCol w:w="1346"/>
        <w:gridCol w:w="2126"/>
        <w:gridCol w:w="1613"/>
      </w:tblGrid>
      <w:tr>
        <w:trPr/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, составленного многофункциональным центром и подтверждающего содержание электронных документов, направленных в многофункциональный центр по результатам предоставления государственной услуги органом регистрации прав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части платы за обеспечение многофункциональным центром предоставления сведений , содержащихся в ЕГРН, руб.</w:t>
            </w:r>
          </w:p>
        </w:tc>
      </w:tr>
      <w:tr>
        <w:trPr/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рганы государственной власти, иные государственные органы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&lt;*&gt;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межевого плана (включая копию описания земельных участков, оформленного в соответствии с приказом Росземкадастра от 2 октября 2002 г. N П/327 "Об утверждении требований к оформлению документов о межевании, представляемых для постановки земельных участков на государственный кадастровый учет" при наличии в реестровом деле такого описания), технического плана (включая копию технического паспорта объекта недвижимости, подготовленного органом (организацией) по государственному техническому учету и (или) технической инвентаризации, при наличии в реестровом деле такого паспорта), разрешения на ввод объекта в эксплуатаци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документа, на основании которого в Единый государственный реестр недвижимости внесены сведения о территории кадастрового квартала (территории в пределах кадастрового квартала), территориальной зоне, публичном сервитуте, зоне с особыми условиями использования территории,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территории опережающего социально-экономического развития, зоне территориального развития в Российской Федерации, об игорной зоне, о лесничестве, об особо охраняемой природной территории, особой экономической зоне, охотничьих угодьях, Байкальской природной территории и ее экологических зонах, береговой линии (границе водного объекта), проекта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опия иного документа, на основании которого сведения об объекте недвижимости внесены в Единый государственный реестр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изнании правообладателя недееспособным или ограниченно дееспособным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зарегистрированных договорах участия в долевом строительств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и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Аналитическая информ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4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&lt;**&gt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1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517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 до 28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</w:tr>
      <w:tr>
        <w:trPr>
          <w:trHeight w:val="53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от 29 до 56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44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на территории более 57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дате получения органом регистрации прав заявления о государственном кадастровом учете и (или государственной регистрации прав и прилагаемых к нему документов &lt;**&gt;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Кадастровый план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зоне с особыми условиями использования территорий, территориальной зоне, публичном сервитуте, территории объекта культурного наследия, территории опережающего социально-экономического развития, зоне территориального развития в Российской Федерации, игорной зоне, лесничестве, особо охраняемой природной территории, особой экономической зоне, охотничьем угодье, Байкальской природной территории и ее экологических зонах, береговой линии (границе водного объекта), проекте межевания территор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Выписка о границе между субъектами Российской Федерации, границе муниципального образования и границе населенного пунк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/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  <w:lang w:bidi="ar"/>
              </w:rPr>
              <w:t>Справка о лицах, получивших сведения об объектах недвижимого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222222"/>
                <w:sz w:val="24"/>
                <w:szCs w:val="24"/>
              </w:rPr>
            </w:pPr>
            <w:r>
              <w:rPr>
                <w:rFonts w:eastAsia="Arial"/>
                <w:color w:val="22222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color w:val="222222"/>
          <w:sz w:val="24"/>
          <w:szCs w:val="24"/>
          <w:lang w:bidi="ar"/>
        </w:rPr>
        <w:t xml:space="preserve">&lt;*&gt; </w:t>
      </w:r>
      <w:r>
        <w:rPr>
          <w:sz w:val="24"/>
          <w:szCs w:val="24"/>
        </w:rPr>
        <w:t xml:space="preserve">За исключением заявителей, обладающих в соответствии с федеральным законом правом на бесплатное предоставление сведений, содержащихся в </w:t>
      </w:r>
      <w:r>
        <w:rPr>
          <w:rFonts w:eastAsia="Arial"/>
          <w:color w:val="222222"/>
          <w:sz w:val="24"/>
          <w:szCs w:val="24"/>
          <w:lang w:bidi="ar"/>
        </w:rPr>
        <w:t>Едином государственном реестре недвиж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222222"/>
          <w:sz w:val="24"/>
          <w:szCs w:val="24"/>
          <w:lang w:bidi="ar"/>
        </w:rPr>
        <w:t xml:space="preserve">&lt;**&gt; </w:t>
      </w:r>
      <w:r>
        <w:rPr>
          <w:sz w:val="24"/>
          <w:szCs w:val="24"/>
        </w:rPr>
        <w:t>Предоставляются лицам, указанным в части 13 статьи 62 Федерального закона от 13.07.2015 №218-ФЗ «О государственной регистрации недвижимости»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2:00Z</dcterms:created>
  <dc:creator>Polikashina Svetlana</dc:creator>
  <dc:description/>
  <dc:language>en-US</dc:language>
  <cp:lastModifiedBy>Катеренюк Илья Иванович</cp:lastModifiedBy>
  <cp:lastPrinted>2020-12-11T11:25:00Z</cp:lastPrinted>
  <dcterms:modified xsi:type="dcterms:W3CDTF">2020-12-14T09:32:00Z</dcterms:modified>
  <cp:revision>2</cp:revision>
  <dc:subject/>
  <dc:title/>
</cp:coreProperties>
</file>