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320421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______ года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09.4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от  ______ года №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  внесении    изменений    в    поста-                    Проект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ление администрации  муниципаль-              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района     Кинельский    № 2508 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0.12.2019 года  «Об    утверждении 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    программы     «Ком-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ексное  развитие  сельских  террито-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ий  муниципального  района  Кинель-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ий  Самарской   области   на   2020 –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5 годы»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стойчивого развития сельского хозяйства на территории муниципального района Кинельский Самарской области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</w:t>
      </w:r>
      <w:r>
        <w:rPr>
          <w:rFonts w:cs="Times New Roman" w:ascii="Times New Roman" w:hAnsi="Times New Roman"/>
          <w:b w:val="false"/>
          <w:sz w:val="28"/>
        </w:rPr>
        <w:t xml:space="preserve">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5 годы»  (далее - муниципальная программа):</w:t>
      </w:r>
    </w:p>
    <w:p>
      <w:pPr>
        <w:pStyle w:val="ConsPlusTitle"/>
        <w:widowControl/>
        <w:spacing w:lineRule="auto" w:line="360"/>
        <w:ind w:left="63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в разделе  «Объемы бюджетных ассигнований муниципальной программы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24554,0»  заменить суммой «27559,8022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11962,59» заменить суммой «13897,6414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6441,43» заменить суммой «7483,380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2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23754,0» заменить суммой «26759,8022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11962,59» заменить суммой «13897,6414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6441,43» заменить суммой «7483,380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63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разделе 7 «Ресурсное обеспечение мероприятий муниципальной программы»:</w:t>
      </w:r>
    </w:p>
    <w:p>
      <w:pPr>
        <w:pStyle w:val="ConsPlusTitle"/>
        <w:spacing w:lineRule="auto" w:line="360"/>
        <w:ind w:left="63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абзаце 6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24554,0»  заменить суммой «27559,8022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11962,59» заменить суммой «13897,6414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6441,43» заменить суммой «7483,380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7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23754,0» заменить суммой «26759,8022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11962,59» заменить суммой «13897,6414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6441,43» заменить суммой «7483,380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риложении 1  «Перечень показателей (индикаторов) муниципальной программы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ункте 1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графе 6 показатель «732» заменить показателем «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ункте 2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графе 6 показатель «0» заменить показателем «4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ункте 1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550,0» заменить суммой «3527,0022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5 сумму «150,0» заменить суммой «3127,0022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0» заменить суммой «1935,0514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5 сумму «0» заменить суммой «1935,05148»;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0» заменить суммой «1041,9508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5 сумму «0» заменить суммой «1041,95080»;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пункте 5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61,5» заменить суммой «90,3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5 сумму «61,5» заменить суммой «90,3»;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61,5» заменить суммой «90,3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5 сумму «61,5» заменить суммой «90,3»;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пункте «Итого по муниципальной программе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24554,0» заменить суммой «27559,80228»; 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5 сумму «23754,0» заменить суммой «26759,8022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11962,59» заменить суммой «13897,64148»;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5 сумму «11962,59» заменить суммой «13897,6414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6441,43» заменить суммой «7483,3808»;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5 сумму «6441,43» заменить суммой «7483,3808»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6149,98» заменить суммой «6178,78»;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5 сумму «5349,98» заменить суммой «5378,78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 xml:space="preserve">       </w:t>
      </w:r>
      <w:r>
        <w:rPr>
          <w:bCs/>
          <w:sz w:val="28"/>
          <w:szCs w:val="20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0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Глава муниципального района Кинельский                             Ю.Н. Жидков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Хрисанов 21010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0"/>
        </w:rPr>
        <w:t>Согласовано: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Руководитель управления финансами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администрации муниципального района Кинельский                Е.А. Борис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55:00Z</dcterms:created>
  <dc:creator>Aquarius Pro MBE P30 S42</dc:creator>
  <dc:description/>
  <dc:language>en-US</dc:language>
  <cp:lastModifiedBy>Катеренюк Илья Иванович</cp:lastModifiedBy>
  <cp:lastPrinted>2020-12-04T13:41:00Z</cp:lastPrinted>
  <dcterms:modified xsi:type="dcterms:W3CDTF">2020-12-14T12:55:00Z</dcterms:modified>
  <cp:revision>2</cp:revision>
  <dc:subject/>
  <dc:title>Об утверждении Порядка предоставления субсидий  сельскохозяйственным</dc:title>
</cp:coreProperties>
</file>