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ПРОЕКТ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,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Глава</w:t>
        <w:tab/>
        <w:t xml:space="preserve"> 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</w:t>
            </w:r>
            <w:r>
              <w:rPr>
                <w:sz w:val="28"/>
                <w:lang w:eastAsia="ar-SA"/>
              </w:rPr>
              <w:t xml:space="preserve">от                    № 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</w:t>
      </w: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  <w:r>
              <w:rPr>
                <w:bCs/>
                <w:sz w:val="28"/>
                <w:szCs w:val="28"/>
                <w:lang w:eastAsia="en-US"/>
              </w:rPr>
              <w:br/>
              <w:t>МУНИЦИПАЛЬНОЙ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луатируемая площадь других видов имущества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– январь-декабрь 2017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 этап – январь-декабрь 2018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этап – январь-декабрь 2019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этап – январь-декабрь 2020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 этап – 2021-202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ных  мероприятий составляет 85 860,2 тыс. руб., из них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7 году – 11 822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8 году – 11 975,4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оду – 12 547,1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0 году – 11 316,8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1 году – 13 210,2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2 году – 12 493,9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3 году – 12 493,9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 85 143,9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 </w:t>
      </w:r>
      <w:bookmarkStart w:id="2" w:name="_Hlk59696397"/>
      <w:bookmarkEnd w:id="1"/>
      <w:r>
        <w:rPr>
          <w:sz w:val="28"/>
          <w:szCs w:val="28"/>
          <w:lang w:eastAsia="ar-SA"/>
        </w:rPr>
        <w:t xml:space="preserve">85 860,2 </w:t>
      </w:r>
      <w:bookmarkEnd w:id="2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1 году объем средств составит 13 210,2 тыс. руб. В том числе по коду бюджетной классификации «0113. Другие общегосударственные вопросы» составит 10 079,9 тыс. руб., а по коду бюджетной классификации «0501. Жилищное хозяйство» – 3 130,3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Makshanova</dc:creator>
  <dc:description/>
  <dc:language>en-US</dc:language>
  <cp:lastModifiedBy>Катеренюк Илья Иванович</cp:lastModifiedBy>
  <cp:lastPrinted>2020-12-28T10:03:00Z</cp:lastPrinted>
  <dcterms:modified xsi:type="dcterms:W3CDTF">2021-03-18T13:07:00Z</dcterms:modified>
  <cp:revision>2</cp:revision>
  <dc:subject/>
  <dc:title/>
</cp:coreProperties>
</file>